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/27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3/28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視力保健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林麗雪　副導護：鄧雅楨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2" w:hanging="1552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師生週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09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6:0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獎學金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學產申請現場審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3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0"/>
                      <w:szCs w:val="30"/>
                    </w:rPr>
                    <w:t>校長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0"/>
                      <w:szCs w:val="30"/>
                    </w:rPr>
                    <w:t>)106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0"/>
                      <w:szCs w:val="30"/>
                    </w:rPr>
                    <w:t>年度太魯閣族傳統射箭技藝競賽活動第一次規畫小組會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夏日樂學繳件截止。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六甲教學觀摩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2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之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三進修：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0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教師文康活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3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幹事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性別主流研習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2:00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幼兒園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慶祝兒童節野餐日～幼甲花草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3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兒童節活動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教師策略聯盟北區公開授課：</w:t>
            </w:r>
          </w:p>
          <w:p>
            <w:pPr>
              <w:pStyle w:val="Normal"/>
              <w:widowControl/>
              <w:snapToGrid w:val="false"/>
              <w:ind w:left="4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ind w:left="49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-12:00</w:t>
            </w: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秀林教師公開授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492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　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-16:00</w:t>
            </w: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棧教師公開授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4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秀林國小流程：</w:t>
            </w:r>
          </w:p>
          <w:p>
            <w:pPr>
              <w:pStyle w:val="Normal"/>
              <w:widowControl/>
              <w:snapToGrid w:val="false"/>
              <w:ind w:left="4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Wingdings" w:hAnsi="Wingdings" w:cs="新細明體;PMingLiU"/>
                <w:kern w:val="0"/>
                <w:sz w:val="32"/>
                <w:szCs w:val="32"/>
              </w:rPr>
              <w:t>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20-10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秀小１老師公開授課</w:t>
            </w:r>
          </w:p>
          <w:p>
            <w:pPr>
              <w:pStyle w:val="Normal"/>
              <w:widowControl/>
              <w:snapToGrid w:val="false"/>
              <w:ind w:left="4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Wingdings" w:hAnsi="Wingdings" w:cs="新細明體;PMingLiU"/>
                <w:kern w:val="0"/>
                <w:sz w:val="32"/>
                <w:szCs w:val="32"/>
              </w:rPr>
              <w:t>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30-11: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可如主任公開授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續示範授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ind w:left="4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Wingdings" w:hAnsi="Wingdings" w:cs="新細明體;PMingLiU"/>
                <w:kern w:val="0"/>
                <w:sz w:val="32"/>
                <w:szCs w:val="32"/>
              </w:rPr>
              <w:t>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20-12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於會議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4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授課科目：四年級自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4/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三下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課於自然教室。</w:t>
            </w:r>
          </w:p>
          <w:p>
            <w:pPr>
              <w:pStyle w:val="Normal"/>
              <w:widowControl/>
              <w:snapToGrid w:val="false"/>
              <w:ind w:left="492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備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四年級自然</w:t>
            </w: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頁～第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頁）</w:t>
            </w:r>
          </w:p>
          <w:p>
            <w:pPr>
              <w:pStyle w:val="Normal"/>
              <w:widowControl/>
              <w:snapToGrid w:val="false"/>
              <w:ind w:left="492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備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四年級自然</w:t>
            </w: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頁～第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頁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註：備課版本及課本內容掃描傳給游可如主任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起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上半年度自衛消防編組訓練，請同仁準時參加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研商運動會計畫及經費概算含獎品經費等，如附檔案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新擴音設備使用說明與實作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預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撥補役男到校。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二）幼童托教補助款教育處資料送審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幼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:00-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慶祝兒童節野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於花草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四）幼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:00-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慶祝兒童節野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於秀林社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四）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團體畢業照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養成學生愛惜公物及物歸原位的好習慣，低中年級每班配發兩顆足球，每顆足球上已編列班級，請導師指導學生下課用球結束後，請帶回教室放好。高年級籃球使用完畢後，直接放回場邊收納箱即可。（班級足球為白色舊球，體育課則使用紅色足球教學做區別）</w:t>
            </w:r>
          </w:p>
          <w:p>
            <w:pPr>
              <w:pStyle w:val="Normal"/>
              <w:snapToGrid w:val="false"/>
              <w:ind w:left="37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公文（府教學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0052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，依「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深化推動紫錐花運動實施計畫」重新檢視修訂本校計畫，如附件。</w:t>
            </w:r>
          </w:p>
          <w:p>
            <w:pPr>
              <w:pStyle w:val="Normal"/>
              <w:snapToGrid w:val="false"/>
              <w:ind w:left="37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應校內整建幼兒園屋頂工程，除工作人員入校需別識別證外，請導師及任課教師多加留意學生動向，如廁請結伴、上課點名了解學生未在場原因、到專科教室上課請先集合再出發等，請導師針對學生狀況規定。</w:t>
            </w:r>
          </w:p>
          <w:p>
            <w:pPr>
              <w:pStyle w:val="Normal"/>
              <w:snapToGrid w:val="false"/>
              <w:ind w:left="37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明連續假期，請導師週五再次叮嚀學生假期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、水域、墓地防火、居家安全、防制詐騙…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朝會舉辦英語歌謠校內初賽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鑄強國小縣賽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故事媽媽導讀安排如下表</w:t>
            </w:r>
          </w:p>
          <w:tbl>
            <w:tblPr>
              <w:tblW w:w="5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878"/>
              <w:gridCol w:w="2136"/>
            </w:tblGrid>
            <w:tr>
              <w:trPr/>
              <w:tc>
                <w:tcPr>
                  <w:tcW w:w="5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故事媽媽導讀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日    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夢想中的陀螺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日   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蠟筆大罷工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日   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爺爺的天堂筆記本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日   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怪物來敲門</w:t>
                  </w:r>
                </w:p>
              </w:tc>
            </w:tr>
          </w:tbl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關「永久寶寶書包」報告：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美國永久產品公司台灣分公司，本著飲水思源、愛與分享的信念，號召全台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員投入捐助勸募「永久寶寶書包」讓學童快樂求學，愛心捐贈不間斷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的下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開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我們將再到有需要的學校進行書包捐贈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校中低收入、弱勢之學子需要我們的愛心書包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與我們確認需要的書包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我們將會盡快與您連繫後續捐贈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有需要的班級請可以討論是否需要？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次提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康活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米爾烘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吉安鄉永安村明仁一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同仁辦妥請假手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假或休假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往。</w:t>
            </w:r>
          </w:p>
          <w:p>
            <w:pPr>
              <w:pStyle w:val="Normal"/>
              <w:snapToGrid w:val="false"/>
              <w:ind w:left="37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教師縣內外介聘調查事宜及教師敘獎案，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召開教評會及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召開考績會。</w:t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函轉函轉衛生福利部疾病管制署修訂之「學校病毒性腸胃炎防治手冊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份，請依說明落實防疫與衛教宣導措施諾羅病毒傳染力極強，校內如有疑似腹瀉群聚事件發生，請儘速通報轄區衛生機關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提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健康促進學校指標問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後測檢測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執行期程：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止。</w:t>
            </w:r>
          </w:p>
        </w:tc>
      </w:tr>
    </w:tbl>
    <w:p>
      <w:pPr>
        <w:pStyle w:val="Style25"/>
        <w:snapToGrid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color w:val="434343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3">
    <w:name w:val=" 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3">
    <w:name w:val=" 字元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character" w:styleId="Ngbinding">
    <w:name w:val="ng-binding"/>
    <w:qFormat/>
    <w:rPr>
      <w:rFonts w:cs="Times New Roman"/>
    </w:rPr>
  </w:style>
  <w:style w:type="character" w:styleId="Ngscope">
    <w:name w:val="ng-scope"/>
    <w:basedOn w:val="Style11"/>
    <w:qFormat/>
    <w:rPr/>
  </w:style>
  <w:style w:type="character" w:styleId="Eventdescription3">
    <w:name w:val="event-description3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9:00Z</dcterms:created>
  <dc:creator/>
  <dc:description/>
  <cp:keywords/>
  <dc:language>en-US</dc:language>
  <cp:lastModifiedBy>ZiyouXP</cp:lastModifiedBy>
  <cp:lastPrinted>2017-01-16T15:28:00Z</cp:lastPrinted>
  <dcterms:modified xsi:type="dcterms:W3CDTF">2017-03-28T02:02:00Z</dcterms:modified>
  <cp:revision>25</cp:revision>
  <dc:subject/>
  <dc:title/>
</cp:coreProperties>
</file>