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w w:val="9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/25(4/26)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01"/>
      </w:tblGrid>
      <w:tr>
        <w:trPr>
          <w:trHeight w:val="30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～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～～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教導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color w:val="FFFFFF"/>
                <w:kern w:val="0"/>
                <w:sz w:val="32"/>
                <w:szCs w:val="32"/>
                <w:highlight w:val="blue"/>
                <w:shd w:fill="0000FF" w:val="clear"/>
              </w:rPr>
              <w:t>性平教育週</w:t>
            </w:r>
            <w:r>
              <w:rPr>
                <w:rFonts w:ascii="標楷體" w:hAnsi="標楷體" w:cs="DFKaiShu-SB-Estd-BF;Arial Unicode MS" w:eastAsia="標楷體"/>
                <w:w w:val="90"/>
                <w:kern w:val="0"/>
                <w:sz w:val="32"/>
                <w:szCs w:val="32"/>
              </w:rPr>
              <w:t>導護：高順益 副導護：林正雄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重要行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4/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9: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 xml:space="preserve">師生週會：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/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 xml:space="preserve">節奏樂隊暨學生歌謠展演。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田園老師科學教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星月廣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2-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級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09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秀林國小防災地圖繪製成果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於第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週行政會報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4/2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教師朝會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5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課程與教學領導研習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2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性別主流化推動人員基礎研習班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0-14:5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水域安全游泳教學活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天上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4/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1:1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水域安全游泳教學活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天上課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7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三進修研習：</w:t>
                  </w:r>
                  <w:r>
                    <w:rPr>
                      <w:rFonts w:ascii="新細明體;PMingLiU" w:hAnsi="新細明體;PMingLiU" w:cs="新細明體;PMingLiU"/>
                      <w:b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午餐教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雅楨老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選好米、吃好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選擇及烹煮食米要訣分享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　環境教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俊逸老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校本課程教師增能研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手沖咖啡實作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-1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護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口腔衛教研習營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4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1:1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水域安全游泳教學活動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天測驗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4/2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幼兒園校外教學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地點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紅葉國小、吉蒸牧場、光復糖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結核防疫小尖兵衛生教育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  <w:t>中高年級課間於聚英樓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2" w:hanging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週重要行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ind w:left="1072" w:hanging="107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5/2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拍攝畢業照</w:t>
            </w:r>
          </w:p>
          <w:p>
            <w:pPr>
              <w:pStyle w:val="Normal"/>
              <w:snapToGrid w:val="false"/>
              <w:ind w:left="1072" w:hanging="107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5/4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均一平台說明研習</w:t>
            </w:r>
          </w:p>
          <w:p>
            <w:pPr>
              <w:pStyle w:val="Normal"/>
              <w:snapToGrid w:val="false"/>
              <w:spacing w:before="180" w:after="0"/>
              <w:ind w:left="1312" w:hanging="1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5/6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溫馨五月親師感恩暨成果發表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&gt;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25-14: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學觀摩</w:t>
            </w:r>
          </w:p>
          <w:p>
            <w:pPr>
              <w:pStyle w:val="Normal"/>
              <w:snapToGrid w:val="false"/>
              <w:spacing w:before="180" w:after="0"/>
              <w:ind w:left="1312" w:hanging="13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　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悅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教繪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體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緒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　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力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&gt;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4:10-14: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師座談、親子桌遊、學期成果作品發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園遊會方式辦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遊會型式：班級特色呈現、親師意見交流與親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　　桌遊闖關等親師生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主題教育為主，實物獎勵為輔，拉近親師生關係。</w:t>
            </w:r>
          </w:p>
          <w:p>
            <w:pPr>
              <w:pStyle w:val="Normal"/>
              <w:snapToGrid w:val="false"/>
              <w:spacing w:before="180" w:after="0"/>
              <w:ind w:left="1312" w:hanging="13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&gt;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4:50-16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溫馨五月感恩聯歡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表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1312" w:hanging="13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&gt;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6:00-17:3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溫馨五月親子感恩全家福合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42" w:hanging="7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處本學期重要行事提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料庫學生基本能力檢核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秀林國小村校聯合運動會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、秀林國小防災地圖繪製成果討論、地震損害調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村校聯合運動會</w:t>
            </w:r>
            <w:r>
              <w:rPr/>
              <w:t>老師建議獎品一覽表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3"/>
              <w:gridCol w:w="2787"/>
              <w:gridCol w:w="2787"/>
            </w:tblGrid>
            <w:tr>
              <w:trPr>
                <w:trHeight w:val="495" w:hRule="atLeast"/>
              </w:trPr>
              <w:tc>
                <w:tcPr>
                  <w:tcW w:w="3323" w:type="dxa"/>
                  <w:vMerge w:val="restart"/>
                  <w:tcBorders>
                    <w:top w:val="thinThick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競賽項目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及獎品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74" w:type="dxa"/>
                  <w:gridSpan w:val="2"/>
                  <w:tcBorders>
                    <w:top w:val="thinThickSmallGap" w:sz="12" w:space="0" w:color="000000"/>
                    <w:left w:val="single" w:sz="6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依優先順序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23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60-100M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60-100M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障礙賽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089" w:hanging="609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w w:val="95"/>
                      <w:sz w:val="28"/>
                      <w:szCs w:val="28"/>
                      <w:u w:val="single"/>
                    </w:rPr>
                    <w:t>學用品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088" w:hanging="608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  <w:sz w:val="28"/>
                      <w:szCs w:val="28"/>
                    </w:rPr>
                    <w:t>親子團體趣味賽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040" w:hanging="56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球類對抗賽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1" w:hanging="641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  <w:u w:val="single"/>
                    </w:rPr>
                    <w:t>日用品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323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幼兒園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1" w:hanging="641"/>
                    <w:jc w:val="both"/>
                    <w:rPr>
                      <w:rFonts w:ascii="標楷體" w:hAnsi="標楷體" w:eastAsia="標楷體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園主任簽名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導師簽名：</w:t>
                  </w:r>
                </w:p>
              </w:tc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建議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水壺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7" w:hanging="457"/>
                    <w:jc w:val="both"/>
                    <w:rPr>
                      <w:rFonts w:ascii="標楷體" w:hAnsi="標楷體" w:eastAsia="標楷體" w:cs="標楷體"/>
                      <w:bCs/>
                      <w:w w:val="95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w w:val="95"/>
                      <w:u w:val="single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  <w:u w:val="single"/>
                    </w:rPr>
                    <w:t>年建議：</w:t>
                  </w:r>
                </w:p>
              </w:tc>
              <w:tc>
                <w:tcPr>
                  <w:tcW w:w="2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建議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衛生紙、沙拉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油、洗衣精（粉）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7" w:hanging="457"/>
                    <w:rPr>
                      <w:rFonts w:ascii="標楷體" w:hAnsi="標楷體" w:eastAsia="標楷體" w:cs="標楷體"/>
                      <w:bCs/>
                      <w:w w:val="95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w w:val="95"/>
                      <w:u w:val="single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  <w:u w:val="single"/>
                    </w:rPr>
                    <w:t>年建議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  <w:u w:val="single"/>
                    </w:rPr>
                  </w:r>
                </w:p>
              </w:tc>
            </w:tr>
            <w:tr>
              <w:trPr>
                <w:trHeight w:val="2375" w:hRule="atLeast"/>
              </w:trPr>
              <w:tc>
                <w:tcPr>
                  <w:tcW w:w="3323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低年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1" w:hanging="641"/>
                    <w:jc w:val="both"/>
                    <w:rPr>
                      <w:rFonts w:ascii="標楷體" w:hAnsi="標楷體" w:eastAsia="標楷體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導師簽名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建議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小字典、簽筆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擦子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……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7" w:hanging="457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w w:val="95"/>
                      <w:u w:val="single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  <w:u w:val="single"/>
                    </w:rPr>
                    <w:t>年建議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 xml:space="preserve"> </w:t>
                  </w:r>
                </w:p>
              </w:tc>
              <w:tc>
                <w:tcPr>
                  <w:tcW w:w="2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建議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餐具袋、衛生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紙、沙拉油、洗衣精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…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7" w:hanging="457"/>
                    <w:jc w:val="both"/>
                    <w:rPr>
                      <w:rFonts w:ascii="標楷體" w:hAnsi="標楷體" w:eastAsia="標楷體" w:cs="標楷體"/>
                      <w:bCs/>
                      <w:w w:val="95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w w:val="95"/>
                      <w:u w:val="single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  <w:u w:val="single"/>
                    </w:rPr>
                    <w:t>年建議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  <w:u w:val="single"/>
                    </w:rPr>
                  </w:r>
                </w:p>
              </w:tc>
            </w:tr>
            <w:tr>
              <w:trPr>
                <w:trHeight w:val="2375" w:hRule="atLeast"/>
              </w:trPr>
              <w:tc>
                <w:tcPr>
                  <w:tcW w:w="3323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中年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1" w:hanging="641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導師簽名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建議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36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色鉛筆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（鐵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盒）、鉛筆、擦子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……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  <w:u w:val="single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  <w:u w:val="single"/>
                    </w:rPr>
                    <w:t>年建議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建議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洗手乳、擦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手巾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（掛式）衛生紙、沙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拉油、洗衣精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…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  <w:u w:val="single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  <w:u w:val="single"/>
                    </w:rPr>
                    <w:t>年建議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  <w:u w:val="single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2375" w:hRule="atLeast"/>
              </w:trPr>
              <w:tc>
                <w:tcPr>
                  <w:tcW w:w="3323" w:type="dxa"/>
                  <w:tcBorders>
                    <w:top w:val="single" w:sz="6" w:space="0" w:color="000000"/>
                    <w:left w:val="thinThickSmallGap" w:sz="12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高年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1" w:hanging="641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導師簽名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1120" w:hanging="6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建議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自動鉛筆、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筆記本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……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7" w:hanging="457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w w:val="95"/>
                      <w:u w:val="single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  <w:u w:val="single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  <w:u w:val="single"/>
                    </w:rPr>
                    <w:t>建議：</w:t>
                  </w:r>
                </w:p>
              </w:tc>
              <w:tc>
                <w:tcPr>
                  <w:tcW w:w="2787" w:type="dxa"/>
                  <w:tcBorders>
                    <w:top w:val="single" w:sz="6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建議</w:t>
                  </w:r>
                  <w:r>
                    <w:rPr>
                      <w:rFonts w:ascii="標楷體" w:hAnsi="標楷體" w:cs="標楷體" w:eastAsia="標楷體"/>
                      <w:bCs/>
                      <w:w w:val="95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衛生紙、沙拉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36" w:hanging="456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油、洗衣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  <w:u w:val="single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  <w:u w:val="single"/>
                    </w:rPr>
                    <w:t>年建議：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96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下班前繳回</w:t>
            </w:r>
          </w:p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>
                <w:rFonts w:ascii="標楷體" w:hAnsi="標楷體" w:eastAsia="標楷體" w:cs="DFKaiShu-SB-Estd-BF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為準備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6/4(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六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秀林村校運動會國小大會操表演，惠請配合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006" w:right="281" w:hanging="720"/>
              <w:jc w:val="both"/>
              <w:rPr/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課間活動之</w:t>
            </w:r>
            <w:r>
              <w:rPr>
                <w:rFonts w:ascii="標楷體" w:hAnsi="標楷體" w:cs="DFKaiShu-SB-Estd-BF;Arial Unicode MS" w:eastAsia="標楷體"/>
                <w:b/>
                <w:color w:val="008000"/>
                <w:sz w:val="32"/>
                <w:szCs w:val="32"/>
              </w:rPr>
              <w:t>妖怪手錶舞</w:t>
            </w:r>
            <w:r>
              <w:rPr>
                <w:rFonts w:ascii="標楷體" w:hAnsi="標楷體" w:cs="DFKaiShu-SB-Estd-BF;Arial Unicode MS" w:eastAsia="標楷體"/>
                <w:color w:val="FF0000"/>
                <w:sz w:val="32"/>
                <w:szCs w:val="32"/>
              </w:rPr>
              <w:t>暫停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，目前先以小蘋果及新式國民健康操為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006" w:right="281" w:hanging="720"/>
              <w:jc w:val="both"/>
              <w:rPr/>
            </w:pPr>
            <w:r>
              <w:rPr>
                <w:rFonts w:ascii="標楷體" w:hAnsi="標楷體" w:cs="DFKaiShu-SB-Estd-BF;Arial Unicode MS" w:eastAsia="標楷體"/>
                <w:b/>
                <w:color w:val="0000FF"/>
                <w:sz w:val="32"/>
                <w:szCs w:val="32"/>
              </w:rPr>
              <w:t>請各班導師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協助利用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sz w:val="32"/>
                <w:szCs w:val="32"/>
              </w:rPr>
              <w:t>課餘時間指導學生練習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006" w:right="281" w:hanging="72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FF"/>
                <w:sz w:val="32"/>
                <w:szCs w:val="32"/>
              </w:rPr>
              <w:t>請該週導護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老師於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sz w:val="32"/>
                <w:szCs w:val="32"/>
              </w:rPr>
              <w:t>課間做操時間督導學生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006" w:right="281" w:hanging="720"/>
              <w:jc w:val="both"/>
              <w:rPr/>
            </w:pPr>
            <w:r>
              <w:rPr>
                <w:rFonts w:ascii="標楷體" w:hAnsi="標楷體" w:cs="DFKaiShu-SB-Estd-BF;Arial Unicode MS" w:eastAsia="標楷體"/>
                <w:b/>
                <w:color w:val="0000FF"/>
                <w:sz w:val="32"/>
                <w:szCs w:val="32"/>
              </w:rPr>
              <w:t>導師、導護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提醒學生</w:t>
            </w:r>
            <w:r>
              <w:rPr>
                <w:rFonts w:ascii="標楷體" w:hAnsi="標楷體" w:cs="DFKaiShu-SB-Estd-BF;Arial Unicode MS" w:eastAsia="標楷體"/>
                <w:b/>
                <w:sz w:val="32"/>
                <w:szCs w:val="32"/>
                <w:u w:val="single"/>
              </w:rPr>
              <w:t>態度積極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DFKaiShu-SB-Estd-BF;Arial Unicode MS" w:eastAsia="標楷體"/>
                <w:w w:val="90"/>
                <w:sz w:val="32"/>
                <w:szCs w:val="32"/>
              </w:rPr>
              <w:t>動作方向一致，口號有精神喊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006" w:right="281" w:hanging="72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新式健康操教學影片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4/25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起，請至學務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SCAN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自行下載使用。</w:t>
            </w:r>
          </w:p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621" w:right="281" w:hanging="621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二、未免學童運動量過度造成運動傷害，就跳繩這項運動，建議各班級學生僅固定在每週二、四課間健身操暖身後再跳。</w:t>
            </w:r>
          </w:p>
          <w:p>
            <w:pPr>
              <w:pStyle w:val="Normal"/>
              <w:snapToGrid w:val="false"/>
              <w:spacing w:lineRule="atLeast" w:line="0"/>
              <w:ind w:left="637" w:right="281" w:hanging="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另每班各購置一條長跳繩，敬請老師協助指導學生使用，並由各班導師保管期末再繳回。</w:t>
            </w:r>
          </w:p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/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三、因各班一般垃圾量不多，但經上週宣導後，近日垃圾子母車仍發現有資源回收類垃圾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1006" w:right="281" w:hanging="720"/>
              <w:jc w:val="both"/>
              <w:rPr/>
            </w:pPr>
            <w:r>
              <w:rPr>
                <w:rFonts w:ascii="標楷體" w:hAnsi="標楷體" w:cs="DFKaiShu-SB-Estd-BF;Arial Unicode MS" w:eastAsia="標楷體"/>
                <w:b/>
                <w:color w:val="FF0000"/>
                <w:sz w:val="32"/>
                <w:szCs w:val="32"/>
              </w:rPr>
              <w:t>垃圾來源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2031" w:right="281" w:hanging="838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疑似</w:t>
            </w:r>
            <w:r>
              <w:rPr>
                <w:rFonts w:ascii="標楷體" w:hAnsi="標楷體" w:cs="DFKaiShu-SB-Estd-BF;Arial Unicode MS" w:eastAsia="標楷體"/>
                <w:b/>
                <w:color w:val="0000FF"/>
                <w:sz w:val="32"/>
                <w:szCs w:val="32"/>
              </w:rPr>
              <w:t>學生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一早到校用餐，隨手將垃圾扔到子母車</w:t>
            </w:r>
          </w:p>
          <w:p>
            <w:pPr>
              <w:pStyle w:val="Normal"/>
              <w:snapToGrid w:val="false"/>
              <w:spacing w:lineRule="atLeast" w:line="0"/>
              <w:ind w:left="2031" w:right="281" w:hanging="838"/>
              <w:jc w:val="both"/>
              <w:rPr/>
            </w:pP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疑似</w:t>
            </w:r>
            <w:r>
              <w:rPr>
                <w:rFonts w:ascii="標楷體" w:hAnsi="標楷體" w:cs="DFKaiShu-SB-Estd-BF;Arial Unicode MS" w:eastAsia="標楷體"/>
                <w:b/>
                <w:color w:val="0000FF"/>
                <w:sz w:val="32"/>
                <w:szCs w:val="32"/>
              </w:rPr>
              <w:t>有校外人士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在非上課期間私自到校丟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1006" w:right="281" w:hanging="720"/>
              <w:jc w:val="both"/>
              <w:rPr/>
            </w:pPr>
            <w:r>
              <w:rPr>
                <w:rFonts w:ascii="標楷體" w:hAnsi="標楷體" w:cs="DFKaiShu-SB-Estd-BF;Arial Unicode MS" w:eastAsia="標楷體"/>
                <w:b/>
                <w:color w:val="FF0000"/>
                <w:sz w:val="32"/>
                <w:szCs w:val="32"/>
              </w:rPr>
              <w:t>提案討論，以避免日後稽核罰緩。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DFKaiShu-SB-Estd-BF;Arial Unicode MS" w:eastAsia="標楷體"/>
                <w:b/>
                <w:color w:val="0000FF"/>
                <w:sz w:val="32"/>
                <w:szCs w:val="32"/>
              </w:rPr>
              <w:t>建議方案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2031" w:right="281" w:hanging="83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每週五下午掃地時間，由小朋友攜帶班級的「一般垃圾」到宿舍旁。</w:t>
            </w:r>
          </w:p>
          <w:p>
            <w:pPr>
              <w:pStyle w:val="Normal"/>
              <w:snapToGrid w:val="false"/>
              <w:spacing w:lineRule="atLeast" w:line="0"/>
              <w:ind w:left="2031" w:right="281" w:hanging="838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交當週「</w:t>
            </w:r>
            <w:r>
              <w:rPr>
                <w:rFonts w:ascii="標楷體" w:hAnsi="標楷體" w:cs="DFKaiShu-SB-Estd-BF;Arial Unicode MS" w:eastAsia="標楷體"/>
                <w:color w:val="FF0000"/>
                <w:sz w:val="32"/>
                <w:szCs w:val="32"/>
              </w:rPr>
              <w:t>副導護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」及</w:t>
            </w:r>
            <w:r>
              <w:rPr>
                <w:rFonts w:ascii="標楷體" w:hAnsi="標楷體" w:cs="DFKaiShu-SB-Estd-BF;Arial Unicode MS" w:eastAsia="標楷體"/>
                <w:color w:val="FF0000"/>
                <w:sz w:val="32"/>
                <w:szCs w:val="32"/>
              </w:rPr>
              <w:t>役男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協助檢查，若一般垃圾未包含資源回收類即可封袋置於宿舍側門處，並於下午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點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分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收垃圾時間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由役男協助投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2513" w:right="281" w:hanging="2229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FF"/>
                <w:sz w:val="32"/>
                <w:szCs w:val="32"/>
              </w:rPr>
              <w:t>議決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：一、避免蚊蟲滋生或外來人士任意丟棄，近日撤掉垃圾子母車。</w:t>
            </w:r>
          </w:p>
          <w:p>
            <w:pPr>
              <w:pStyle w:val="Normal"/>
              <w:snapToGrid w:val="false"/>
              <w:spacing w:lineRule="atLeast" w:line="0"/>
              <w:ind w:left="2615" w:right="281" w:hanging="64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二、各班級一般垃圾改採固定每週二、五掃地時間，由班級環保小尖兵及打掃廁所的學生協助清運，將垃圾攜至宿舍旁，先由當週副導護及役男檢查，確認核可後即封袋置於側門處，待下午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時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分，由役男協助將垃圾清運上垃圾車。</w:t>
            </w:r>
          </w:p>
          <w:p>
            <w:pPr>
              <w:pStyle w:val="Normal"/>
              <w:snapToGrid w:val="false"/>
              <w:spacing w:lineRule="atLeast" w:line="0"/>
              <w:ind w:left="2615" w:right="281" w:hanging="64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三、各班級或負責廁所垃圾所使用的垃圾袋，可先在外袋上註記班級，以因應後續責任釐清之用。</w:t>
            </w:r>
          </w:p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/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四、各班上週五課間進行資源回收分類，感謝各班導師大力協助，進行順利。再次溫馨提醒：</w:t>
            </w:r>
          </w:p>
          <w:p>
            <w:pPr>
              <w:pStyle w:val="Normal"/>
              <w:snapToGrid w:val="false"/>
              <w:spacing w:lineRule="atLeast" w:line="0"/>
              <w:ind w:left="2031" w:right="281" w:hanging="83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特別是鋁箔包，請將開口剪開清洗壓平。</w:t>
            </w:r>
          </w:p>
          <w:p>
            <w:pPr>
              <w:pStyle w:val="Normal"/>
              <w:snapToGrid w:val="false"/>
              <w:spacing w:lineRule="atLeast" w:line="0"/>
              <w:ind w:left="2031" w:right="281" w:hanging="83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保麗龍依本縣環保局標準屬塑膠回收類。</w:t>
            </w:r>
          </w:p>
          <w:p>
            <w:pPr>
              <w:pStyle w:val="Normal"/>
              <w:snapToGrid w:val="false"/>
              <w:spacing w:lineRule="atLeast" w:line="0"/>
              <w:ind w:left="2031" w:right="281" w:hanging="83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各班先在教室分類好才運至資源回收站分類以免耽誤到後來班級。</w:t>
            </w:r>
          </w:p>
          <w:p>
            <w:pPr>
              <w:pStyle w:val="Normal"/>
              <w:snapToGrid w:val="false"/>
              <w:spacing w:lineRule="atLeast" w:line="0"/>
              <w:ind w:left="2031" w:right="281" w:hanging="838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拆開→清洗→蔭乾→壓平堆疊。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DFKaiShu-SB-Estd-BF;Arial Unicode MS" w:eastAsia="標楷體"/>
                <w:b/>
                <w:color w:val="0000FF"/>
                <w:sz w:val="32"/>
                <w:szCs w:val="32"/>
              </w:rPr>
              <w:t>謝謝各位老師近日辛苦宣導，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sz w:val="32"/>
                <w:szCs w:val="32"/>
              </w:rPr>
              <w:t>再次感謝！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一、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年補救教學篩選測驗每位學生都必須參與國語文、數學、英語三科目之篩選測驗。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16-19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日限六年級應屆畢業學生預約測驗。非應屆畢業年級學生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日起開放施測，測驗時間至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日止。</w:t>
            </w:r>
          </w:p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說明一＞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年級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低年級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採紙筆測驗方式，試卷資料由本基金會印刷並於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日前寄送至各校。</w:t>
            </w:r>
          </w:p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說明二＞其餘三至六年級於規定時間開放試題題本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含英文聽力測驗試題音檔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下載，請各校於完成測驗後，匯出學生作答反應，並依據上傳檔案格式進行資料上傳。</w:t>
            </w:r>
          </w:p>
          <w:p>
            <w:pPr>
              <w:pStyle w:val="Normal"/>
              <w:snapToGrid w:val="false"/>
              <w:spacing w:lineRule="atLeast" w:line="0"/>
              <w:ind w:left="640" w:right="281" w:hanging="640"/>
              <w:jc w:val="both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二、四月份簽到進度表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課後照顧、免費課輔、補救教學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等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，完成後請繳交予教務組。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楨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師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進修研習：研習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開始</w:t>
            </w:r>
          </w:p>
          <w:p>
            <w:pPr>
              <w:pStyle w:val="Normal"/>
              <w:autoSpaceDE w:val="false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～～～研習流程～～～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午餐教育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好米、吃好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擇及烹煮食米要訣分享</w:t>
            </w:r>
          </w:p>
          <w:p>
            <w:pPr>
              <w:pStyle w:val="Normal"/>
              <w:autoSpaceDE w:val="false"/>
              <w:snapToGrid w:val="false"/>
              <w:ind w:left="952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主講人：鄧雅楨 老師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00-15:00</w:t>
            </w:r>
          </w:p>
          <w:p>
            <w:pPr>
              <w:pStyle w:val="Normal"/>
              <w:autoSpaceDE w:val="false"/>
              <w:snapToGrid w:val="false"/>
              <w:ind w:left="952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研習地點：半寓咖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成功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952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課程內容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米的種類介紹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米的保存方式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烹煮食米的要訣說明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環境教育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本課程教師增能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沖咖啡實作</w:t>
            </w:r>
          </w:p>
          <w:p>
            <w:pPr>
              <w:pStyle w:val="Normal"/>
              <w:autoSpaceDE w:val="false"/>
              <w:snapToGrid w:val="false"/>
              <w:ind w:left="952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主講人：半寓咖啡 范暄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00-17:00</w:t>
            </w:r>
          </w:p>
          <w:p>
            <w:pPr>
              <w:pStyle w:val="Normal"/>
              <w:autoSpaceDE w:val="false"/>
              <w:snapToGrid w:val="false"/>
              <w:ind w:left="952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研習地點：半寓咖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成功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952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緣起：因應環境教育校本課程的推行，未來六年級的授課教師需了解手沖咖啡的原理與技巧，故邀請半寓咖啡老闆指導，協助老師們了解手沖咖啡，便於準備教材與備課。</w:t>
            </w:r>
          </w:p>
          <w:p>
            <w:pPr>
              <w:pStyle w:val="Normal"/>
              <w:autoSpaceDE w:val="false"/>
              <w:snapToGrid w:val="false"/>
              <w:ind w:left="952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課程內容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校本課程架構說明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沖咖啡實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bookmarkStart w:id="0" w:name="回總務"/>
            <w:bookmarkEnd w:id="0"/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會計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花蓮縣教育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會員優秀子女獎學金申請，申請日期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會員踴躍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表件公告在校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代理教師負有遵守聘約及其他法令規定應盡之義務，並於特殊情況，得經主管教育行政機關核准兼任行政職務。另教師兼任行政職務如係由學校專任教師代理，因代理期間依法負有該代理主管職務之決策職權，基於權責衡平，渠於服務學校以外之機關（構）兼職，仍應受兼任行政職務教師相關規定之規範。爰參照前開服務法、司法院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解釋及銓敘部相關函釋意旨，兼任學校行政職務之代理教師，就其兼任之行政職務，仍有服務法之適用。有關公立學校之代理教師雖非屬公務員懲戒法所稱之公務員，惟兼任學校行政職務之代理教師，就其所兼任之行政職務，則應受公務員懲戒法之規範。是該類人員如有違法失職情事，事後縱已離職，仍應依法移送懲戒。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「花蓮縣政府所屬各級學校教育專業人員獎勵案件獎勵標準表」名稱暨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規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如附件請自行參閱</w:t>
            </w:r>
          </w:p>
          <w:p>
            <w:pPr>
              <w:pStyle w:val="Normal"/>
              <w:autoSpaceDE w:val="false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74310" cy="629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629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文書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健康促進學校指標問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【後測】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32"/>
                <w:szCs w:val="32"/>
              </w:rPr>
              <w:t>填答時限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32"/>
                <w:szCs w:val="32"/>
              </w:rPr>
              <w:t>－</w:t>
            </w:r>
            <w:r>
              <w:rPr>
                <w:rFonts w:eastAsia="標楷體" w:cs="新細明體;PMingLiU" w:ascii="標楷體" w:hAnsi="標楷體"/>
                <w:color w:val="FF0000"/>
                <w:w w:val="90"/>
                <w:kern w:val="0"/>
                <w:sz w:val="32"/>
                <w:szCs w:val="32"/>
              </w:rPr>
              <w:t>2016/4/6</w:t>
            </w:r>
            <w:r>
              <w:rPr>
                <w:rFonts w:ascii="標楷體" w:hAnsi="標楷體" w:cs="新細明體;PMingLiU" w:eastAsia="標楷體"/>
                <w:color w:val="FF0000"/>
                <w:w w:val="9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w w:val="90"/>
                <w:kern w:val="0"/>
                <w:sz w:val="32"/>
                <w:szCs w:val="32"/>
              </w:rPr>
              <w:t>2016/4/27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年級期限內上網填答</w:t>
            </w:r>
          </w:p>
          <w:p>
            <w:pPr>
              <w:pStyle w:val="Normal"/>
              <w:snapToGrid w:val="false"/>
              <w:ind w:left="525" w:hanging="5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「公文線上簽核管理系統實機操作」教育訓練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興趣者可參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525" w:hanging="5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煩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授健康課程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業及非專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必取得足夠衛生相關研習時數。</w:t>
            </w:r>
          </w:p>
          <w:p>
            <w:pPr>
              <w:pStyle w:val="Normal"/>
              <w:snapToGrid w:val="false"/>
              <w:ind w:left="525" w:hanging="525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-10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局到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/>
                <w:sz w:val="32"/>
                <w:szCs w:val="32"/>
              </w:rPr>
              <w:t>校園結核病防疫小尖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  <w:r>
              <w:rPr>
                <w:rFonts w:eastAsia="標楷體"/>
                <w:sz w:val="32"/>
                <w:szCs w:val="32"/>
              </w:rPr>
              <w:t>活動。</w:t>
            </w:r>
          </w:p>
        </w:tc>
      </w:tr>
      <w:tr>
        <w:trPr>
          <w:trHeight w:val="1592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幼兒園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84" w:hanging="584"/>
              <w:rPr/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/29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8:00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幼兒園校外教學，紅葉國小、吉蒸牧場、光復糖廠。</w:t>
            </w:r>
          </w:p>
          <w:p>
            <w:pPr>
              <w:pStyle w:val="Normal"/>
              <w:snapToGrid w:val="false"/>
              <w:spacing w:before="72" w:after="72"/>
              <w:ind w:left="584" w:hanging="584"/>
              <w:rPr/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/30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安聯小小世界盃足球比賽；地點：德興運動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72" w:after="72"/>
              <w:ind w:left="575" w:hanging="575"/>
              <w:outlineLvl w:val="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/30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年幼兒園美感及藝術教育鼓勵老師參加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於慈濟大學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720"/>
      </w:pPr>
      <w:rPr/>
    </w:lvl>
  </w:abstractNum>
  <w:abstractNum w:abstractNumId="4">
    <w:lvl w:ilvl="0">
      <w:start w:val="1"/>
      <w:numFmt w:val="decimal"/>
      <w:lvlText w:val="%1&gt;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6"/>
        </w:tabs>
        <w:ind w:left="1006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06"/>
        </w:tabs>
        <w:ind w:left="1006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eastAsia="標楷體" w:cs="Times New Roman"/>
      <w:color w:val="000000"/>
    </w:rPr>
  </w:style>
  <w:style w:type="character" w:styleId="WW8Num28z3">
    <w:name w:val="WW8Num28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字元 字元3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2">
    <w:name w:val=" 字元 字元2"/>
    <w:basedOn w:val="Style11"/>
    <w:qFormat/>
    <w:rPr>
      <w:rFonts w:cs="Times New Roman"/>
      <w:kern w:val="2"/>
      <w:sz w:val="24"/>
      <w:szCs w:val="24"/>
    </w:rPr>
  </w:style>
  <w:style w:type="character" w:styleId="41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1">
    <w:name w:val=" 字元 字元1"/>
    <w:basedOn w:val="Style11"/>
    <w:qFormat/>
    <w:rPr>
      <w:kern w:val="2"/>
      <w:sz w:val="24"/>
      <w:szCs w:val="24"/>
    </w:rPr>
  </w:style>
  <w:style w:type="character" w:styleId="Style14">
    <w:name w:val=" 字元 字元"/>
    <w:basedOn w:val="1"/>
    <w:qFormat/>
    <w:rPr>
      <w:b/>
      <w:bCs/>
    </w:rPr>
  </w:style>
  <w:style w:type="character" w:styleId="Yaqfulltext">
    <w:name w:val="ya-q-full-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8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8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6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1:00Z</dcterms:created>
  <dc:creator>USER</dc:creator>
  <dc:description/>
  <cp:keywords/>
  <dc:language>en-US</dc:language>
  <cp:lastModifiedBy>ZiyouXP</cp:lastModifiedBy>
  <cp:lastPrinted>2016-03-28T14:50:00Z</cp:lastPrinted>
  <dcterms:modified xsi:type="dcterms:W3CDTF">2016-05-01T04:39:00Z</dcterms:modified>
  <cp:revision>68</cp:revision>
  <dc:subject/>
  <dc:title>花蓮縣秀林鄉秀林國民小學102學年度第二學期第04週教師朝會</dc:title>
</cp:coreProperties>
</file>