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right="811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/11(4/12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1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～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～～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教導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DFKaiShu-SB-Estd-BF;SimSun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52"/>
                <w:szCs w:val="52"/>
                <w:highlight w:val="red"/>
                <w:shd w:fill="0000FF" w:val="clear"/>
              </w:rPr>
              <w:t>性侵防治週</w:t>
            </w:r>
            <w:r>
              <w:rPr>
                <w:rFonts w:ascii="標楷體" w:hAnsi="標楷體" w:cs="DFKaiShu-SB-Estd-BF;SimSun" w:eastAsia="標楷體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52"/>
                <w:szCs w:val="52"/>
                <w:highlight w:val="blue"/>
                <w:shd w:fill="0000FF" w:val="clear"/>
              </w:rPr>
              <w:t>家庭教育週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w w:val="90"/>
                <w:kern w:val="0"/>
                <w:sz w:val="32"/>
                <w:szCs w:val="32"/>
              </w:rPr>
              <w:t>導護：李小君 副導護：鄧雅楨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重要行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4/1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師生週會：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宣導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校護衛教、校長帶全校師生環保活動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頒獎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-3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月份閱讀之星學生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4/1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教師朝會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人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務行政系統第一次教育訓練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4/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兼辦人事業務人員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幹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天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：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5: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口腔保健新知教師增能研習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教師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務行政系統第一次教育訓練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w w:val="95"/>
                      <w:kern w:val="0"/>
                      <w:sz w:val="32"/>
                      <w:szCs w:val="32"/>
                    </w:rPr>
                    <w:t>全國中小學資訊安全線上稽核系統推廣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4/1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兼辦人事業務人員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幹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天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4/1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color w:val="FF0000"/>
                      <w:kern w:val="0"/>
                      <w:sz w:val="32"/>
                      <w:szCs w:val="32"/>
                    </w:rPr>
                    <w:t>4/1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color w:val="FF0000"/>
                      <w:kern w:val="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9" w:hanging="279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太魯閣族春之頌系列活動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峽谷箭筍季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秀林國小森巴鼓隊開幕展演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2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處本學期重要行事提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snapToGrid w:val="false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學期中高年級游泳課程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&gt;4/26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-14: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上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&gt;4/27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30-11: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上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&gt;4/28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30-11: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測驗</w:t>
            </w:r>
          </w:p>
          <w:p>
            <w:pPr>
              <w:pStyle w:val="Normal"/>
              <w:snapToGrid w:val="false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溫馨五月親師感恩暨成果發表會日期時間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5-17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&gt;13:25-14: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學觀摩</w:t>
            </w:r>
          </w:p>
          <w:p>
            <w:pPr>
              <w:pStyle w:val="Normal"/>
              <w:snapToGrid w:val="false"/>
              <w:ind w:left="1312" w:hanging="13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悅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教繪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體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緒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力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&gt;14:10-14: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親師座談、親子桌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園遊會方式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遊會型式：班級特色呈現、親師意見交流與親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　　桌遊闖關等親師生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主題教育為主，實物獎勵為輔，拉近親師生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&gt;14:50-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親師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處彙整全校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務宣導簡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馨五月感恩聯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成果作品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&gt;16:00-17:3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溫馨五月親子感恩全家福合照</w:t>
            </w:r>
          </w:p>
          <w:p>
            <w:pPr>
              <w:pStyle w:val="Normal"/>
              <w:snapToGrid w:val="false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庫學生基本能力檢核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測對象為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至國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，全校避免於施測當日安排校內或校外各項活動。  </w:t>
            </w:r>
          </w:p>
          <w:p>
            <w:pPr>
              <w:pStyle w:val="Normal"/>
              <w:snapToGrid w:val="false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秀林國小村校聯合運動會：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9"/>
                <w:tab w:val="left" w:pos="1433" w:leader="none"/>
              </w:tabs>
              <w:snapToGrid w:val="false"/>
              <w:spacing w:before="0" w:after="0"/>
              <w:ind w:left="167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六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9"/>
                <w:tab w:val="left" w:pos="1433" w:leader="none"/>
              </w:tabs>
              <w:snapToGrid w:val="false"/>
              <w:spacing w:before="0" w:after="0"/>
              <w:ind w:left="1673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校聯合運動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進場主題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：</w:t>
            </w:r>
            <w:r>
              <w:rPr/>
              <w:t xml:space="preserve"> </w: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636"/>
              <w:gridCol w:w="4020"/>
            </w:tblGrid>
            <w:tr>
              <w:trPr>
                <w:trHeight w:val="5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班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班級進場主題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鐘內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競賽項目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幼兒園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母語成果</w:t>
                  </w:r>
                </w:p>
              </w:tc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36" w:after="36"/>
                    <w:ind w:left="1742" w:hanging="1742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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M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徒手跑：幼兒園、低年級</w:t>
                  </w:r>
                </w:p>
                <w:p>
                  <w:pPr>
                    <w:pStyle w:val="Normal"/>
                    <w:snapToGrid w:val="false"/>
                    <w:spacing w:lineRule="exact" w:line="240" w:before="36" w:after="36"/>
                    <w:ind w:left="1742" w:hanging="1742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M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徒手跑：中年級、高年級</w:t>
                  </w:r>
                </w:p>
                <w:p>
                  <w:pPr>
                    <w:pStyle w:val="Normal"/>
                    <w:snapToGrid w:val="false"/>
                    <w:spacing w:lineRule="exact" w:line="240" w:before="36" w:after="36"/>
                    <w:ind w:left="1742" w:hanging="1742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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M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障礙賽：幼兒園、低年級</w:t>
                  </w:r>
                </w:p>
                <w:p>
                  <w:pPr>
                    <w:pStyle w:val="Normal"/>
                    <w:snapToGrid w:val="false"/>
                    <w:spacing w:lineRule="exact" w:line="240" w:before="36" w:after="36"/>
                    <w:ind w:left="1742" w:hanging="1742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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M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障礙賽：中年級、高年級</w:t>
                  </w:r>
                </w:p>
                <w:p>
                  <w:pPr>
                    <w:pStyle w:val="Normal"/>
                    <w:snapToGrid w:val="false"/>
                    <w:spacing w:lineRule="exact" w:line="240" w:before="36" w:after="36"/>
                    <w:ind w:left="1742" w:hanging="1742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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親子趣味競賽：幼兒園、低年級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年級、高年級</w:t>
                  </w:r>
                </w:p>
                <w:p>
                  <w:pPr>
                    <w:pStyle w:val="Normal"/>
                    <w:snapToGrid w:val="false"/>
                    <w:spacing w:lineRule="exact" w:line="240" w:before="36" w:after="36"/>
                    <w:ind w:left="1742" w:hanging="1742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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大隊接力：國小部藍白隊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一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生命教育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二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禁菸拒檳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反霸凌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四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品德教育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五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性平教育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防災宣導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b"/>
              <w:numPr>
                <w:ilvl w:val="0"/>
                <w:numId w:val="15"/>
              </w:numPr>
              <w:tabs>
                <w:tab w:val="clear" w:pos="709"/>
                <w:tab w:val="left" w:pos="1433" w:leader="none"/>
              </w:tabs>
              <w:snapToGrid w:val="false"/>
              <w:spacing w:before="0" w:after="0"/>
              <w:ind w:left="1673" w:hanging="4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運動會補假：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w w:val="80"/>
              </w:rPr>
              <w:t>村校</w:t>
            </w:r>
            <w:r>
              <w:rPr/>
              <w:t>聯運</w:t>
            </w:r>
            <w:r>
              <w:rPr>
                <w:sz w:val="22"/>
                <w:szCs w:val="22"/>
              </w:rPr>
              <w:t>6/4</w:t>
            </w:r>
            <w:r>
              <w:rPr>
                <w:sz w:val="22"/>
                <w:szCs w:val="22"/>
              </w:rPr>
              <w:t>星期六</w:t>
            </w:r>
            <w:r>
              <w:rPr/>
              <w:t>為</w:t>
            </w:r>
            <w:r>
              <w:rPr>
                <w:color w:val="FF0000"/>
              </w:rPr>
              <w:t>原國定補行上課日期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職協助環保承辦老師工作，各處室及各班垃圾區分三大類</w:t>
            </w:r>
          </w:p>
          <w:p>
            <w:pPr>
              <w:pStyle w:val="Normal"/>
              <w:snapToGrid w:val="false"/>
              <w:ind w:left="233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u w:val="single"/>
              </w:rPr>
              <w:t>一般垃圾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集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幼稚園旁垃圾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83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處室請使用黑色垃圾袋、低年級使用紅色、中年級使用綠色、高年級使用黃色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色暫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83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節省垃圾袋使用量，敬請各師鼓勵學生早餐零食不帶入校園。</w:t>
            </w:r>
          </w:p>
          <w:p>
            <w:pPr>
              <w:pStyle w:val="Normal"/>
              <w:snapToGrid w:val="false"/>
              <w:ind w:left="833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潔隊會破袋檢查，若多次檢舉未改善，學校會被開單</w:t>
            </w:r>
            <w:hyperlink r:id="rId2" w:tgtFrame="_blank">
              <w:r>
                <w:rPr>
                  <w:rStyle w:val="InternetLink"/>
                  <w:rFonts w:ascii="標楷體" w:hAnsi="標楷體" w:cs="Helvetica" w:eastAsia="標楷體"/>
                  <w:sz w:val="32"/>
                  <w:szCs w:val="32"/>
                  <w:shd w:fill="FFFFFF" w:val="clear"/>
                </w:rPr>
                <w:t>罰鍰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33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u w:val="single"/>
              </w:rPr>
              <w:t>資源回收垃圾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集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二樓廁所旁回收空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83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處室及各班級均使用黑色垃圾袋〈紙類紙箱等大面積體積可不裝袋另行放置〉。</w:t>
            </w:r>
          </w:p>
          <w:p>
            <w:pPr>
              <w:pStyle w:val="Normal"/>
              <w:snapToGrid w:val="false"/>
              <w:ind w:left="83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節省垃圾袋使用量，敬請各師指導學生紙盒、鐵鋁、寶特瓶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清洗拆封壓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妥善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分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954" w:hanging="6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3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有關資源垃圾回收處理方式，提請討論：</w:t>
            </w:r>
          </w:p>
          <w:p>
            <w:pPr>
              <w:pStyle w:val="Normal"/>
              <w:snapToGrid w:val="false"/>
              <w:ind w:left="46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 說明：原模式是由各班級待袋裝滿後，自行集中某定點。</w:t>
            </w:r>
          </w:p>
          <w:p>
            <w:pPr>
              <w:pStyle w:val="Normal"/>
              <w:snapToGrid w:val="false"/>
              <w:ind w:left="46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 建議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級統一週四下午打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集中在二樓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前，先由行政人員或環保承辦師檢核。</w:t>
            </w:r>
          </w:p>
          <w:p>
            <w:pPr>
              <w:pStyle w:val="Normal"/>
              <w:snapToGrid w:val="false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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如不符、未分類或班級回收盒罐未拆封壓平等退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ind w:left="46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 再由役男協助搬進回收室。。</w:t>
            </w:r>
          </w:p>
          <w:p>
            <w:pPr>
              <w:pStyle w:val="Normal"/>
              <w:snapToGrid w:val="false"/>
              <w:ind w:left="83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議決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日各班做好班級內回收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五課間由各班代表將班級回收帶到二樓廁所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環保小局長檢核通過即可，不通過者逕行退回班級。</w:t>
            </w:r>
          </w:p>
          <w:p>
            <w:pPr>
              <w:pStyle w:val="Normal"/>
              <w:snapToGrid w:val="false"/>
              <w:ind w:left="23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u w:val="single"/>
              </w:rPr>
              <w:t>廚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午間餐桶，每日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47765" cy="267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76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4847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資源回收定點討論及確定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資源回收集中時間討論及確定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012440" cy="29692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2440" cy="296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713" w:hanging="71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/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儲蓄，請各師於週三中午前將儲蓄相關資料繳回，本次有展望會等獎助學金，請留意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713" w:right="281" w:hanging="713"/>
              <w:rPr>
                <w:rFonts w:ascii="標楷體" w:hAnsi="標楷體" w:eastAsia="標楷體" w:cs="DFKaiShu-SB-Estd-BF;SimSu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/1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，敬請各師協助事項：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44"/>
                <w:szCs w:val="44"/>
              </w:rPr>
              <w:t>詳如附件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。</w:t>
            </w:r>
          </w:p>
        </w:tc>
      </w:tr>
      <w:tr>
        <w:trPr>
          <w:trHeight w:val="2698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360"/>
              <w:ind w:left="640" w:right="281" w:hanging="640"/>
              <w:jc w:val="both"/>
              <w:rPr>
                <w:rFonts w:ascii="標楷體" w:hAnsi="標楷體" w:eastAsia="標楷體" w:cs="DFKaiShu-SB-Estd-BF;SimSun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sz w:val="32"/>
                <w:szCs w:val="32"/>
              </w:rPr>
              <w:t>一、【公文轉知】</w:t>
            </w:r>
            <w:r>
              <w:rPr>
                <w:rFonts w:eastAsia="標楷體" w:cs="DFKaiShu-SB-Estd-BF;SimSun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DFKaiShu-SB-Estd-BF;SimSun" w:eastAsia="標楷體"/>
                <w:sz w:val="32"/>
                <w:szCs w:val="32"/>
              </w:rPr>
              <w:t>年國民小學讀經檢核，由學校自行採用闖關、紙筆檢核或口述檢核等多元方式辦理，因本校每學期末皆已辦理三語闖關，如各班另有需要讀經題庫請告知教務。</w:t>
            </w:r>
          </w:p>
          <w:p>
            <w:pPr>
              <w:pStyle w:val="Normal"/>
              <w:snapToGrid w:val="false"/>
              <w:spacing w:lineRule="atLeast" w:line="0" w:before="0" w:after="360"/>
              <w:ind w:left="640" w:right="281" w:hanging="640"/>
              <w:jc w:val="both"/>
              <w:rPr>
                <w:rFonts w:ascii="標楷體" w:hAnsi="標楷體" w:eastAsia="標楷體" w:cs="DFKaiShu-SB-Estd-BF;SimSun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sz w:val="32"/>
                <w:szCs w:val="32"/>
              </w:rPr>
              <w:t>二、數位學伴已於</w:t>
            </w:r>
            <w:r>
              <w:rPr>
                <w:rFonts w:eastAsia="標楷體" w:cs="DFKaiShu-SB-Estd-BF;SimSun" w:ascii="標楷體" w:hAnsi="標楷體"/>
                <w:sz w:val="32"/>
                <w:szCs w:val="32"/>
              </w:rPr>
              <w:t>4/8</w:t>
            </w:r>
            <w:r>
              <w:rPr>
                <w:rFonts w:ascii="標楷體" w:hAnsi="標楷體" w:cs="DFKaiShu-SB-Estd-BF;SimSun" w:eastAsia="標楷體"/>
                <w:sz w:val="32"/>
                <w:szCs w:val="32"/>
              </w:rPr>
              <w:t>開始實施，請導師協助關心學生學習狀況，另</w:t>
            </w:r>
            <w:r>
              <w:rPr>
                <w:rFonts w:eastAsia="標楷體" w:cs="DFKaiShu-SB-Estd-BF;SimSun" w:ascii="標楷體" w:hAnsi="標楷體"/>
                <w:sz w:val="32"/>
                <w:szCs w:val="32"/>
              </w:rPr>
              <w:t>4/23(</w:t>
            </w:r>
            <w:r>
              <w:rPr>
                <w:rFonts w:ascii="標楷體" w:hAnsi="標楷體" w:cs="DFKaiShu-SB-Estd-BF;SimSun" w:eastAsia="標楷體"/>
                <w:sz w:val="32"/>
                <w:szCs w:val="32"/>
              </w:rPr>
              <w:t>六</w:t>
            </w:r>
            <w:r>
              <w:rPr>
                <w:rFonts w:eastAsia="標楷體" w:cs="DFKaiShu-SB-Estd-BF;SimSun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KaiShu-SB-Estd-BF;SimSun" w:eastAsia="標楷體"/>
                <w:sz w:val="32"/>
                <w:szCs w:val="32"/>
              </w:rPr>
              <w:t>將辦理大小學伴相見歡活動，通知單由教務統一發放。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bookmarkStart w:id="0" w:name="回總務"/>
            <w:bookmarkEnd w:id="0"/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640" w:right="281" w:hanging="640"/>
              <w:jc w:val="both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一、為加強推動員工協助，整合現有員工協助資源，花蓮縣政府暨所屬各機關學校員工協助方案，包含員工協談服務、法律諮詢服務、醫療保健諮詢、財務諮詢等，歡迎同仁多加利用。</w:t>
            </w:r>
            <w:r>
              <w:rPr>
                <w:rFonts w:eastAsia="標楷體" w:cs="DFKaiShu-SB-Estd-BF;SimSun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SimSun" w:ascii="標楷體" w:hAnsi="標楷體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48"/>
                <w:szCs w:val="48"/>
              </w:rPr>
              <w:t>附件</w:t>
            </w:r>
            <w:r>
              <w:rPr>
                <w:rFonts w:ascii="標楷體" w:hAnsi="標楷體" w:eastAsia="標楷體"/>
                <w:b/>
                <w:bCs/>
                <w:color w:val="0000FF"/>
                <w:sz w:val="32"/>
                <w:szCs w:val="32"/>
              </w:rPr>
              <w:t>花蓮縣政府暨所屬機關學校員工協助方案資源一覽表</w:t>
            </w:r>
            <w:r>
              <w:rPr>
                <w:rFonts w:eastAsia="標楷體" w:cs="DFKaiShu-SB-Estd-BF;SimSun" w:ascii="標楷體" w:hAnsi="標楷體"/>
                <w:b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經費己入公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按時程執行並辦理核銷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093" w:hanging="16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：活動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材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,4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午餐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,7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共聘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,4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促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教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,2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浸族語計畫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281,3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花源任姐補助學生用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16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發大士功德協會捐贈學生營養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2,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奉人壽慈善基金補助學生年終送暖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9,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2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謠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05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望會學生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2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育處調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小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通班、專任輔導、加註英語專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、特教班及附設幼兒園現有教師缺額暨縣內、縣外介聘提撥缺額。請有意願申請介聘教師一定要告之人事，，俾利填報，且務必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縣內介聘校務行政系統訓練；另特教班有實缺代理教師乙名，是否要提撥缺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設幼兒園依教評會決議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無教師申請縣內外介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巡迴輔導班不提撥缺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設幼兒園依教評會決議辦理</w:t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文書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下雨過後病媒蚊大量孳生，尤其要特別注意孳生源清除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慈濟醫院為推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世界無菸日活動擬辦理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花蓮縣無菸校園創意聯想繪圖比賽」，請本縣國小學生踴躍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採個人創作方式，分組為低年級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中年級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 高年級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與美術班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分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創作主題：無菸校園，健康總動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收件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止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週三進修：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AE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教育訓練」教師增能研習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3: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開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地點：會議室；新光保全講師教授。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健康促進學校指標問卷【後測】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填答時限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2016/4/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2016/4/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期限內上網填答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幼兒園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契約進用下半年度考核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沉浸式族語教學幼兒園訪視輔導，賴校長健雄蒞校指導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w w:val="150"/>
          <w:sz w:val="44"/>
          <w:szCs w:val="44"/>
        </w:rPr>
        <w:t>附件</w:t>
      </w:r>
    </w:p>
    <w:p>
      <w:pPr>
        <w:pStyle w:val="Normal"/>
        <w:snapToGrid w:val="false"/>
        <w:spacing w:lineRule="atLeast" w:line="0"/>
        <w:ind w:left="641" w:right="281" w:hanging="641"/>
        <w:jc w:val="center"/>
        <w:rPr>
          <w:rFonts w:ascii="標楷體" w:hAnsi="標楷體" w:eastAsia="標楷體" w:cs="DFKaiShu-SB-Estd-BF;SimSun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b/>
          <w:color w:val="008000"/>
          <w:kern w:val="0"/>
          <w:sz w:val="32"/>
          <w:szCs w:val="32"/>
        </w:rPr>
        <w:t>學務</w:t>
      </w:r>
      <w:r>
        <w:rPr>
          <w:rFonts w:ascii="標楷體" w:hAnsi="標楷體" w:cs="DFKaiShu-SB-Estd-BF;SimSun" w:eastAsia="標楷體"/>
          <w:b/>
          <w:color w:val="FF0000"/>
          <w:kern w:val="0"/>
          <w:sz w:val="48"/>
          <w:szCs w:val="48"/>
        </w:rPr>
        <w:t>附件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本週五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(4/15)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 xml:space="preserve">秀林國小 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104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下學期校外教學行前注意事項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導師注意事項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提醒學生當日穿著學校運動服，並攜帶輕便雨衣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請拍攝班級學生當日活動過程，並上傳照片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A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漢良資料夾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次參訪單位均未提供學習單，請導師事前準備，活動後請將學生學習成果影印三張給漢良，以利後續報鄉公所成果核銷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當日學生午餐是在香又香便當工廠用餐，採營養午餐模式自取飯菜，務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提醒學生自備餐具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當日教職員午餐為久壽「排骨」便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位素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活動當日車輛分配人員如下：</w:t>
      </w:r>
      <w:r>
        <w:rPr/>
        <w:t>(</w:t>
      </w:r>
      <w:r>
        <w:rPr/>
        <w:t>最後修改日期：</w:t>
      </w:r>
      <w:r>
        <w:rPr/>
        <w:t>2016/4/06)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1612"/>
        <w:gridCol w:w="6753"/>
      </w:tblGrid>
      <w:tr>
        <w:trPr>
          <w:trHeight w:val="564" w:hRule="atLeas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＋師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１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3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李小君、曾界銘、潘俊逸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行師長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教導主任、學務組長、楊淄涵、郭陽熾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人數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.3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+11+5=30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２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67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鄧雅楨、林麗雪、蔡俊雄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行師長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教務組長、校護、李佳樺</w:t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人數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+10+8=33</w:t>
            </w:r>
          </w:p>
        </w:tc>
      </w:tr>
      <w:tr>
        <w:trPr>
          <w:trHeight w:val="267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動車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行師長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校長</w:t>
            </w:r>
          </w:p>
        </w:tc>
      </w:tr>
      <w:tr>
        <w:trPr>
          <w:trHeight w:val="2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內留守</w:t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：林正雄主任、張碧霞、鈺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一甲一名學生請假。</w:t>
      </w:r>
    </w:p>
    <w:p>
      <w:pPr>
        <w:pStyle w:val="Normal"/>
        <w:numPr>
          <w:ilvl w:val="0"/>
          <w:numId w:val="8"/>
        </w:numPr>
        <w:snapToGrid w:val="false"/>
        <w:ind w:left="2856" w:hanging="2856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當日學校另準備：車輛檢核表、簽到簿、學生通訊錄、垃圾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餐分類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礦泉水、急救包、計畫經費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  <w:shd w:fill="D8D8D8" w:val="clear"/>
        </w:rPr>
        <w:t>為了保有教學品質，請隨隊師長務必維持學生秩序，謝謝配合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  <w:shd w:fill="D8D8D8" w:val="clear"/>
        </w:rPr>
        <w:t>活動當日流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6"/>
        <w:gridCol w:w="5065"/>
        <w:gridCol w:w="17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地點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20-08: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合與乘車安全宣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08: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空軍基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50-11: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防教育體驗課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空軍基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30-11:4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香又香便當工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45-13:4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香又香便當工廠用餐與參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便當工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45-14: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5: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與體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30-16: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集體放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小</w:t>
            </w:r>
          </w:p>
        </w:tc>
      </w:tr>
    </w:tbl>
    <w:p>
      <w:pPr>
        <w:pStyle w:val="Normal"/>
        <w:snapToGrid w:val="false"/>
        <w:spacing w:lineRule="atLeast" w:line="0"/>
        <w:ind w:left="641" w:right="281" w:hanging="641"/>
        <w:jc w:val="center"/>
        <w:rPr>
          <w:rFonts w:ascii="標楷體" w:hAnsi="標楷體" w:eastAsia="標楷體" w:cs="DFKaiShu-SB-Estd-BF;SimSun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b/>
          <w:color w:val="008000"/>
          <w:kern w:val="0"/>
          <w:sz w:val="32"/>
          <w:szCs w:val="32"/>
        </w:rPr>
        <w:t>人事</w:t>
      </w:r>
      <w:r>
        <w:rPr>
          <w:rFonts w:ascii="標楷體" w:hAnsi="標楷體" w:cs="DFKaiShu-SB-Estd-BF;SimSun" w:eastAsia="標楷體"/>
          <w:b/>
          <w:color w:val="FF0000"/>
          <w:kern w:val="0"/>
          <w:sz w:val="48"/>
          <w:szCs w:val="48"/>
        </w:rPr>
        <w:t>附件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花蓮縣政府暨所屬機關學校員工協助方案資源一覽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花蓮縣政府暨所屬機關學校員工協助方案資源一覽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63"/>
        <w:gridCol w:w="7200"/>
      </w:tblGrid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諮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內容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服務機關（單位）及諮詢專線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理諮詢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  <w:tab w:val="left" w:pos="735" w:leader="none"/>
              </w:tabs>
              <w:snapToGrid w:val="false"/>
              <w:ind w:left="707" w:hanging="22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談時間：每月隔週五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0-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  <w:tab w:val="left" w:pos="735" w:leader="none"/>
              </w:tabs>
              <w:snapToGrid w:val="false"/>
              <w:ind w:left="1900" w:hanging="141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談地點：花蓮市衛生所員工協談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新興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  <w:tab w:val="left" w:pos="735" w:leader="none"/>
              </w:tabs>
              <w:snapToGrid w:val="false"/>
              <w:ind w:left="707" w:hanging="22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約網址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衛生局社區心理衛生中心：</w:t>
            </w:r>
            <w:r>
              <w:rPr>
                <w:rStyle w:val="Style161"/>
                <w:rFonts w:ascii="新細明體;PMingLiU" w:hAnsi="新細明體;PMingLiU" w:cs="新細明體;PMingLiU"/>
                <w:sz w:val="22"/>
                <w:szCs w:val="22"/>
              </w:rPr>
              <w:t>「特約心理師免費諮詢服務」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Style w:val="Style161"/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Style w:val="Style161"/>
                <w:rFonts w:ascii="新細明體;PMingLiU" w:hAnsi="新細明體;PMingLiU" w:cs="新細明體;PMingLiU"/>
                <w:sz w:val="22"/>
                <w:szCs w:val="22"/>
              </w:rPr>
              <w:t>諮詢時間：每週星期四下午</w:t>
            </w:r>
            <w:r>
              <w:rPr>
                <w:rStyle w:val="Style161"/>
                <w:rFonts w:eastAsia="新細明體;PMingLiU" w:cs="新細明體;PMingLiU" w:ascii="新細明體;PMingLiU" w:hAnsi="新細明體;PMingLiU"/>
                <w:sz w:val="22"/>
                <w:szCs w:val="22"/>
              </w:rPr>
              <w:t>2:00-4:00</w:t>
            </w:r>
            <w:r>
              <w:rPr>
                <w:rStyle w:val="Style161"/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Style w:val="Style161"/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Style w:val="Style161"/>
                <w:rFonts w:ascii="新細明體;PMingLiU" w:hAnsi="新細明體;PMingLiU" w:cs="新細明體;PMingLiU"/>
                <w:sz w:val="22"/>
                <w:szCs w:val="22"/>
              </w:rPr>
              <w:t>諮詢地點：社區心理衛生中心（花蓮市林森路</w:t>
            </w:r>
            <w:r>
              <w:rPr>
                <w:rStyle w:val="Style161"/>
                <w:rFonts w:eastAsia="新細明體;PMingLiU" w:cs="新細明體;PMingLiU" w:ascii="新細明體;PMingLiU" w:hAnsi="新細明體;PMingLiU"/>
                <w:sz w:val="22"/>
                <w:szCs w:val="22"/>
              </w:rPr>
              <w:t>391</w:t>
            </w:r>
            <w:r>
              <w:rPr>
                <w:rStyle w:val="Style161"/>
                <w:rFonts w:ascii="新細明體;PMingLiU" w:hAnsi="新細明體;PMingLiU" w:cs="新細明體;PMingLiU"/>
                <w:sz w:val="22"/>
                <w:szCs w:val="22"/>
              </w:rPr>
              <w:t>號）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yle161"/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Style w:val="Style161"/>
                <w:rFonts w:ascii="新細明體;PMingLiU" w:hAnsi="新細明體;PMingLiU" w:cs="新細明體;PMingLiU"/>
                <w:sz w:val="22"/>
                <w:szCs w:val="22"/>
              </w:rPr>
              <w:t>預約專線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團法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生命線協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諮詢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公務上面臨的法律問題、車禍、債務、遺產、婚姻、衝突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馬上辦中心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320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週三上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花蓮縣政府南區縣政服務中心：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98056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（每週五下午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：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0-5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：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），請先電話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扶助基金會花蓮分會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預約面談諮詢（預約電話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222128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扶助基金會花蓮分會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2221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每週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上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:00-12: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每週四下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-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先電話預約面談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諮詢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面談諮詢地點：花蓮地方法院）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務諮詢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務處理、債務處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保險規劃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諮詢服務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2" w:hanging="351"/>
              <w:jc w:val="both"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國民旅遊卡特約銀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中國信託銀行花蓮分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" w:firstLine="33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諮詢服務電話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34366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廖經理</w:t>
            </w:r>
          </w:p>
          <w:p>
            <w:pPr>
              <w:pStyle w:val="Normal"/>
              <w:snapToGrid w:val="false"/>
              <w:ind w:left="22" w:firstLine="1870"/>
              <w:jc w:val="both"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34366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陳經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72" w:hanging="37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稅務問題諮詢服務（花蓮縣地方稅務局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623" w:hanging="25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諮詢服務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8226121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623" w:hanging="25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>免付費電話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22"/>
                <w:szCs w:val="22"/>
              </w:rPr>
              <w:t xml:space="preserve">0800-386969  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>智慧型免付費電話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22"/>
                <w:szCs w:val="22"/>
              </w:rPr>
              <w:t>0800-086969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623" w:hanging="25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網址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hltb.gov.tw/</w:t>
            </w:r>
          </w:p>
        </w:tc>
      </w:tr>
      <w:tr>
        <w:trPr>
          <w:trHeight w:val="17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療保健諮詢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飲食營養、運動保健、用藥安全、健康檢查評估建議、各項衛教等諮詢服務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91" w:hanging="59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戒菸服務諮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衛生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30791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591" w:hanging="59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母乳哺育諮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衛生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822714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轉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591" w:hanging="59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減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諮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衛生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822714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  <w:lang w:val="zh-TW"/>
              </w:rPr>
              <w:t>轉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591" w:hanging="59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食品安全諮詢（花蓮縣衛生局）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26959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591" w:hanging="59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疫諮詢（花蓮縣衛生局）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26975</w:t>
            </w:r>
          </w:p>
        </w:tc>
      </w:tr>
      <w:tr>
        <w:trPr>
          <w:trHeight w:val="1026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子女托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2" w:hanging="37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擇定適當幼兒園所簽訂優惠契約，提供員工選擇送托</w:t>
            </w:r>
          </w:p>
          <w:p>
            <w:pPr>
              <w:pStyle w:val="Normal"/>
              <w:snapToGrid w:val="false"/>
              <w:ind w:left="-7" w:first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址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pd.hl.gov.tw/</w:t>
              </w:r>
            </w:hyperlink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工托育服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ind w:left="640" w:right="281" w:hanging="640"/>
        <w:jc w:val="center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DFKaiShu-SB-Estd-BF;SimSun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9"/>
        </w:tabs>
        <w:ind w:left="3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&gt;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9"/>
        </w:tabs>
        <w:ind w:left="59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&gt;"/>
      <w:lvlJc w:val="left"/>
      <w:pPr>
        <w:tabs>
          <w:tab w:val="num" w:pos="833"/>
        </w:tabs>
        <w:ind w:left="833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eastAsia="標楷體" w:cs="Times New Roman"/>
      <w:color w:val="000000"/>
    </w:rPr>
  </w:style>
  <w:style w:type="character" w:styleId="WW8Num24z3">
    <w:name w:val="WW8Num24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字元 字元3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2">
    <w:name w:val=" 字元 字元2"/>
    <w:basedOn w:val="Style11"/>
    <w:qFormat/>
    <w:rPr>
      <w:rFonts w:cs="Times New Roman"/>
      <w:kern w:val="2"/>
      <w:sz w:val="24"/>
      <w:szCs w:val="24"/>
    </w:rPr>
  </w:style>
  <w:style w:type="character" w:styleId="41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character" w:styleId="Yaqfulltext">
    <w:name w:val="ya-q-full-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17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17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12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aw.com.tw/SwTextDetail.asp?Gid=148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http://pd.hl.gov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8:00Z</dcterms:created>
  <dc:creator>USER</dc:creator>
  <dc:description/>
  <cp:keywords/>
  <dc:language>en-US</dc:language>
  <cp:lastModifiedBy>ZiyouXP</cp:lastModifiedBy>
  <cp:lastPrinted>2016-03-28T14:50:00Z</cp:lastPrinted>
  <dcterms:modified xsi:type="dcterms:W3CDTF">2016-04-12T04:57:00Z</dcterms:modified>
  <cp:revision>25</cp:revision>
  <dc:subject/>
  <dc:title>花蓮縣秀林鄉秀林國民小學102學年度第二學期第04週教師朝會</dc:title>
</cp:coreProperties>
</file>