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/3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1/1)</w:t>
      </w:r>
    </w:p>
    <w:p>
      <w:pPr>
        <w:pStyle w:val="Normal"/>
        <w:snapToGrid w:val="false"/>
        <w:ind w:right="-146" w:hanging="0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環境教育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鄧雅楨　副導護：潘怡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3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本週為第一次定期評量週，平常心認真上課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園生活安全宣導、校外教學活動注意事項。</w:t>
                  </w:r>
                </w:p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幼兒園師生萬聖節彩妝遊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農會</w:t>
                  </w:r>
                  <w:r>
                    <w:rPr>
                      <w:rFonts w:ascii="標楷體" w:hAnsi="標楷體" w:cs="標楷體" w:eastAsia="標楷體"/>
                      <w:b/>
                      <w:w w:val="66"/>
                      <w:sz w:val="32"/>
                      <w:szCs w:val="32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鄉圖書館</w:t>
                  </w:r>
                  <w:r>
                    <w:rPr>
                      <w:rFonts w:ascii="標楷體" w:hAnsi="標楷體" w:cs="標楷體" w:eastAsia="標楷體"/>
                      <w:b/>
                      <w:w w:val="66"/>
                      <w:sz w:val="32"/>
                      <w:szCs w:val="32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戶政所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作業抽查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自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生活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公務人員財產申報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1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度推動國中小藝術與人文教學深耕計畫輔導工作會議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計畫申辦說明會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一次定期評量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防災教育、自衛消防編組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一次定期評量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 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立實驗合唱團蒞校展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團員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外教學活動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w w:val="9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作業抽查成績公告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雲朗觀光太魯閣峽谷馬拉松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玉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特教心理評量教師培訓研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閱讀診斷測驗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導報告週三進修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hanging="35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教育、自衛消防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本校會議室及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家庭訪問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、有關秀林國小學生作業抽查成績報告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導處近期重要行事曆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四年級健康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9:30-1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太平國小蒞校城鄉交流</w:t>
            </w:r>
          </w:p>
          <w:p>
            <w:pPr>
              <w:pStyle w:val="Normal"/>
              <w:snapToGrid w:val="false"/>
              <w:ind w:left="81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-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月廣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賓表演、互贈紀念品、拍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高年級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0:4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星月廣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木琴森巴鼓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射 箭 場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射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鄉文化館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主題參訪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換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45-11: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聚 英 樓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：編織體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3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太平國小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，本校五年級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9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合照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門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車離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暨期末學習成果發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69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日期時間：</w:t>
            </w:r>
            <w:r>
              <w:rPr/>
              <w:t>105/12/30(</w:t>
            </w:r>
            <w:r>
              <w:rPr/>
              <w:t>星期五</w:t>
            </w:r>
            <w:r>
              <w:rPr/>
              <w:t>)</w:t>
            </w:r>
            <w:r>
              <w:rPr/>
              <w:t>下午</w:t>
            </w:r>
            <w:r>
              <w:rPr/>
              <w:t>13:25-17:30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題：親師感恩暨成果發表會</w:t>
            </w:r>
          </w:p>
          <w:p>
            <w:pPr>
              <w:pStyle w:val="Normal"/>
              <w:ind w:left="69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活動流程：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13:25-14:05</w:t>
            </w:r>
            <w:r>
              <w:rPr/>
              <w:t>各班教學觀摩</w:t>
            </w:r>
          </w:p>
          <w:p>
            <w:pPr>
              <w:pStyle w:val="Normal"/>
              <w:ind w:left="2491" w:hanging="0"/>
              <w:rPr/>
            </w:pPr>
            <w:r>
              <w:rPr/>
              <w:t>[1</w:t>
            </w:r>
            <w:r>
              <w:rPr/>
              <w:t>甲</w:t>
            </w:r>
            <w:r>
              <w:rPr/>
              <w:t>-</w:t>
            </w:r>
            <w:r>
              <w:rPr/>
              <w:t>閱讀悅</w:t>
            </w:r>
            <w:r>
              <w:rPr>
                <w:rFonts w:ascii="新細明體;PMingLiU" w:hAnsi="新細明體;PMingLiU" w:cs="新細明體;PMingLiU"/>
              </w:rPr>
              <w:t>讀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2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[3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檳榔防治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cs="新細明體;PMingLiU" w:ascii="新細明體;PMingLiU" w:hAnsi="新細明體;PMingLiU"/>
              </w:rPr>
              <w:t>[4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正確用藥</w:t>
            </w:r>
            <w:r>
              <w:rPr/>
              <w:t>]</w:t>
            </w:r>
            <w:r>
              <w:rPr/>
              <w:t>、</w:t>
            </w:r>
            <w:r>
              <w:rPr/>
              <w:t>[5</w:t>
            </w:r>
            <w:r>
              <w:rPr/>
              <w:t>甲</w:t>
            </w:r>
            <w:r>
              <w:rPr/>
              <w:t>-</w:t>
            </w:r>
            <w:r>
              <w:rPr/>
              <w:t>書法教育</w:t>
            </w:r>
            <w:r>
              <w:rPr/>
              <w:t>]</w:t>
            </w:r>
            <w:r>
              <w:rPr/>
              <w:t>、</w:t>
            </w:r>
            <w:r>
              <w:rPr/>
              <w:t>[6</w:t>
            </w:r>
            <w:r>
              <w:rPr/>
              <w:t>甲</w:t>
            </w:r>
            <w:r>
              <w:rPr/>
              <w:t>-</w:t>
            </w:r>
            <w:r>
              <w:rPr/>
              <w:t>環境教育</w:t>
            </w:r>
            <w:r>
              <w:rPr/>
              <w:t>]</w:t>
            </w:r>
          </w:p>
          <w:p>
            <w:pPr>
              <w:pStyle w:val="Normal"/>
              <w:ind w:left="2491" w:hanging="0"/>
              <w:rPr/>
            </w:pPr>
            <w:r>
              <w:rPr/>
              <w:t>[</w:t>
            </w:r>
            <w:r>
              <w:rPr/>
              <w:t>幼兒園</w:t>
            </w:r>
            <w:r>
              <w:rPr/>
              <w:t>-</w:t>
            </w:r>
            <w:r>
              <w:rPr/>
              <w:t>視力保健</w:t>
            </w:r>
            <w:r>
              <w:rPr/>
              <w:t>]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4:10-14:50</w:t>
            </w:r>
            <w:r>
              <w:rPr/>
              <w:t>－親師座談、親子桌遊</w:t>
            </w:r>
            <w:r>
              <w:rPr/>
              <w:t>(</w:t>
            </w:r>
            <w:r>
              <w:rPr/>
              <w:t>學務主辦、教導處協辦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益智桌遊</w:t>
            </w:r>
            <w:r>
              <w:rPr/>
              <w:t>-156</w:t>
            </w:r>
            <w:r>
              <w:rPr/>
              <w:t>年級</w:t>
            </w:r>
            <w:r>
              <w:rPr/>
              <w:t>(1</w:t>
            </w:r>
            <w:r>
              <w:rPr/>
              <w:t>甲閱覽室</w:t>
            </w:r>
            <w:r>
              <w:rPr/>
              <w:t>)</w:t>
            </w:r>
            <w:r>
              <w:rPr/>
              <w:t>、</w:t>
            </w:r>
            <w:r>
              <w:rPr/>
              <w:t>234</w:t>
            </w:r>
            <w:r>
              <w:rPr/>
              <w:t>年級</w:t>
            </w:r>
            <w:r>
              <w:rPr/>
              <w:t>(2</w:t>
            </w:r>
            <w:r>
              <w:rPr/>
              <w:t>甲閱覽室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家長同時在聚英樓親師座談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親師座談結束，家</w:t>
            </w:r>
            <w:r>
              <w:rPr>
                <w:rFonts w:ascii="新細明體;PMingLiU" w:hAnsi="新細明體;PMingLiU" w:cs="新細明體;PMingLiU"/>
              </w:rPr>
              <w:t>長至教學大樓親子桌遊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14:50-16:00</w:t>
            </w:r>
            <w:r>
              <w:rPr/>
              <w:t>學校親師日</w:t>
            </w:r>
            <w:r>
              <w:rPr/>
              <w:t>(</w:t>
            </w:r>
            <w:r>
              <w:rPr/>
              <w:t>教導處彙整全校辦理</w:t>
            </w:r>
            <w:r>
              <w:rPr/>
              <w:t>)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校務宣導簡介、歲未聖誕</w:t>
            </w:r>
            <w:r>
              <w:rPr>
                <w:rFonts w:ascii="新細明體;PMingLiU" w:hAnsi="新細明體;PMingLiU" w:cs="新細明體;PMingLiU"/>
              </w:rPr>
              <w:t>感恩聯歡、學期成果作品發表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－聯歡活動內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各班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才藝成果展演、教導器樂、英語朗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歌唱、族語歌謠</w:t>
            </w:r>
          </w:p>
          <w:p>
            <w:pPr>
              <w:pStyle w:val="Normal"/>
              <w:ind w:left="2491" w:hanging="0"/>
              <w:rPr/>
            </w:pPr>
            <w:r>
              <w:rPr>
                <w:rFonts w:ascii="新細明體;PMingLiU" w:hAnsi="新細明體;PMingLiU" w:cs="新細明體;PMingLiU"/>
              </w:rPr>
              <w:t>註：惠請各班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上傳報名表、音樂電子檔至</w:t>
            </w:r>
            <w:r>
              <w:rPr/>
              <w:t>教導處</w:t>
            </w:r>
            <w:r>
              <w:rPr/>
              <w:t>scan111</w:t>
            </w:r>
            <w:r>
              <w:rPr/>
              <w:t>。</w:t>
            </w:r>
          </w:p>
          <w:p>
            <w:pPr>
              <w:pStyle w:val="Normal"/>
              <w:ind w:left="1051" w:hanging="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>16:00-16:30</w:t>
            </w:r>
            <w:r>
              <w:rPr/>
              <w:t>－親子體適能樂樂足球</w:t>
            </w:r>
            <w:r>
              <w:rPr/>
              <w:t>(</w:t>
            </w:r>
            <w:r>
              <w:rPr/>
              <w:t>體育主辦</w:t>
            </w:r>
            <w:r>
              <w:rPr/>
              <w:t>)</w:t>
            </w:r>
          </w:p>
        </w:tc>
      </w:tr>
      <w:tr>
        <w:trPr>
          <w:trHeight w:val="249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教育、自衛消防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本校會議室及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snapToGrid w:val="false"/>
              <w:ind w:left="2755" w:hanging="158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:00-13: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10-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練回顧與分享</w:t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snapToGrid w:val="false"/>
              <w:ind w:left="2755" w:hanging="158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:10-14: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衛消防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:00-15: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  <w:p>
            <w:pPr>
              <w:pStyle w:val="Normal"/>
              <w:tabs>
                <w:tab w:val="clear" w:pos="709"/>
                <w:tab w:val="left" w:pos="4052" w:leader="none"/>
              </w:tabs>
              <w:snapToGrid w:val="false"/>
              <w:ind w:left="2755" w:hanging="158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:00-14: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:10-16: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演練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ind w:left="2755" w:hanging="158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綱：一、自衛消防編組：組織與分工、任務特性與協同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ind w:left="2755" w:hanging="158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二、訓練回顧與分享：通報、滅火、避難引導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ind w:left="2755" w:hanging="158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三、綜合演練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五校外教學，週三發下行前通知單，請導師協助貼於聯絡本中。另當日流程、乘車分配、及隨行人員協助班及等事宜，請見附件。</w:t>
            </w:r>
          </w:p>
        </w:tc>
      </w:tr>
      <w:tr>
        <w:trPr>
          <w:trHeight w:val="249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後照顧與數位學伴暫停一次，校外教學後統一放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行第一次定期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期評量依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原班課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置監考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</w:t>
            </w:r>
          </w:p>
          <w:p>
            <w:pPr>
              <w:pStyle w:val="Style25"/>
              <w:numPr>
                <w:ilvl w:val="0"/>
                <w:numId w:val="4"/>
              </w:numPr>
              <w:snapToGrid w:val="false"/>
              <w:ind w:left="692" w:right="-67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期間的下課時間由上一節教師協助至下一節教師到班交接試務。</w:t>
            </w:r>
          </w:p>
          <w:p>
            <w:pPr>
              <w:pStyle w:val="Style25"/>
              <w:numPr>
                <w:ilvl w:val="0"/>
                <w:numId w:val="4"/>
              </w:numPr>
              <w:snapToGrid w:val="false"/>
              <w:ind w:left="692" w:right="-67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前一日，出題教師印妥考卷交予教務組長，核對裝袋。監考教師當日施測前至辦公室領取試卷。</w:t>
            </w:r>
          </w:p>
          <w:p>
            <w:pPr>
              <w:pStyle w:val="Style25"/>
              <w:numPr>
                <w:ilvl w:val="0"/>
                <w:numId w:val="4"/>
              </w:numPr>
              <w:snapToGrid w:val="false"/>
              <w:ind w:left="692" w:right="-67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聽力由月娟老師到班施測。</w:t>
            </w:r>
          </w:p>
          <w:p>
            <w:pPr>
              <w:pStyle w:val="Style25"/>
              <w:numPr>
                <w:ilvl w:val="0"/>
                <w:numId w:val="4"/>
              </w:numPr>
              <w:snapToGrid w:val="false"/>
              <w:ind w:left="692" w:right="-67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考教師維持試場秩序為要，如試卷有問題則協請授課教師處理。</w:t>
            </w:r>
          </w:p>
          <w:p>
            <w:pPr>
              <w:pStyle w:val="Style25"/>
              <w:snapToGrid w:val="false"/>
              <w:ind w:left="480" w:right="-67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5"/>
              <w:snapToGrid w:val="false"/>
              <w:ind w:left="480" w:right="-67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tbl>
            <w:tblPr>
              <w:tblW w:w="8497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440"/>
              <w:gridCol w:w="1198"/>
              <w:gridCol w:w="1198"/>
              <w:gridCol w:w="1197"/>
              <w:gridCol w:w="1198"/>
              <w:gridCol w:w="1198"/>
            </w:tblGrid>
            <w:tr>
              <w:trPr>
                <w:trHeight w:val="1597" w:hRule="atLeast"/>
              </w:trPr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期／時間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甲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三甲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四甲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五甲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六甲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19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4725035" cy="1377950"/>
                            <wp:effectExtent l="635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5000" cy="137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db3e2">
                                        <a:alpha val="38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8db3e2" stroked="f" o:allowincell="t" style="position:absolute;margin-left:46.8pt;margin-top:2.3pt;width:372pt;height:108.45pt;mso-wrap-style:none;v-text-anchor:middle">
                            <v:fill o:detectmouseclick="t" type="solid" color2="#724c1d" opacity="0.37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0">
                            <wp:simplePos x="0" y="0"/>
                            <wp:positionH relativeFrom="column">
                              <wp:posOffset>58483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4725035" cy="88328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5000" cy="88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>
                                        <a:alpha val="38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c2d69b" stroked="f" o:allowincell="t" style="position:absolute;margin-left:46.05pt;margin-top:10.8pt;width:372pt;height:69.5pt;mso-wrap-style:none;v-text-anchor:middle">
                            <v:fill o:detectmouseclick="t" type="solid" color2="#3d2964" opacity="0.37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1">
                            <wp:simplePos x="0" y="0"/>
                            <wp:positionH relativeFrom="column">
                              <wp:posOffset>596265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4725035" cy="1140460"/>
                            <wp:effectExtent l="635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5000" cy="114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0000">
                                        <a:alpha val="38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c00000" stroked="f" o:allowincell="t" style="position:absolute;margin-left:46.95pt;margin-top:20.35pt;width:372pt;height:89.75pt;mso-wrap-style:none;v-text-anchor:middle">
                            <v:fill o:detectmouseclick="t" type="solid" color2="#3fffff" opacity="0.37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2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400810</wp:posOffset>
                            </wp:positionV>
                            <wp:extent cx="4725035" cy="1270635"/>
                            <wp:effectExtent l="635" t="63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5000" cy="127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36c0a">
                                        <a:alpha val="38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36c0a" stroked="f" o:allowincell="t" style="position:absolute;margin-left:47.25pt;margin-top:110.3pt;width:372pt;height:100pt;mso-wrap-style:none;v-text-anchor:middle">
                            <v:fill o:detectmouseclick="t" type="solid" color2="#1c93f5" opacity="0.37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８：３５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９：</w:t>
                  </w:r>
                  <w:r>
                    <w:rPr>
                      <w:rFonts w:eastAsia="標楷體"/>
                      <w:w w:val="80"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鄧雅楨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林麗雪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王義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李月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宋雅欣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陳羿臣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bdr w:val="single" w:sz="4" w:space="0" w:color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９：</w:t>
                  </w:r>
                  <w:r>
                    <w:rPr>
                      <w:rFonts w:eastAsia="標楷體"/>
                      <w:w w:val="8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１０：</w:t>
                  </w:r>
                  <w:r>
                    <w:rPr>
                      <w:rFonts w:eastAsia="標楷體"/>
                      <w:w w:val="8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性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陳羿臣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英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宋雅欣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李月娟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李小君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蔡俊雄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１０：</w:t>
                  </w:r>
                  <w:r>
                    <w:rPr>
                      <w:rFonts w:eastAsia="標楷體"/>
                      <w:w w:val="8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１１：１</w:t>
                  </w:r>
                  <w:r>
                    <w:rPr>
                      <w:rFonts w:eastAsia="標楷體"/>
                      <w:w w:val="8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英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陳羿臣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李月娟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性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王義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性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李小君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彈性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蔡俊雄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06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5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3">
                            <wp:simplePos x="0" y="0"/>
                            <wp:positionH relativeFrom="column">
                              <wp:posOffset>588645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4725035" cy="791845"/>
                            <wp:effectExtent l="635" t="63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5000" cy="79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2a1c7">
                                        <a:alpha val="38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b2a1c7" stroked="f" o:allowincell="t" style="position:absolute;margin-left:46.35pt;margin-top:18.4pt;width:372pt;height:62.3pt;mso-wrap-style:none;v-text-anchor:middle">
                            <v:fill o:detectmouseclick="t" type="solid" color2="#4d5e38" opacity="0.37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eastAsianLayout w:vert="true" w:vertCompress="true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eastAsianLayout w:vert="true" w:vertCompress="true"/>
                    </w:rPr>
                    <w:t>（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８：３５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９：</w:t>
                  </w:r>
                  <w:r>
                    <w:rPr>
                      <w:rFonts w:eastAsia="標楷體" w:cs="標楷體"/>
                      <w:w w:val="80"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生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宋雅欣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林麗雪</w:t>
                  </w:r>
                </w:p>
              </w:tc>
              <w:tc>
                <w:tcPr>
                  <w:tcW w:w="11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王義薰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會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許漢良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蔡俊雄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06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９：</w:t>
                  </w:r>
                  <w:r>
                    <w:rPr>
                      <w:rFonts w:eastAsia="標楷體" w:cs="標楷體"/>
                      <w:w w:val="8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80"/>
                      <w:sz w:val="28"/>
                      <w:szCs w:val="28"/>
                    </w:rPr>
                    <w:t>１０：</w:t>
                  </w:r>
                  <w:r>
                    <w:rPr>
                      <w:rFonts w:eastAsia="標楷體" w:cs="標楷體"/>
                      <w:w w:val="8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會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陳羿臣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王義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會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許漢良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bdr w:val="single" w:sz="4" w:space="0" w:color="000000"/>
                    </w:rPr>
                    <w:t>蔡俊雄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06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90"/>
                      <w:sz w:val="28"/>
                      <w:szCs w:val="28"/>
                    </w:rPr>
                    <w:t>１０：３</w:t>
                  </w:r>
                  <w:r>
                    <w:rPr>
                      <w:rFonts w:eastAsia="標楷體" w:cs="標楷體"/>
                      <w:w w:val="9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90"/>
                      <w:sz w:val="28"/>
                      <w:szCs w:val="28"/>
                    </w:rPr>
                    <w:t>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w w:val="90"/>
                      <w:sz w:val="28"/>
                      <w:szCs w:val="28"/>
                    </w:rPr>
                    <w:t>１１：１</w:t>
                  </w:r>
                  <w:r>
                    <w:rPr>
                      <w:rFonts w:eastAsia="標楷體" w:cs="標楷體"/>
                      <w:w w:val="9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w w:val="9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25"/>
              <w:snapToGrid w:val="false"/>
              <w:ind w:left="0" w:right="-6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全面初篩工作，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報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-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參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公私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園聯合體適能趣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親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地點：德興運動場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班無論是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繁忙自願加班，或長官指示加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假日辦理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皆應填寫加班請示單，其目的之一也是為保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倘員工未經請示，即到服務機關加班，萬一發生意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上下班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難以證明是去加班。未經請示即加班並經首長事後同意，並非正規做法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加班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同意後加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請各單位配合並依相關法令規辦理。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幼兒學費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51,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請幼甲班將相關憑證送會計核銷作業。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教師待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例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施行後，導師費及特殊教育津貼已改為職務加給。但有關兼任導師及特殊教育職務依規定給假期間，</w:t>
            </w:r>
            <w:r>
              <w:rPr>
                <w:rFonts w:ascii="標楷體" w:hAnsi="標楷體" w:cs="DFKaiShu-SB-Estd-BF;Arial Unicode MS" w:eastAsia="標楷體"/>
                <w:color w:val="FF0000"/>
                <w:sz w:val="32"/>
                <w:szCs w:val="32"/>
              </w:rPr>
              <w:t>代理人與被代理人職務加給之計支方式等事宜，於行政院核復相關支給規定前，仍依（參照）現行行政院及相關權責機關就主管職務加給、導師費及特殊教育津貼所為之規定辦理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。故教師差假期間秉權責於導師費不重領、不兼領原則下，依「花蓮縣縣立高級中等以下學校兼任、代課及代理教師聘任補充規定」、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縣立高級中等以下學校教師請假調課補課代課規定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」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兼任導師請假期間其導師費改發給職務代理人。</w:t>
            </w:r>
            <w:r>
              <w:rPr>
                <w:rFonts w:ascii="標楷體" w:hAnsi="標楷體" w:cs="DFKaiShu-SB-Estd-BF;Arial Unicode MS" w:eastAsia="標楷體"/>
                <w:color w:val="FF0000"/>
                <w:sz w:val="32"/>
                <w:szCs w:val="32"/>
              </w:rPr>
              <w:t>如遇原代理人請假，請導師務必再次確認後會知學校另覓代理導師，以維學生權益。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導師費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當月有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元；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元；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元；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日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元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相關規定如附件，請自行參閱。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附件一、二、三、四</w:t>
            </w:r>
            <w:r>
              <w:rPr>
                <w:rFonts w:eastAsia="標楷體" w:cs="DFKaiShu-SB-Estd-BF;Arial Unicode MS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持續落實權管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空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空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設備設施環境管理工作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校園正確用藥教育創意藝文競賽計畫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份，請各校踴躍參加</w:t>
            </w:r>
          </w:p>
        </w:tc>
      </w:tr>
    </w:tbl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附件一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學務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校外教學：</w:t>
      </w: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5400"/>
        <w:gridCol w:w="13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150"/>
                <w:sz w:val="32"/>
                <w:szCs w:val="32"/>
              </w:rPr>
              <w:t>活動流程與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地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8:00-08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集合與乘車安全宣導；車輛安全檢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秀林國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08: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遠雄海洋公園 </w:t>
            </w:r>
            <w:r>
              <w:rPr>
                <w:rFonts w:cs="新細明體;PMingLiU" w:ascii="新細明體;PMingLiU" w:hAnsi="新細明體;PMingLiU"/>
                <w:sz w:val="22"/>
              </w:rPr>
              <w:t>03-86</w:t>
            </w:r>
            <w:r>
              <w:rPr>
                <w:rFonts w:cs="新細明體;PMingLiU" w:ascii="新細明體;PMingLiU" w:hAnsi="新細明體;PMingLiU"/>
                <w:sz w:val="22"/>
              </w:rPr>
              <w:t>7130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</w:rPr>
              <w:t>吳美宜小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路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0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入園準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海洋公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9:30-09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走路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直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獅劇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9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獅小學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:10-10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搭乘纜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直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水晶城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歡樂大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:20-11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走路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直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洋劇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劇場入口旁領取餐盒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豚的洄瀾灣傳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可同時用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:15-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用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班級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:00-13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走路至歡樂大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洋歡慶大遊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:30-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至探險島水族館認識海中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全校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:00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快樂體驗遊樂設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班級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:30-15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大廳集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班級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:40-15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回程準備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15:50-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秀林國小校門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路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全校放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秀林國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1363"/>
        <w:gridCol w:w="3703"/>
        <w:gridCol w:w="4214"/>
      </w:tblGrid>
      <w:tr>
        <w:trPr>
          <w:trHeight w:val="830" w:hRule="atLeast"/>
          <w:cantSplit w:val="true"/>
        </w:trPr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1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44"/>
                <w:szCs w:val="44"/>
              </w:rPr>
              <w:t>班級分配車輛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人＋師長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人＝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人</w:t>
            </w:r>
          </w:p>
        </w:tc>
        <w:tc>
          <w:tcPr>
            <w:tcW w:w="421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0330" cy="60636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606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.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：鄧雅楨、林麗雪、蔡俊雄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人：高順益、吳淑蕙、宋雅欣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</w:rPr>
              <w:t>(2.3.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</w:rPr>
              <w:t>15+14+8=37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２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：潘怡媚、王義薰、李小君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人：許漢良、潘俊逸、楊玉鳳、黃鈺翔、振洋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人：（</w:t>
            </w:r>
            <w:r>
              <w:rPr>
                <w:rFonts w:eastAsia="標楷體" w:cs="標楷體" w:ascii="標楷體" w:hAnsi="標楷體"/>
                <w:color w:val="000000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</w:rPr>
              <w:t>11+10+10=31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甲乙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：陳麗如、陳郁寒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：蘇雅婕、柳慈品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：甲班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、乙班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動車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：黃勤聰 校長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留守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：林正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張碧霞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sz w:val="32"/>
                <w:szCs w:val="32"/>
              </w:rPr>
              <w:t>協助師長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園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寒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慈品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園乙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麗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雅婕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怡媚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雅欣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雅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蕙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雪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玉鳳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義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俊逸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小君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漢良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年甲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俊雄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翔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機動人員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勤聰 校長、高順益</w:t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851650" cy="5135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附件二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學務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家庭訪視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：</w:t>
      </w:r>
    </w:p>
    <w:p>
      <w:pPr>
        <w:pStyle w:val="Normal"/>
        <w:widowControl/>
        <w:spacing w:lineRule="auto" w:line="360"/>
        <w:ind w:left="1680" w:hanging="1680"/>
        <w:jc w:val="center"/>
        <w:rPr>
          <w:kern w:val="0"/>
        </w:rPr>
      </w:pPr>
      <w:r>
        <w:rPr>
          <w:kern w:val="0"/>
          <w:sz w:val="36"/>
          <w:szCs w:val="36"/>
        </w:rPr>
        <w:t>家庭訪視參考事項</w:t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庭訪問的前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挑選對象：每一位孩子，但是，可以先訪問有偏差行為學生的家庭。</w:t>
      </w:r>
    </w:p>
    <w:p>
      <w:pPr>
        <w:pStyle w:val="Normal"/>
        <w:widowControl/>
        <w:spacing w:lineRule="auto" w:line="360"/>
        <w:ind w:left="1680" w:hanging="16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前置作業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詳閱學生資料：家訪之前，必先瞭解學生的各項資料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預約時間：以家訪通知單（自行設計）聯絡家長，避免家長外出，徒勞無功。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確定路線：依照路途遠近、家長意願或請住同一區的同學帶路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以電話聯絡與意見溝通、分享。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準備談話內容：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庭生活狀況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在家溫習功課的情形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在家中之讀書環境與休閒生活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在校生活習慣與態度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在校人際互動與交友狀況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與家人相處情形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7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生學業表現與行為能力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8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長在管教子女上所發生之困擾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9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長的職業、價值觀、生活觀、教育觀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0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親師聯絡方式。</w:t>
      </w:r>
    </w:p>
    <w:p>
      <w:pPr>
        <w:pStyle w:val="Normal"/>
        <w:widowControl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相關教育宣導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訪問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57" w:hanging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控制時間：最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鐘。</w:t>
      </w:r>
    </w:p>
    <w:p>
      <w:pPr>
        <w:pStyle w:val="Normal"/>
        <w:widowControl/>
        <w:ind w:left="357" w:hanging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服裝儀容：宜大方、整潔且端莊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在家長面前批評、指責學生。</w:t>
      </w:r>
      <w:r>
        <w:rPr>
          <w:rFonts w:cs="新細明體;PMingLiU" w:ascii="新細明體;PMingLiU" w:hAnsi="新細明體;PMingLiU"/>
          <w:shadow/>
          <w:kern w:val="0"/>
          <w:sz w:val="27"/>
          <w:szCs w:val="27"/>
        </w:rPr>
        <w:br/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由學生積極、可喜的表現談起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表現真實、誠懇、慎重、保密的態度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注意事項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避免在家長面前做記錄，以免引起顧慮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涉及家庭私密，避免打聽或批評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隨時應變緊急狀況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注意自身的安全。</w:t>
      </w:r>
    </w:p>
    <w:p>
      <w:pPr>
        <w:pStyle w:val="Normal"/>
        <w:widowControl/>
        <w:snapToGrid w:val="false"/>
        <w:ind w:firstLine="27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對家長採就事論事的態度，針對所提問題求得適當解決方法。</w:t>
      </w:r>
    </w:p>
    <w:p>
      <w:pPr>
        <w:pStyle w:val="Normal"/>
        <w:widowControl/>
        <w:snapToGrid w:val="false"/>
        <w:spacing w:lineRule="auto" w:line="360" w:before="180" w:after="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置作業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95885" cy="95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hanging="281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整理訪問紀錄：訪問後，儘速予以記錄，以免時隔過久容易遺漏或偏差，並將整理後的記錄於家庭訪視表，交回學務組彙整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秀林國民小學　　學年度第　　學期家庭訪視記錄表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 xml:space="preserve">    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 xml:space="preserve">年    班   </w:t>
      </w:r>
      <w:r>
        <w:rPr/>
        <w:t>級任老師：　　　　　　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"/>
        <w:gridCol w:w="969"/>
        <w:gridCol w:w="496"/>
        <w:gridCol w:w="1454"/>
        <w:gridCol w:w="496"/>
        <w:gridCol w:w="485"/>
        <w:gridCol w:w="969"/>
        <w:gridCol w:w="970"/>
        <w:gridCol w:w="308"/>
        <w:gridCol w:w="2602"/>
      </w:tblGrid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到校會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＿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3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到校會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＿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日期</w:t>
            </w:r>
          </w:p>
        </w:tc>
        <w:tc>
          <w:tcPr>
            <w:tcW w:w="293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訪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到校會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＿＿＿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了解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處社區之生活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放學後之作息內容及交友情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事件及優良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了解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學生之期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日督導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家人之相處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零用錢的給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＿＿＿＿＿＿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78"/>
        </w:tabs>
        <w:ind w:left="77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eastAsia="標楷體" w:cs="Times New Roman"/>
      <w:color w:val="000000"/>
    </w:rPr>
  </w:style>
  <w:style w:type="character" w:styleId="WW8Num34z3">
    <w:name w:val="WW8Num34z3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0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0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6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5:00Z</dcterms:created>
  <dc:creator>USER</dc:creator>
  <dc:description/>
  <cp:keywords/>
  <dc:language>en-US</dc:language>
  <cp:lastModifiedBy>ZiyouXP</cp:lastModifiedBy>
  <cp:lastPrinted>2016-10-25T08:48:00Z</cp:lastPrinted>
  <dcterms:modified xsi:type="dcterms:W3CDTF">2016-11-01T01:05:00Z</dcterms:modified>
  <cp:revision>58</cp:revision>
  <dc:subject/>
  <dc:title>花蓮縣秀林鄉秀林國民小學102學年度第二學期第04週教師朝會</dc:title>
</cp:coreProperties>
</file>