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12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  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</w:t>
      </w:r>
    </w:p>
    <w:p>
      <w:pPr>
        <w:pStyle w:val="Normal"/>
        <w:snapToGrid w:val="false"/>
        <w:ind w:right="-146" w:hanging="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 w:val="32"/>
          <w:szCs w:val="32"/>
          <w:shd w:fill="0000FF" w:val="clear"/>
        </w:rPr>
        <w:t>交通安全週 太魯閣族民族節日</w:t>
      </w:r>
      <w:r>
        <w:rPr>
          <w:rFonts w:ascii="標楷體" w:hAnsi="標楷體" w:cs="標楷體" w:eastAsia="標楷體"/>
          <w:color w:val="000000"/>
          <w:w w:val="80"/>
          <w:sz w:val="32"/>
          <w:szCs w:val="32"/>
        </w:rPr>
        <w:t xml:space="preserve"> 導護：王義薰　副導護：</w:t>
      </w:r>
      <w:r>
        <w:rPr/>
        <w:t>林麗雪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0"/>
      </w:tblGrid>
      <w:tr>
        <w:trPr>
          <w:trHeight w:val="5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導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97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210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星期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重要行事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w w:val="9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32"/>
                      <w:szCs w:val="32"/>
                    </w:rPr>
                    <w:t>10/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國慶日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32"/>
                    </w:rPr>
                    <w:t>放假一日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0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花蓮縣教師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退休年金改革風暴與因應研習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教師朝會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3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8" w:hanging="288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7:30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總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10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學年度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學期總務人員研習活動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1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國小學童施打流感疫苗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7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資訊教育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fun‧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程式研習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學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交通安全保腦宣導活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於聚英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330" w:hanging="33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662" w:leader="none"/>
                    </w:tabs>
                    <w:snapToGrid w:val="false"/>
                    <w:ind w:left="658" w:hanging="357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百人木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北區綵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於富世多功能活動中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662" w:leader="none"/>
                    </w:tabs>
                    <w:snapToGrid w:val="false"/>
                    <w:ind w:left="658" w:hanging="357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補救教學執行策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662" w:leader="none"/>
                    </w:tabs>
                    <w:snapToGrid w:val="false"/>
                    <w:ind w:left="658" w:hanging="357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藝術種子教師培訓研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秀林鄉場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1/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662" w:leader="none"/>
                    </w:tabs>
                    <w:snapToGrid w:val="false"/>
                    <w:ind w:left="658" w:hanging="357"/>
                    <w:jc w:val="both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教師甄試</w:t>
                  </w: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依第</w:t>
                  </w: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召報名需要</w:t>
                  </w: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2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本年度兼辦政風業務人員座談會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2:30-16:00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玉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支援崇德國小施測智力測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會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10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度採購稽核業務暨相關法令研習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4:00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幼兒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學前特教期初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IEP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會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6:30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教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百人木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總綵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於秀林鄉富世運動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10/1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16:30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太魯閣族歲時感恩祭儀</w:t>
                  </w:r>
                  <w:r>
                    <w:rPr>
                      <w:rFonts w:eastAsia="標楷體" w:cs="新細明體;PMingLiU" w:ascii="標楷體" w:hAnsi="標楷體"/>
                      <w:b/>
                      <w:color w:val="FF0000"/>
                      <w:kern w:val="0"/>
                      <w:sz w:val="32"/>
                      <w:szCs w:val="32"/>
                    </w:rPr>
                    <w:t>MagyBari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32"/>
                      <w:szCs w:val="32"/>
                    </w:rPr>
                    <w:t>活動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8"/>
                      <w:szCs w:val="28"/>
                    </w:rPr>
                    <w:t>10/1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81" w:hanging="1581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6:30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FF"/>
                      <w:kern w:val="0"/>
                      <w:sz w:val="32"/>
                      <w:szCs w:val="32"/>
                    </w:rPr>
                    <w:t>玉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本學期特殊教育心理評量教師培訓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魏氏兒童智力量表第四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於宜昌國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導處報告：詳如附件</w:t>
            </w:r>
          </w:p>
          <w:p>
            <w:pPr>
              <w:pStyle w:val="Normal"/>
              <w:snapToGrid w:val="false"/>
              <w:ind w:left="1812" w:hanging="1452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附件一、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本校參加花蓮縣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年精進教學三區五校策略聯盟實施計畫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-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確定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近期教導處重要行事曆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詳閱本校校網行事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6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市太平國小蒞校城鄉交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禪光育幼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年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導、總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四年級健康檢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-11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三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次定期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08:00-16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教務代學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教師增能暨成果發表會</w:t>
            </w:r>
          </w:p>
          <w:p>
            <w:pPr>
              <w:pStyle w:val="Normal"/>
              <w:snapToGrid w:val="false"/>
              <w:ind w:left="49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花蓮縣政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十月慶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期間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機關安全維護執行計劃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重點工作期程：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十月慶典期間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迄同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慶日前後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執行要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302" w:hanging="644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務機密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涉及機敏科技或委外研究等案件，應深入掌握可能洩密環節與潛在危安因素，加強涉密人員之平時考核及作業流程之防範措施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單位恪遵通訊保密措施加強機關資安內控、內稽及宣導員工有關機密維護觀念，並研討可能洩密因素訂定策進作為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觀光處協助機關強化資通安全管理，持續加強相關資安管制，嚴防駭客入侵竊密，遇有重大資安異常案件，應通報本處，並依行政院國家資通安全會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「國家資通安全通報應變作業綱要」規定辦理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所屬公務員赴陸進修或參訪時遭大陸有關單位騷擾、脅迫或利誘運用之情事，應主動關懷瞭解狀況，防範員工洩密情事，並適時通報本處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302" w:hanging="644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機關安全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機關單位協助提報重要敏感機關、關鍵基礎設施、特勤警衛對象、重要機關首長參與重要活動、全國串聯性之重大陳抗及偶突發事件等危安預警情資，俾利機先防處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賡續檢討提列重要防範目標，透過調查機關與政風機構地區業務聯繫會報機制，強化機關安全維護措施，以防發生危害或破壞事件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協助維護機關重要財物或機敏資料安全，應落實門禁管理防範外力危害機關人員或破壞設施，並適時宣導員工提高安全維護觀念，檢討修正危安狀況處理程序及強化通報聯繫機制，俾周全維護工作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ind w:left="1772" w:hanging="7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機關單位協助處理陳情請願事件，應注意處理技巧，妥適溝通，化解危機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即時通報相關單位及本處，機先防處、改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形成綿密網絡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秀林國小暨附設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上學期校外教學實施計畫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草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詳見附件二說明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回總務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各項補助經費己入公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各承辦人按時程執行並辦理核銷或辦理結報剩餘款繳回手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-154" w:hanging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幼兒園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　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4,7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　材料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6,3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　活動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4,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3,5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　午餐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6,4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教學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4,2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望會補助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42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減授課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救教學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43,0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泥補助幼兒園球隊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浸式族語教學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85,4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花源及龍鳯視聽補助學生用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環保協會補助學生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4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翔投資有限公司補助學生用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9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水泥公司和平分公司補助籃球競賽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8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歌謠獎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瑞宗等二人補助學生助學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社教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算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衛生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福利部國民健康署製作「電子煙危害防制宣導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廣播帶，請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善加推廣運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至「衛生福利部國民健康署官方網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門議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煙防制專區」下載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學年度健康促進學校主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主推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性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愛滋病防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其他議題則融入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各位老師上課有健促相關議題請直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或告知校護協助拍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往後健康促進前後測甚為重要，將作為列管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請各班導師叮嚀學生認真作答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落實「聽力保健，從小做起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建置『聽力小宇宙 聽力保健主題網站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以「大富翁」及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宮格」的遊戲方式設計聽力保健衛教教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供予全台學校衛生教育教學使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踴躍推廣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10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歲幼兒免學費之「經濟弱勢加額補助」資料送審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00-1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前特教期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議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附件一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教導報告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  <w:bookmarkStart w:id="1" w:name="_top"/>
      <w:bookmarkEnd w:id="1"/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附件二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務報告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秀林國小暨附設幼兒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學期校外教學實施計畫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草案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上學期學校行事曆訂定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擴展學生生活經驗，增廣其知識並提倡正當休閒活動，親身體驗以豐富學習經驗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師生間的情誼，並藉此抒解心情，進而讓學習更有活力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指導學生重視環境、生命及海洋教育等議題，能夠更加珍愛大自然，善待各類生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三、活動主題：親近大海；擁抱大海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四、活動</w:t>
      </w:r>
      <w:r>
        <w:rPr>
          <w:rFonts w:ascii="標楷體" w:hAnsi="標楷體" w:cs="標楷體" w:eastAsia="標楷體"/>
          <w:bCs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星期五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活動人數</w:t>
      </w:r>
      <w:r>
        <w:rPr>
          <w:rFonts w:ascii="標楷體" w:hAnsi="標楷體" w:cs="標楷體" w:eastAsia="標楷體"/>
          <w:color w:val="000000"/>
        </w:rPr>
        <w:t>：全校國小部及幼稚園師生，共</w:t>
      </w:r>
      <w:r>
        <w:rPr>
          <w:rFonts w:eastAsia="標楷體" w:cs="標楷體" w:ascii="標楷體" w:hAnsi="標楷體"/>
          <w:color w:val="FF0000"/>
        </w:rPr>
        <w:t>12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師長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000000"/>
        </w:rPr>
        <w:t>人、學生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活動</w:t>
      </w:r>
      <w:r>
        <w:rPr>
          <w:rFonts w:ascii="標楷體" w:hAnsi="標楷體" w:cs="標楷體" w:eastAsia="標楷體"/>
          <w:bCs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遠雄海洋公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七、活動費用：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  <w:color w:val="000000"/>
        </w:rPr>
        <w:t>交通工具</w:t>
      </w:r>
      <w:r>
        <w:rPr>
          <w:rFonts w:ascii="標楷體" w:hAnsi="標楷體" w:cs="標楷體" w:eastAsia="標楷體"/>
          <w:color w:val="000000"/>
        </w:rPr>
        <w:t>：遊覽車（僅接送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  <w:color w:val="000000"/>
        </w:rPr>
        <w:t>膳食</w:t>
      </w:r>
      <w:r>
        <w:rPr>
          <w:rFonts w:ascii="標楷體" w:hAnsi="標楷體" w:cs="標楷體" w:eastAsia="標楷體"/>
          <w:color w:val="000000"/>
        </w:rPr>
        <w:t>：中西式餐點擇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Cs/>
          <w:color w:val="000000"/>
        </w:rPr>
        <w:t>活動流程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-07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與乘車安全宣導；車輛安全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7:50</w:t>
            </w:r>
            <w:r>
              <w:rPr>
                <w:rFonts w:eastAsia="標楷體" w:cs="標楷體" w:ascii="標楷體" w:hAnsi="標楷體"/>
                <w:color w:val="000000"/>
              </w:rPr>
              <w:t>-0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遠雄海洋公園 </w:t>
            </w:r>
            <w:r>
              <w:rPr>
                <w:rFonts w:eastAsia="標楷體" w:cs="標楷體" w:ascii="標楷體" w:hAnsi="標楷體"/>
              </w:rPr>
              <w:t>03-86</w:t>
            </w:r>
            <w:r>
              <w:rPr>
                <w:rFonts w:eastAsia="標楷體" w:cs="標楷體" w:ascii="標楷體" w:hAnsi="標楷體"/>
              </w:rPr>
              <w:t>713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吳美宜小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:30</w:t>
            </w:r>
            <w:r>
              <w:rPr>
                <w:rFonts w:eastAsia="標楷體" w:cs="標楷體" w:ascii="標楷體" w:hAnsi="標楷體"/>
                <w:color w:val="000000"/>
              </w:rPr>
              <w:t>-0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園準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公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族館生態導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10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獅小學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合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行帶隊活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園區用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合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自行帶隊活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豚的洄瀾傳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合點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-15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準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:50-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秀林國小校門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體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任務編組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384"/>
        <w:gridCol w:w="6124"/>
      </w:tblGrid>
      <w:tr>
        <w:trPr>
          <w:trHeight w:val="155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</w:tr>
      <w:tr>
        <w:trPr>
          <w:trHeight w:val="356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勤聰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活動總督導。</w:t>
            </w:r>
          </w:p>
        </w:tc>
      </w:tr>
      <w:tr>
        <w:trPr>
          <w:trHeight w:val="809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漢良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前安全事項說明、各地點之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安全秩序管理、集合上下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導師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賃交通工具、活動資料彙整、完成總經費核銷事宜</w:t>
            </w:r>
          </w:p>
        </w:tc>
      </w:tr>
      <w:tr>
        <w:trPr>
          <w:trHeight w:val="79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車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正雄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檢查交通工具；評估駕駛精神狀況</w:t>
            </w:r>
          </w:p>
        </w:tc>
      </w:tr>
      <w:tr>
        <w:trPr>
          <w:trHeight w:val="79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雅楨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午餐事宜</w:t>
            </w:r>
          </w:p>
        </w:tc>
      </w:tr>
      <w:tr>
        <w:trPr>
          <w:trHeight w:val="129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蕙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健康照顧、意外傷患處理（帶醫藥箱）</w:t>
            </w:r>
          </w:p>
        </w:tc>
      </w:tr>
      <w:tr>
        <w:trPr>
          <w:trHeight w:val="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如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旅遊保險</w:t>
            </w:r>
          </w:p>
        </w:tc>
      </w:tr>
      <w:tr>
        <w:trPr>
          <w:trHeight w:val="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俊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小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義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雅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怡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寒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（週五）收取回條統計人數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（週四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）各班繳齊金額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學生人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學生秩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生安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學生填寫校外教學學習單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習成果（格式另附）一週內需繳交給承辦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靜態攝影製作成果。</w:t>
            </w:r>
          </w:p>
        </w:tc>
      </w:tr>
      <w:tr>
        <w:trPr>
          <w:trHeight w:val="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行前兩週確認</w:t>
            </w:r>
          </w:p>
        </w:tc>
      </w:tr>
      <w:tr>
        <w:trPr>
          <w:trHeight w:val="6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留守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兩週確認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機動聯繫重要事宜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Cs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校長核可後實施之，修正時亦同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</w:rPr>
        <w:t>班級分配車輛表</w:t>
      </w:r>
      <w:r>
        <w:rPr/>
        <w:t>(</w:t>
      </w:r>
      <w:r>
        <w:rPr/>
        <w:t>暫定</w:t>
      </w:r>
      <w:r>
        <w:rPr/>
        <w:t>)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1305"/>
        <w:gridCol w:w="5734"/>
      </w:tblGrid>
      <w:tr>
        <w:trPr>
          <w:trHeight w:val="564" w:hRule="atLeast"/>
          <w:cantSplit w:val="true"/>
        </w:trPr>
        <w:tc>
          <w:tcPr>
            <w:tcW w:w="9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＋師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１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.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：鄧雅楨、林麗雪、蔡俊雄</w:t>
            </w:r>
          </w:p>
        </w:tc>
      </w:tr>
      <w:tr>
        <w:trPr>
          <w:trHeight w:val="315" w:hRule="atLeast"/>
          <w:cantSplit w:val="true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兩週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eastAsia="標楷體" w:cs="標楷體" w:ascii="標楷體" w:hAnsi="標楷體"/>
                <w:color w:val="000000"/>
              </w:rPr>
              <w:t>(2.3.6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</w:rPr>
              <w:t>15+14+8=37</w:t>
            </w:r>
          </w:p>
        </w:tc>
      </w:tr>
      <w:tr>
        <w:trPr>
          <w:trHeight w:val="315" w:hRule="atLeast"/>
          <w:cantSplit w:val="true"/>
        </w:trPr>
        <w:tc>
          <w:tcPr>
            <w:tcW w:w="21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２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.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7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：潘怡媚、王義薰、李小君</w:t>
            </w:r>
          </w:p>
        </w:tc>
      </w:tr>
      <w:tr>
        <w:trPr>
          <w:trHeight w:val="315" w:hRule="atLeast"/>
          <w:cantSplit w:val="true"/>
        </w:trPr>
        <w:tc>
          <w:tcPr>
            <w:tcW w:w="21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兩週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人：（</w:t>
            </w:r>
            <w:r>
              <w:rPr>
                <w:rFonts w:eastAsia="標楷體" w:cs="標楷體" w:ascii="標楷體" w:hAnsi="標楷體"/>
                <w:color w:val="000000"/>
              </w:rPr>
              <w:t>1.4.5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</w:rPr>
              <w:t>11+10+10=31</w:t>
            </w:r>
          </w:p>
        </w:tc>
      </w:tr>
      <w:tr>
        <w:trPr>
          <w:trHeight w:val="94" w:hRule="atLeast"/>
          <w:cantSplit w:val="true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甲乙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：陳麗如、陳郁寒</w:t>
            </w:r>
          </w:p>
        </w:tc>
      </w:tr>
      <w:tr>
        <w:trPr>
          <w:trHeight w:val="65" w:hRule="atLeast"/>
          <w:cantSplit w:val="true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：蘇雅婕、柳慈品</w:t>
            </w:r>
          </w:p>
        </w:tc>
      </w:tr>
      <w:tr>
        <w:trPr>
          <w:trHeight w:val="160" w:hRule="atLeast"/>
          <w:cantSplit w:val="true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人：甲班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人、乙班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841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動車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行師長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兩週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留守</w:t>
            </w:r>
          </w:p>
        </w:tc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兩週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辦理校外教學活動租用車輛應行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102.5.28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edu.law.moe.gov.tw/LawContent.aspx?id=GL000696</w:t>
      </w:r>
    </w:p>
    <w:p>
      <w:pPr>
        <w:pStyle w:val="Normal"/>
        <w:snapToGrid w:val="false"/>
        <w:ind w:left="728" w:hanging="728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00"/>
        </w:tabs>
        <w:ind w:left="2000" w:hanging="680"/>
      </w:pPr>
      <w:rPr>
        <w:sz w:val="32"/>
        <w:szCs w:val="32"/>
      </w:rPr>
    </w:lvl>
    <w:lvl w:ilvl="1">
      <w:start w:val="1"/>
      <w:numFmt w:val="decimal"/>
      <w:lvlText w:val="（%2）"/>
      <w:lvlJc w:val="left"/>
      <w:pPr>
        <w:tabs>
          <w:tab w:val="num" w:pos="990"/>
        </w:tabs>
        <w:ind w:left="1614" w:hanging="624"/>
      </w:pPr>
      <w:rPr>
        <w:sz w:val="32"/>
        <w:i w:val="false"/>
        <w:b w:val="false"/>
        <w:szCs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&gt;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&gt;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&gt;"/>
      <w:lvlJc w:val="left"/>
      <w:pPr>
        <w:tabs>
          <w:tab w:val="num" w:pos="852"/>
        </w:tabs>
        <w:ind w:left="852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eastAsia="標楷體" w:cs="Times New Roman"/>
      <w:color w:val="000000"/>
    </w:rPr>
  </w:style>
  <w:style w:type="character" w:styleId="WW8Num17z3">
    <w:name w:val="WW8Num17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字元 字元1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3">
    <w:name w:val=" 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Style13">
    <w:name w:val=" 字元 字元"/>
    <w:basedOn w:val="Style11"/>
    <w:qFormat/>
    <w:rPr>
      <w:rFonts w:cs="Times New Roman"/>
      <w:kern w:val="2"/>
      <w:sz w:val="24"/>
      <w:szCs w:val="24"/>
    </w:rPr>
  </w:style>
  <w:style w:type="character" w:styleId="4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8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階層壹"/>
    <w:basedOn w:val="Normal"/>
    <w:qFormat/>
    <w:pPr>
      <w:numPr>
        <w:ilvl w:val="0"/>
        <w:numId w:val="9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0">
    <w:name w:val="項目階層一"/>
    <w:basedOn w:val="Normal"/>
    <w:qFormat/>
    <w:pPr>
      <w:numPr>
        <w:ilvl w:val="0"/>
        <w:numId w:val="9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1">
    <w:name w:val="項目階層(三)"/>
    <w:basedOn w:val="Normal"/>
    <w:qFormat/>
    <w:pPr>
      <w:numPr>
        <w:ilvl w:val="0"/>
        <w:numId w:val="6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5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6:00Z</dcterms:created>
  <dc:creator/>
  <dc:description/>
  <cp:keywords/>
  <dc:language>en-US</dc:language>
  <cp:lastModifiedBy>ZiyouXP</cp:lastModifiedBy>
  <cp:lastPrinted>2016-05-13T07:00:00Z</cp:lastPrinted>
  <dcterms:modified xsi:type="dcterms:W3CDTF">2016-10-10T05:49:00Z</dcterms:modified>
  <cp:revision>24</cp:revision>
  <dc:subject/>
  <dc:title/>
</cp:coreProperties>
</file>