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w w:val="9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/5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(9/6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150"/>
          <w:sz w:val="32"/>
          <w:szCs w:val="32"/>
          <w:shd w:fill="0000FF" w:val="clear"/>
        </w:rPr>
        <w:t>閱讀指導週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林正雄　副導護：潘俊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40"/>
      </w:tblGrid>
      <w:tr>
        <w:trPr>
          <w:trHeight w:val="30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496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208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03" w:hanging="2003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師生週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於星月廣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ind w:left="2000" w:hanging="170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&gt;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優良暑假作業表揚</w:t>
                  </w:r>
                </w:p>
                <w:p>
                  <w:pPr>
                    <w:pStyle w:val="Normal"/>
                    <w:snapToGrid w:val="false"/>
                    <w:ind w:left="2000" w:hanging="170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&gt;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優良品格之星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寶可夢之旅</w:t>
                  </w:r>
                </w:p>
                <w:p>
                  <w:pPr>
                    <w:pStyle w:val="Normal"/>
                    <w:snapToGrid w:val="false"/>
                    <w:ind w:left="2000" w:hanging="170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&gt;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體育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秀林鄉運動會本校代表隊選拔說明</w:t>
                  </w:r>
                </w:p>
              </w:tc>
            </w:tr>
            <w:tr>
              <w:trPr>
                <w:trHeight w:val="2082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0" w:hanging="31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310" w:hanging="310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7:3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教務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補救教學期初說明會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花崗國中電腦教室</w:t>
                  </w:r>
                </w:p>
              </w:tc>
            </w:tr>
            <w:tr>
              <w:trPr>
                <w:trHeight w:val="2082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2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秀林鄉語文競賽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5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三進修：教導處精進教學策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四年級教室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0" w:hanging="170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&gt;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課程總體計畫系統實務</w:t>
                  </w:r>
                </w:p>
                <w:p>
                  <w:pPr>
                    <w:pStyle w:val="Normal"/>
                    <w:snapToGrid w:val="false"/>
                    <w:ind w:left="2000" w:hanging="170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&gt;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班級日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學進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實務</w:t>
                  </w:r>
                </w:p>
                <w:p>
                  <w:pPr>
                    <w:pStyle w:val="Normal"/>
                    <w:snapToGrid w:val="false"/>
                    <w:ind w:left="2000" w:hanging="1702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&gt;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 xml:space="preserve">作業批改抽查、巡堂辦法說明 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32"/>
                      <w:szCs w:val="32"/>
                    </w:rPr>
                    <w:t>)MgayBari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32"/>
                      <w:szCs w:val="32"/>
                    </w:rPr>
                    <w:t>太魯閣族文化系列活動第三次籌備會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總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園安全檢核校舍、遊樂器場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等安檢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25-14:0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友善校園學生事務與輔導工作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輔導主任及輔導組長傳承研討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宜昌國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F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階梯教室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總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三季水質檢驗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28"/>
                      <w:szCs w:val="28"/>
                    </w:rPr>
                    <w:t>9/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六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color w:val="0000FF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補上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>9/16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週五課</w:t>
                  </w:r>
                </w:p>
                <w:p>
                  <w:pPr>
                    <w:pStyle w:val="Normal"/>
                    <w:snapToGrid w:val="false"/>
                    <w:ind w:left="1582" w:hanging="1582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4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成立班級家長會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於聚英樓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處報告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30-15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教導處精進教學策略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四甲教室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總體計畫系統實務說明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日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務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改抽查、巡堂辦法說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處報告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8:00-12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鄉語文競賽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25950" cy="334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282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334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2724150</wp:posOffset>
                      </wp:positionV>
                      <wp:extent cx="505460" cy="138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38430"/>
                              </a:xfrm>
                              <a:prstGeom prst="rect"/>
                              <a:solidFill>
                                <a:srgbClr val="99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寫字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yle="position:absolute;rotation:-0;width:39.8pt;height:10.9pt;mso-wrap-distance-left:9.05pt;mso-wrap-distance-right:9.05pt;mso-wrap-distance-top:0pt;mso-wrap-distance-bottom:0pt;margin-top:214.5pt;mso-position-vertical-relative:text;margin-left:12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寫字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652145</wp:posOffset>
                      </wp:positionV>
                      <wp:extent cx="434975" cy="138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0.9pt;mso-wrap-distance-left:9.05pt;mso-wrap-distance-right:9.05pt;mso-wrap-distance-top:0pt;mso-wrap-distance-bottom:0pt;margin-top:51.35pt;mso-position-vertical-relative:text;margin-left:34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近期教導處重要行事曆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0-9/22am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:30-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高年級游泳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測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9:21-09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防災日正式演練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林鄉教師節慶祝大會暨教育會社員大會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秀林鄉全民運動大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林國小五六年級全員參加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9/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每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:10-07: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訓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9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請學務組長及役男支援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校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車、報到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攜帶健保卡、毛巾、急救箱等。</w:t>
            </w:r>
          </w:p>
          <w:p>
            <w:pPr>
              <w:pStyle w:val="Normal"/>
              <w:snapToGrid w:val="false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校園危險區域宣導：辦公室及教學大樓後側、圍牆邊、蓄水池、化糞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池、幼兒園後側、蘇拉咖啡園、宿舍、停車場前後、會議室後方等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456045" cy="4574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6045" cy="457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防災卡班級宣導：每班上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相片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SCAN111/10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防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災卡班級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班資料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幼兒園改善教學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本門工程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型扶手）：待建築師函報相關表件後，速辦驗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常門：已完成交完貨及驗收，待撥款核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四省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/>
              <w:t>日平均度數比較</w:t>
            </w:r>
          </w:p>
          <w:tbl>
            <w:tblPr>
              <w:tblW w:w="84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39"/>
              <w:gridCol w:w="850"/>
              <w:gridCol w:w="851"/>
              <w:gridCol w:w="850"/>
              <w:gridCol w:w="709"/>
              <w:gridCol w:w="709"/>
              <w:gridCol w:w="567"/>
              <w:gridCol w:w="992"/>
              <w:gridCol w:w="1080"/>
            </w:tblGrid>
            <w:tr>
              <w:trPr>
                <w:trHeight w:val="990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計費期間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平均度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上年同期日平均度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平均度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上年同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用電日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上年同期用電度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上年同期日平均度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626-07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3.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3.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3.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9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3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3.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728-08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6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6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3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5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6.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827-09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0.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0.6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0.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5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0.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925-10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8.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4.8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8.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73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3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4.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1028-11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32.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32.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8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3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6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1126-1224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31.03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2.67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31.03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729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6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2.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1225-105012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7.14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8.28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7.14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302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2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7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8.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50122-022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2.5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7.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2.5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976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7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50223-032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2.76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2.76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2.76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1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5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2.7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50323-0424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7.58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3.94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7.58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908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5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7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3.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50425-05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32.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7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8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2.4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50525-06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3.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78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4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3.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50624-07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3.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3.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3.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79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9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3.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50726-08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2.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2.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6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7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12815" cy="2752090"/>
                  <wp:effectExtent l="0" t="0" r="0" b="0"/>
                  <wp:docPr id="5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年度用電比較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05450" cy="4216400"/>
                  <wp:effectExtent l="0" t="0" r="0" b="0"/>
                  <wp:docPr id="6" name="圖表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表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421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水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日用水度數比較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50230" cy="2955290"/>
                  <wp:effectExtent l="0" t="0" r="0" b="0"/>
                  <wp:docPr id="7" name="圖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23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年度用水比較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50230" cy="2925445"/>
                  <wp:effectExtent l="0" t="0" r="0" b="0"/>
                  <wp:docPr id="8" name="圖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230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七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為補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國民中小學學生無力繳交代收代辦費案。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案補助對象如下：低收入戶、中低收入戶及經導師認定家庭突遭變故等三類學生之家長會費。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案補助標準為學生實際應繳交之費用額度補助新台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整，並以不重複支領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為原則。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調查截止日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（星期五）下班前</w:t>
            </w:r>
            <w:r>
              <w:rPr/>
              <w:t>。</w:t>
            </w:r>
          </w:p>
          <w:tbl>
            <w:tblPr>
              <w:tblW w:w="9300" w:type="dxa"/>
              <w:jc w:val="left"/>
              <w:tblInd w:w="1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8"/>
              <w:gridCol w:w="1572"/>
              <w:gridCol w:w="12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323" w:hRule="atLeast"/>
              </w:trPr>
              <w:tc>
                <w:tcPr>
                  <w:tcW w:w="11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  <w:sz w:val="20"/>
                      <w:szCs w:val="20"/>
                    </w:rPr>
                    <w:t>校名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導師姓名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學生姓名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  <w:sz w:val="20"/>
                      <w:szCs w:val="20"/>
                    </w:rPr>
                    <w:t>學生身分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  <w:sz w:val="20"/>
                      <w:szCs w:val="20"/>
                    </w:rPr>
                    <w:t>低收入戶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  <w:sz w:val="20"/>
                      <w:szCs w:val="20"/>
                    </w:rPr>
                    <w:t>中低收入戶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  <w:sz w:val="20"/>
                      <w:szCs w:val="20"/>
                    </w:rPr>
                    <w:t>家庭突遭變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  <w:sz w:val="20"/>
                      <w:szCs w:val="20"/>
                    </w:rPr>
                    <w:t>導師認定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秀林國小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秀林國小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秀林國小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秀林國小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秀林國小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kern w:val="0"/>
                    </w:rPr>
                    <w:t>秀林國小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年甲班導師簽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請各班導師於期初針對校園危險區域加強宣導，並指導學生不做危險性動作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危險區域相片放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ca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，請參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轉知同仁，假日到校備課，整理教室等，請注意自身安全或結伴同行。</w:t>
            </w:r>
          </w:p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假日學校有活動，請指導老師先做好學生假日到校自我保護安全教育；假日如有工程，請總務處公告全校知道。</w:t>
            </w:r>
          </w:p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例：國中女老師假日到校備課 竟慘遭工人持刀性侵</w:t>
            </w:r>
          </w:p>
          <w:p>
            <w:pPr>
              <w:pStyle w:val="Normal"/>
              <w:snapToGrid w:val="false"/>
              <w:ind w:left="395" w:hanging="395"/>
              <w:jc w:val="both"/>
              <w:rPr>
                <w:rFonts w:ascii="新細明體;PMingLiU" w:hAnsi="新細明體;PMingLiU" w:cs="新細明體;PMingLiU"/>
                <w:color w:val="0000FF"/>
                <w:w w:val="9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w w:val="90"/>
                  <w:sz w:val="22"/>
                  <w:szCs w:val="22"/>
                </w:rPr>
                <w:t>https://today.line.me/TW/article/dc22620fb3a7e3cfc7334cbbbd24f8848ba840687606a2883df1d2a6e19de12e?openExternalBrowser=1</w:t>
              </w:r>
            </w:hyperlink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各班今日完成通訊錄並上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ca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召開臨時校務會議，請參附件。</w:t>
            </w:r>
          </w:p>
          <w:p>
            <w:pPr>
              <w:pStyle w:val="Normal"/>
              <w:snapToGrid w:val="false"/>
              <w:ind w:left="1452" w:hanging="12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一：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本校服裝儀容規定補充說明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符合＜性別平等教育法＞立法精神及＜學校訂定教師輔導與管教學生辦法注意事項＞第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點規定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1452" w:hanging="1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二：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本校四大願景及十二核心價值訂定並納入品格教育推行計畫施行。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組長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研習：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/>
                <w:color w:val="000000"/>
                <w:kern w:val="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週二</w:t>
            </w:r>
            <w:r>
              <w:rPr>
                <w:rFonts w:cs="Arial" w:ascii="Arial" w:hAnsi="Arial"/>
                <w:color w:val="000000"/>
                <w:kern w:val="0"/>
              </w:rPr>
              <w:t>)08:30 – 17:30</w:t>
            </w:r>
            <w:r>
              <w:rPr>
                <w:rFonts w:ascii="Arial" w:hAnsi="Arial" w:cs="Arial"/>
                <w:color w:val="2952A3"/>
                <w:kern w:val="0"/>
              </w:rPr>
              <w:t>補救教學期初說明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完成縣免費課輔申請案說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規劃申請案說明。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次提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期子女教育補助費申請案即日起至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日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止受理申請，請依時限內檢証並填具申請表擲送人事辦理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相關表件放置在教導處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scan11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教師聘約有增列校園霸凌防制準則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本案經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年期末校務會議決議通過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請同仁重新填寫聘約乙式二份，於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日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前送人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深海總動員超半馬拉松活動，參加人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家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本次是以團體報名，請同仁踴躍參加。</w:t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1086"/>
              <w:gridCol w:w="635"/>
              <w:gridCol w:w="1701"/>
              <w:gridCol w:w="1012"/>
              <w:gridCol w:w="79"/>
              <w:gridCol w:w="752"/>
              <w:gridCol w:w="992"/>
              <w:gridCol w:w="567"/>
              <w:gridCol w:w="1701"/>
              <w:gridCol w:w="1536"/>
            </w:tblGrid>
            <w:tr>
              <w:trPr>
                <w:trHeight w:val="503" w:hRule="atLeast"/>
              </w:trPr>
              <w:tc>
                <w:tcPr>
                  <w:tcW w:w="10741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深海總動員超半馬拉松活動清冊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衣服尺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報名項目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備註</w:t>
                  </w:r>
                </w:p>
              </w:tc>
              <w:tc>
                <w:tcPr>
                  <w:tcW w:w="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衣服尺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報名項目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聰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X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臣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益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X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娟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雄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X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逸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君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X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霞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X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媚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曾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玉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X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雪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X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翔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方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眷屬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如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眷屬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寒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參加</w:t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健康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眷屬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5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書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防範開學後腸病毒疫情升高，請學校持續加強衛生教育宣導、疫情通報及防治工作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度流感疫苗校園集中接種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流感疫苗接種為自願性質，須經家長同意，預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初施打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菸害防制法規範暨教育宣導評鑑考評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實地考評期間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採無預警方式進行，請各校務必於學校所有入口處張貼禁菸標示，移除與吸菸有關之器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菸灰缸、熄菸筒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禁止學校教職員生或其他人違法於校園內吸菸。</w:t>
            </w:r>
          </w:p>
        </w:tc>
      </w:tr>
      <w:tr>
        <w:trPr>
          <w:trHeight w:val="955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助學金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秀林鄉獎助學金班級分配名額表，請於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/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週五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CA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繕打學生名冊，並於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/12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下週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前繳交學生戶籍謄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學生成績證明煩請教務統一製表。</w:t>
            </w:r>
          </w:p>
          <w:tbl>
            <w:tblPr>
              <w:tblW w:w="9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315"/>
              <w:gridCol w:w="1315"/>
              <w:gridCol w:w="1316"/>
              <w:gridCol w:w="1315"/>
              <w:gridCol w:w="1315"/>
              <w:gridCol w:w="1316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項目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一年級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二年級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三年級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四年級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五年級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低收入戶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單親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學優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723" w:leader="none"/>
                <w:tab w:val="left" w:pos="3038" w:leader="none"/>
                <w:tab w:val="left" w:pos="4353" w:leader="none"/>
                <w:tab w:val="left" w:pos="5669" w:leader="none"/>
                <w:tab w:val="left" w:pos="6984" w:leader="none"/>
                <w:tab w:val="left" w:pos="8299" w:leader="none"/>
              </w:tabs>
              <w:snapToGrid w:val="false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太魯閣國家公園獎助學金已開始申請，請導師協助轉知班上有需求之學童。</w:t>
            </w:r>
          </w:p>
        </w:tc>
      </w:tr>
      <w:tr>
        <w:trPr>
          <w:trHeight w:val="779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特教相關專業團隊服務已於通報網提出申請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幼童托教補助已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開始受理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w w:val="200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w w:val="200"/>
          <w:sz w:val="72"/>
          <w:szCs w:val="72"/>
        </w:rPr>
        <w:t>附件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務報告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1" w:name="_top"/>
      <w:bookmarkEnd w:id="1"/>
      <w:r>
        <w:rPr>
          <w:rFonts w:ascii="標楷體" w:hAnsi="標楷體" w:cs="標楷體" w:eastAsia="標楷體"/>
          <w:color w:val="000000"/>
          <w:sz w:val="32"/>
          <w:szCs w:val="32"/>
        </w:rPr>
        <w:t>花蓮縣秀林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 品格教育推動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屆友善校園紅白對抗競賽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Normal"/>
        <w:numPr>
          <w:ilvl w:val="0"/>
          <w:numId w:val="7"/>
        </w:numPr>
        <w:spacing w:lineRule="atLeast" w:line="0"/>
        <w:rPr>
          <w:rStyle w:val="Style3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教師輔導與管教學生辦法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本校學生獎懲標準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願景及核心價值：</w:t>
      </w:r>
    </w:p>
    <w:p>
      <w:pPr>
        <w:pStyle w:val="Normal"/>
        <w:spacing w:lineRule="atLeast" w:line="0"/>
        <w:ind w:left="100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4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9"/>
        <w:gridCol w:w="1559"/>
        <w:gridCol w:w="1559"/>
        <w:gridCol w:w="1560"/>
      </w:tblGrid>
      <w:tr>
        <w:trPr>
          <w:trHeight w:val="3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四大願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取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品德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價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正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禮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惜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有恆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守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關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勇氣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誠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感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欣賞</w:t>
            </w:r>
          </w:p>
        </w:tc>
      </w:tr>
    </w:tbl>
    <w:p>
      <w:pPr>
        <w:pStyle w:val="Normal"/>
        <w:spacing w:lineRule="atLeast" w:line="0"/>
        <w:ind w:left="100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積極鼓勵，代替消極處罰，增進學童責任心和成就感。以期自我鼓勵、自我約束，奠定良好的行為基礎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融入小隊互助合作精神，適應團體間人際互動；並透過競賽活動，鼓勵隊員積極爭取榮譽，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活動融入各項議題，讓學生能從活動中學習及體驗。</w:t>
      </w:r>
    </w:p>
    <w:p>
      <w:pPr>
        <w:pStyle w:val="Normal"/>
        <w:spacing w:lineRule="atLeast" w:line="0"/>
        <w:ind w:left="100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隊伍成立方式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本年度自治幹部群劃分兩隊，各自擔任隊伍核心角色，賦予正確觀念，培養領導能力、挫折容忍度及責任感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餘中高年級學生，由班級導師依學生態度、各方面能力等，平均兩隊實力。</w:t>
      </w:r>
    </w:p>
    <w:p>
      <w:pPr>
        <w:pStyle w:val="Normal"/>
        <w:spacing w:lineRule="atLeast" w:line="0"/>
        <w:ind w:left="100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原則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視競賽性質及時間，每月一次晨間或課間活動時間實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兩隊隊員分由隊長主導，自行利用課餘時間集合練習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次競賽前製作短片或海報公告校網，介紹當月競賽項目及建議練習方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類議題之承辦老師，可先與學務組長討論競賽方式，擬訂下月競賽主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活動所需道具盡量以學校現有器材可提供為原則。</w:t>
      </w:r>
    </w:p>
    <w:p>
      <w:pPr>
        <w:pStyle w:val="Normal"/>
        <w:spacing w:lineRule="atLeast" w:line="0"/>
        <w:ind w:left="100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方式與獎勵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順應「寶可夢」潮流，透過本校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列印機，印製可拆解式的寶貝球，於小隊隊員確定後，寶貝球上半紅色部分交由紅隊保管，下半白色交由白隊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順應「寶可夢」潮流，透過本校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列印機，印製各類怪獸。每月進行紅白對抗時，取勝的一方可收服其中一隻怪獸並給予獎勵點數集點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末結算雙方戰果，取得怪獸量較多的小隊，可把另一隊的半球奪回組合成完整的寶貝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等同冠軍獎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勝的小隊，每位隊員將頒發榮譽獎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列印機列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給予獎勵點數集點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校務會議同意後實施，修正時亦同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footerReference w:type="default" r:id="rId9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&gt;"/>
      <w:lvlJc w:val="left"/>
      <w:pPr>
        <w:tabs>
          <w:tab w:val="num" w:pos="3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000000"/>
      <w:sz w:val="30"/>
      <w:szCs w:val="30"/>
    </w:rPr>
  </w:style>
  <w:style w:type="character" w:styleId="WW8Num25z1">
    <w:name w:val="WW8Num25z1"/>
    <w:qFormat/>
    <w:rPr>
      <w:sz w:val="30"/>
      <w:szCs w:val="3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eastAsia="標楷體" w:cs="Times New Roman"/>
      <w:color w:val="000000"/>
    </w:rPr>
  </w:style>
  <w:style w:type="character" w:styleId="WW8Num41z3">
    <w:name w:val="WW8Num41z3"/>
    <w:qFormat/>
    <w:rPr>
      <w:rFonts w:ascii="標楷體" w:hAnsi="標楷體" w:eastAsia="標楷體" w:cs="Times New Roman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字元 字元1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3">
    <w:name w:val=" 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Style13">
    <w:name w:val=" 字元 字元"/>
    <w:basedOn w:val="Style11"/>
    <w:qFormat/>
    <w:rPr>
      <w:rFonts w:cs="Times New Roman"/>
      <w:kern w:val="2"/>
      <w:sz w:val="24"/>
      <w:szCs w:val="24"/>
    </w:rPr>
  </w:style>
  <w:style w:type="character" w:styleId="4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13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13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6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today.line.me/TW/article/dc22620fb3a7e3cfc7334cbbbd24f8848ba840687606a2883df1d2a6e19de12e?openExternalBrowser=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42:00Z</dcterms:created>
  <dc:creator>USER</dc:creator>
  <dc:description/>
  <cp:keywords/>
  <dc:language>en-US</dc:language>
  <cp:lastModifiedBy>USER</cp:lastModifiedBy>
  <cp:lastPrinted>2016-05-13T07:00:00Z</cp:lastPrinted>
  <dcterms:modified xsi:type="dcterms:W3CDTF">2016-09-06T00:43:00Z</dcterms:modified>
  <cp:revision>38</cp:revision>
  <dc:subject/>
  <dc:title>花蓮縣秀林鄉秀林國民小學102學年度第二學期第04週教師朝會</dc:title>
</cp:coreProperties>
</file>