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</w:rPr>
        <w:t>花蓮縣立秀林國民中學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寒假足球訓練營計畫</w:t>
      </w:r>
    </w:p>
    <w:p>
      <w:pPr>
        <w:pStyle w:val="TextBodyIndent"/>
        <w:numPr>
          <w:ilvl w:val="0"/>
          <w:numId w:val="1"/>
        </w:numPr>
        <w:spacing w:lineRule="exact" w:line="520"/>
        <w:ind w:left="709" w:hanging="709"/>
        <w:rPr/>
      </w:pPr>
      <w:r>
        <w:rPr/>
        <w:t>目的：</w:t>
      </w:r>
      <w:r>
        <w:rPr/>
        <w:br/>
        <w:t>(</w:t>
      </w:r>
      <w:r>
        <w:rPr/>
        <w:t>一</w:t>
      </w:r>
      <w:r>
        <w:rPr/>
        <w:t>)</w:t>
      </w:r>
      <w:r>
        <w:rPr/>
        <w:t>發展足球教育，並促使學生於寒假期間從事正當休閒活動。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拓展從事足球運動之人口，厚植基層人才。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>促進技術性交流，提升選手水準。</w:t>
      </w:r>
    </w:p>
    <w:p>
      <w:pPr>
        <w:pStyle w:val="Normal"/>
        <w:numPr>
          <w:ilvl w:val="0"/>
          <w:numId w:val="1"/>
        </w:numPr>
        <w:spacing w:lineRule="exact" w:line="520"/>
        <w:ind w:left="2098" w:hanging="20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單位：中華民國足球發展推廣協會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：花蓮縣立秀林國民中學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辦單位：花蓮縣新城鄉新城國民小學、花蓮縣秀林鄉和平國民小學、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花蓮縣秀林鄉崇德國民小學、花蓮縣秀林鄉富世國民小學、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花蓮縣秀林鄉秀林國民小學、宜蘭縣南澳鄉澳花國民小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日期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eastAsia="標楷體"/>
          <w:sz w:val="28"/>
        </w:rPr>
        <w:t>實施地點：花蓮縣立秀林國民中學足球場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花蓮縣新城國小足球場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施對象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鄰近之國小中、高年級參加足球隊之學童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對足球有興趣之國小中、高年級學童，及本校七年級新生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校足球隊學生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以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項合計招收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人為上限，若報名人數超過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人，以女生、高年級為優先錄取。報名表與家長同意書如附錄一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方式：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12:00</w:t>
      </w:r>
      <w:r>
        <w:rPr>
          <w:rFonts w:eastAsia="標楷體"/>
          <w:sz w:val="28"/>
        </w:rPr>
        <w:t>前，將報名表暨家長同意書郵寄或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親送至秀林國中學輔處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971</w:t>
      </w:r>
      <w:r>
        <w:rPr>
          <w:rFonts w:eastAsia="標楷體"/>
          <w:sz w:val="28"/>
        </w:rPr>
        <w:t>花蓮縣新城鄉新城村中山路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張致瑋老師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師資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陳雅惠教練</w:t>
      </w:r>
      <w:r>
        <w:rPr>
          <w:rFonts w:eastAsia="標楷體"/>
          <w:sz w:val="28"/>
        </w:rPr>
        <w:t>(2018</w:t>
      </w:r>
      <w:r>
        <w:rPr>
          <w:rFonts w:eastAsia="標楷體"/>
          <w:sz w:val="28"/>
        </w:rPr>
        <w:t>雅加達─巨港亞運中華女足國手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王湘惠教練</w:t>
      </w:r>
      <w:r>
        <w:rPr>
          <w:rFonts w:eastAsia="標楷體"/>
          <w:sz w:val="28"/>
        </w:rPr>
        <w:t>(2018</w:t>
      </w:r>
      <w:r>
        <w:rPr>
          <w:rFonts w:eastAsia="標楷體"/>
          <w:sz w:val="28"/>
        </w:rPr>
        <w:t>雅加達─巨港亞運中華女足國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林凱玲教練</w:t>
      </w:r>
      <w:r>
        <w:rPr>
          <w:rFonts w:eastAsia="標楷體"/>
          <w:sz w:val="28"/>
        </w:rPr>
        <w:t>(2018</w:t>
      </w:r>
      <w:r>
        <w:rPr>
          <w:rFonts w:eastAsia="標楷體"/>
          <w:sz w:val="28"/>
        </w:rPr>
        <w:t>雅加達─巨港亞運中華女足國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蔡莉真教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蓮女足隊選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br/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eastAsia="標楷體"/>
          <w:sz w:val="28"/>
        </w:rPr>
        <w:t>及課程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</w:rPr>
        <w:t>如附錄二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</w:t>
      </w:r>
      <w:r>
        <w:rPr>
          <w:rFonts w:cs="標楷體" w:eastAsia="標楷體"/>
          <w:sz w:val="28"/>
          <w:szCs w:val="28"/>
        </w:rPr>
        <w:t>算：</w:t>
      </w:r>
      <w:r>
        <w:rPr>
          <w:rFonts w:eastAsia="標楷體"/>
          <w:sz w:val="28"/>
        </w:rPr>
        <w:t>由本校自籌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  <w:szCs w:val="28"/>
        </w:rPr>
        <w:t>預期效益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培養學生榮譽感，端正學生行為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訓練對足球有興趣之學生，推展足球運動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具有足球運動潛力之學生提供更好的訓練環境，增進球技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改進訓練方式，發展更恰當之足球訓練教案。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錄一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秀林國中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寒假足球訓練營報名表暨家長同意書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愛的家長您好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為提供孩子在寒假中有良好的休閒娛樂，並且培養孩子良好的體適能與健康的生活型態，秀林國中將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辦理足球訓練營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營隊以健康、樂趣為取向，希望在這三天的營隊中，讓孩子能愛上足球運動，另外也能夠養成規律、健康的生活型態。並藉由團隊的課程，讓孩子從小懂得注重團隊精神，能有互助、利他的高尚情操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我們也聘請專業的足球教練，擔任本次營隊的教練團。讓孩子們也在這短短三天中，除了樂趣，也有技能上的精進，給孩子有充實而難忘的假期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eastAsia="標楷體"/>
          <w:sz w:val="28"/>
          <w:szCs w:val="28"/>
        </w:rPr>
        <w:t>秀林國民中學  敬啟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61341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就讀學校：</w:t>
      </w:r>
      <w:r>
        <w:rPr>
          <w:rFonts w:eastAsia="標楷體" w:ascii="標楷體" w:hAnsi="標楷體"/>
          <w:sz w:val="28"/>
          <w:szCs w:val="28"/>
        </w:rPr>
        <w:t xml:space="preserve">____________     </w:t>
      </w:r>
      <w:r>
        <w:rPr>
          <w:rFonts w:ascii="標楷體" w:hAnsi="標楷體" w:eastAsia="標楷體"/>
          <w:sz w:val="28"/>
          <w:szCs w:val="28"/>
        </w:rPr>
        <w:t>年級：</w:t>
      </w:r>
      <w:r>
        <w:rPr>
          <w:rFonts w:eastAsia="標楷體" w:ascii="標楷體" w:hAnsi="標楷體"/>
          <w:sz w:val="28"/>
          <w:szCs w:val="28"/>
        </w:rPr>
        <w:t xml:space="preserve">______    </w:t>
      </w: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eastAsia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性別：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男、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 xml:space="preserve">女  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日：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日   身分證字號：</w:t>
      </w:r>
      <w:r>
        <w:rPr>
          <w:rFonts w:eastAsia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姓名：</w:t>
      </w:r>
      <w:r>
        <w:rPr>
          <w:rFonts w:eastAsia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電話：</w:t>
      </w:r>
      <w:r>
        <w:rPr>
          <w:rFonts w:eastAsia="標楷體" w:ascii="標楷體" w:hAnsi="標楷體"/>
          <w:sz w:val="28"/>
          <w:szCs w:val="28"/>
        </w:rPr>
        <w:t xml:space="preserve">_________________  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孩童返家方式：□家長接回  □教師或教練接回  □孩童自行返家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1341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同意子女</w:t>
      </w:r>
      <w:r>
        <w:rPr>
          <w:rFonts w:eastAsia="標楷體"/>
          <w:sz w:val="28"/>
          <w:szCs w:val="28"/>
        </w:rPr>
        <w:t>__________________(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秀林國中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寒假足球訓練營。並督促遵守規範，注意安全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立書同意人：</w:t>
      </w:r>
      <w:r>
        <w:rPr>
          <w:rFonts w:eastAsia="標楷體"/>
          <w:sz w:val="28"/>
          <w:szCs w:val="28"/>
        </w:rPr>
        <w:t xml:space="preserve">________________ </w:t>
      </w:r>
      <w:r>
        <w:rPr>
          <w:rFonts w:eastAsia="標楷體"/>
          <w:sz w:val="28"/>
          <w:szCs w:val="28"/>
        </w:rPr>
        <w:t>與學生關係：</w:t>
      </w:r>
      <w:r>
        <w:rPr>
          <w:rFonts w:eastAsia="標楷體"/>
        </w:rPr>
        <w:t>__________(</w:t>
      </w:r>
      <w:r>
        <w:rPr>
          <w:rFonts w:eastAsia="標楷體"/>
        </w:rPr>
        <w:t>父、母、其他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導師：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○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錄二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寒假訓練營課表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1"/>
        <w:gridCol w:w="2552"/>
      </w:tblGrid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Marlett" w:eastAsia="標楷體"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Marlett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Marlett" w:eastAsia="標楷體"/>
              </w:rPr>
              <w:t>訓練內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程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程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程時間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熟悉環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門技術訓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控球技術訓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入</w:t>
            </w:r>
            <w:r>
              <w:rPr>
                <w:rFonts w:eastAsia="標楷體" w:cs="標楷體" w:ascii="標楷體" w:hAnsi="標楷體"/>
              </w:rPr>
              <w:t>G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熱身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分組對抗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檢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熱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技術訓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控球技術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6:20~16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操伸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操伸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訓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訓練課程採分組進行，請注意教練之宣布內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1:00Z</dcterms:created>
  <dc:creator>石光訓</dc:creator>
  <dc:description/>
  <dc:language>en-US</dc:language>
  <cp:lastModifiedBy>USER</cp:lastModifiedBy>
  <cp:lastPrinted>2019-01-15T10:45:00Z</cp:lastPrinted>
  <dcterms:modified xsi:type="dcterms:W3CDTF">2019-01-15T03:29:00Z</dcterms:modified>
  <cp:revision>3</cp:revision>
  <dc:subject/>
  <dc:title>新竹縣立石光國民中學九十七年寒假集訓、移地訓練計畫</dc:title>
</cp:coreProperties>
</file>