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6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8-19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＜學校願景：自律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進取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感恩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希望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＞</w:t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877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9"/>
              <w:gridCol w:w="4073"/>
            </w:tblGrid>
            <w:tr>
              <w:trPr/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40"/>
                      <w:szCs w:val="4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40"/>
                      <w:szCs w:val="4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40"/>
                      <w:szCs w:val="40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FF00"/>
                      <w:w w:val="150"/>
                      <w:sz w:val="52"/>
                      <w:szCs w:val="52"/>
                      <w:highlight w:val="darkBlue"/>
                      <w:bdr w:val="single" w:sz="4" w:space="0" w:color="000000"/>
                      <w:shd w:fill="800000" w:val="clear"/>
                    </w:rPr>
                    <w:t>性平教育</w:t>
                  </w:r>
                  <w:r>
                    <w:rPr>
                      <w:rFonts w:ascii="標楷體" w:hAnsi="標楷體" w:cs="標楷體" w:eastAsia="標楷體"/>
                      <w:b/>
                      <w:w w:val="150"/>
                      <w:sz w:val="10"/>
                      <w:szCs w:val="1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w w:val="150"/>
                      <w:sz w:val="52"/>
                      <w:szCs w:val="52"/>
                      <w:highlight w:val="darkGreen"/>
                      <w:bdr w:val="single" w:sz="4" w:space="0" w:color="000000"/>
                      <w:shd w:fill="0000FF" w:val="clear"/>
                    </w:rPr>
                    <w:t>週</w:t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0"/>
                      <w:sz w:val="32"/>
                      <w:szCs w:val="32"/>
                    </w:rPr>
                    <w:t>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u w:val="single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u w:val="single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12/25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 xml:space="preserve"> (12/26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0"/>
                      <w:sz w:val="32"/>
                      <w:szCs w:val="32"/>
                    </w:rPr>
                    <w:t>導護：林麗雪  副導護：胡志翔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"/>
                <w:szCs w:val="2"/>
              </w:rPr>
            </w:r>
          </w:p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四甲學生參加花蓮品格英語學院課程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12/25-12/29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09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1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聖誕節報佳音及交換禮物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1600" w:hanging="160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30-11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資訊圖書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教育部中小學數位輔助學科閱讀計畫中小學師資培訓課程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公開觀課</w:t>
                  </w:r>
                </w:p>
                <w:p>
                  <w:pPr>
                    <w:pStyle w:val="Normal"/>
                    <w:snapToGrid w:val="false"/>
                    <w:ind w:left="1600" w:hanging="160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花蓮縣秀林國小體育教學設備與器材採購開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有廠商投標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 xml:space="preserve">教師週三進修： </w:t>
                  </w:r>
                </w:p>
                <w:p>
                  <w:pPr>
                    <w:pStyle w:val="Normal"/>
                    <w:snapToGrid w:val="false"/>
                    <w:ind w:left="1363" w:hanging="1363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7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四甲導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品格英語學院半日觀課</w:t>
                  </w:r>
                </w:p>
                <w:p>
                  <w:pPr>
                    <w:pStyle w:val="Normal"/>
                    <w:snapToGrid w:val="false"/>
                    <w:ind w:left="1075" w:hanging="1075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30" w:hanging="153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2:0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總務校護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環境污染與健康危害議題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花蓮場</w:t>
                  </w:r>
                </w:p>
                <w:p>
                  <w:pPr>
                    <w:pStyle w:val="Normal"/>
                    <w:snapToGrid w:val="false"/>
                    <w:ind w:left="1530" w:hanging="1530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總務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花蓮縣政府教育處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年度工程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次列管會報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/2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92" w:hanging="1792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品格英語學院課程結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四甲學生返校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792" w:hanging="1792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30-14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青春啟航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高年級性教育宣導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次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9"/>
              <w:gridCol w:w="4073"/>
            </w:tblGrid>
            <w:tr>
              <w:trPr>
                <w:tblHeader w:val="true"/>
              </w:trPr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40"/>
                      <w:szCs w:val="4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40"/>
                      <w:szCs w:val="4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40"/>
                      <w:szCs w:val="40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FFFF"/>
                      <w:w w:val="150"/>
                      <w:sz w:val="52"/>
                      <w:szCs w:val="52"/>
                      <w:bdr w:val="single" w:sz="4" w:space="0" w:color="000000"/>
                      <w:shd w:fill="800000" w:val="clear"/>
                    </w:rPr>
                    <w:t>環境教育</w:t>
                  </w:r>
                  <w:r>
                    <w:rPr>
                      <w:rFonts w:ascii="標楷體" w:hAnsi="標楷體" w:cs="標楷體" w:eastAsia="標楷體"/>
                      <w:b/>
                      <w:w w:val="150"/>
                      <w:sz w:val="10"/>
                      <w:szCs w:val="10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w w:val="150"/>
                      <w:sz w:val="52"/>
                      <w:szCs w:val="52"/>
                      <w:highlight w:val="darkGreen"/>
                      <w:bdr w:val="single" w:sz="4" w:space="0" w:color="000000"/>
                      <w:shd w:fill="0000FF" w:val="clear"/>
                    </w:rPr>
                    <w:t>週</w:t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0"/>
                      <w:sz w:val="32"/>
                      <w:szCs w:val="32"/>
                    </w:rPr>
                    <w:t>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u w:val="single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  <w:u w:val="single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12/25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 xml:space="preserve"> (12/26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0"/>
                      <w:sz w:val="32"/>
                      <w:szCs w:val="32"/>
                    </w:rPr>
                    <w:t>導護：胡志翔  副導護：潘怡媚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"/>
                <w:szCs w:val="2"/>
              </w:rPr>
            </w:r>
          </w:p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開國紀念日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元旦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教師自評週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19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主題：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107</w:t>
                  </w:r>
                  <w:r>
                    <w:rPr>
                      <w:rFonts w:ascii="標楷體" w:hAnsi="標楷體" w:cs="DFKaiShu-SB-Estd-BF;Arial Unicode MS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年夏日樂學決議案</w:t>
                  </w:r>
                  <w:r>
                    <w:rPr>
                      <w:rFonts w:eastAsia="標楷體" w:cs="DFKaiShu-SB-Estd-BF;Arial Unicode MS" w:ascii="標楷體" w:hAnsi="標楷體"/>
                      <w:b/>
                      <w:color w:val="0000FF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20-12:00</w:t>
                  </w:r>
                  <w:r>
                    <w:rPr>
                      <w:rFonts w:ascii="標楷體" w:hAnsi="標楷體" w:cs="DFKaiShu-SB-Estd-BF;Arial Unicode MS" w:eastAsia="標楷體"/>
                      <w:w w:val="95"/>
                      <w:kern w:val="0"/>
                      <w:sz w:val="32"/>
                      <w:szCs w:val="32"/>
                    </w:rPr>
                    <w:t>三區教師策略聯盟研習：講師蒞校觀課暨示範教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師週三進修：</w:t>
                  </w:r>
                </w:p>
                <w:p>
                  <w:pPr>
                    <w:pStyle w:val="Normal"/>
                    <w:snapToGrid w:val="false"/>
                    <w:ind w:left="1363" w:hanging="1363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5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秀林國小心得分享觀課、課程安排與分析</w:t>
                  </w:r>
                </w:p>
                <w:p>
                  <w:pPr>
                    <w:pStyle w:val="Normal"/>
                    <w:snapToGrid w:val="false"/>
                    <w:ind w:left="1075" w:hanging="1075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5:00-16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導師家訪、教師補休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30" w:hanging="1530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5:00-15:4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多元藝術創作交流：藝術家介紹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~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驚豔米勒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92" w:hanging="1792"/>
                    <w:rPr>
                      <w:rFonts w:ascii="標楷體" w:hAnsi="標楷體" w:eastAsia="標楷體" w:cs="DFKaiShu-SB-Estd-BF;Arial Unicode MS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21" w:hanging="1821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教導處報告：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校四甲學生參加花蓮品格英語學院：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據公函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政府 函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府教課字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6016907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left="1930" w:hanging="193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旨：花蓮品格英語學院辦理「半日觀課形成」，請貴校之班級導師依指定觀課日期參加，並核予參加教師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登記及課務排代，請查照。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活動聯絡人：花蓮品格英語學院張雅媚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82323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秀林國小夏日樂學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始申請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/1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教育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各師上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ublic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週五中午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566" w:hanging="56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Y:\111-10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行政會報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教師朝會上傳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\107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夏日樂學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請各師上傳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惠請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本校計畫，並踴躍提出建議案。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北中南三區教師策略聯盟研習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秀林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gt;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/1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00-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課觀課議課、課程安排與分析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蒞校指導：游可如主任</w:t>
            </w:r>
          </w:p>
          <w:p>
            <w:pPr>
              <w:pStyle w:val="Normal"/>
              <w:snapToGrid w:val="false"/>
              <w:ind w:left="3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：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20-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俊雄老師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師觀課</w:t>
            </w:r>
          </w:p>
          <w:p>
            <w:pPr>
              <w:pStyle w:val="Normal"/>
              <w:snapToGrid w:val="false"/>
              <w:ind w:left="2413" w:hanging="44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30-11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如主任四甲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師觀課</w:t>
            </w:r>
          </w:p>
          <w:p>
            <w:pPr>
              <w:pStyle w:val="Normal"/>
              <w:snapToGrid w:val="false"/>
              <w:ind w:left="2413" w:hanging="44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1:15-11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如主任與各師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秀林國小體育教學設備與器材採購開標：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本案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截標投標廠商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流標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經簽准後，進行第二次上網公告公開徵求企畫書作業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上午總務及會計至花農參加原住民重點學校新校園運動專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案如何核銷會議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待公文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下午至教育處參加防水隔熱列管會議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提案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ilh5"/>
                <w:rFonts w:ascii="標楷體" w:hAnsi="標楷體" w:cs="Helvetica" w:eastAsia="標楷體"/>
                <w:sz w:val="32"/>
                <w:szCs w:val="32"/>
              </w:rPr>
              <w:t>提案一   總務主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：第二次審核</w:t>
            </w:r>
            <w:r>
              <w:rPr>
                <w:rFonts w:eastAsia="標楷體"/>
                <w:color w:val="000000"/>
                <w:sz w:val="28"/>
                <w:szCs w:val="28"/>
              </w:rPr>
              <w:t>秀林國小集賢樓（電腦教室等）屋頂</w:t>
            </w:r>
            <w:r>
              <w:rPr>
                <w:rFonts w:eastAsia="標楷體"/>
                <w:sz w:val="28"/>
                <w:szCs w:val="28"/>
              </w:rPr>
              <w:t>防水隔熱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書及圖說（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審核）會議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依國立雲林科技大學（下稱雲科大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雲科大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502026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案已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校行政會報及教師晨會召開審核會議議決在案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並據此上傳計畫平台專業審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案應依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花蓮縣免辦建造執照屋頂防漏處理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二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備其文件向花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縣政府建設處申請，同意後始可開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科大審議結果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正後預算書及圖說供參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：依決議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公開取得報價書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：</w:t>
            </w:r>
          </w:p>
          <w:p>
            <w:pPr>
              <w:pStyle w:val="Normal"/>
              <w:snapToGrid w:val="false"/>
              <w:ind w:left="1895" w:hanging="1355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建議：本案東西側通風無封閉，為避免颱風或七級陣風以上導致屋頂毀損，原建議東西側採斜頂封牆，因集賢樓西側內縮非方正建築，恐怕難以施作。是否有提高防颱防災係數設計？ </w:t>
            </w:r>
          </w:p>
          <w:p>
            <w:pPr>
              <w:pStyle w:val="Normal"/>
              <w:snapToGrid w:val="false"/>
              <w:ind w:left="53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本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花蓮縣免辦建造執照屋頂防漏處理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雲科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業審議委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設計編製圖說及預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請建築師說明，再辦理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審核會議，核可後辦理後續上網招標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議：請建築師檢視圖說，並依建議辦理。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奉指示，於會後電洽建築師反映建議及議決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    建築師：已依校方日前之指示辦理，詳如圖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鋼購屋頂下層結構平面圖。 </w:t>
            </w:r>
          </w:p>
        </w:tc>
      </w:tr>
      <w:tr>
        <w:trPr>
          <w:trHeight w:val="247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/12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09:30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聖誕節報佳音及交換禮物。                           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/1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0:00-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慶生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/1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5:00-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多元藝術創作交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驚豔米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/1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辦理「花蓮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學前身心障礙學生暫緩入學說明會」，轉知學童家長並鼓勵相關人員踴躍報名參加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88" w:hanging="588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轉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補救救教學承辦人再次叮嚀，注意各校施測率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/29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截止。</w:t>
            </w:r>
          </w:p>
          <w:tbl>
            <w:tblPr>
              <w:tblW w:w="8034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4"/>
            </w:tblGrid>
            <w:tr>
              <w:trPr/>
              <w:tc>
                <w:tcPr>
                  <w:tcW w:w="8034" w:type="dxa"/>
                  <w:tcBorders/>
                </w:tcPr>
                <w:p>
                  <w:pPr>
                    <w:pStyle w:val="Style25"/>
                    <w:snapToGrid w:val="false"/>
                    <w:ind w:left="-324" w:right="-48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6"/>
                      <w:szCs w:val="26"/>
                    </w:rPr>
                  </w:pPr>
                  <w:r>
                    <w:rPr/>
                    <w:drawing>
                      <wp:inline distT="0" distB="0" distL="0" distR="0">
                        <wp:extent cx="4992370" cy="3023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7260" t="17617" r="16037" b="234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2370" cy="302387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492" w:hanging="588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度補救教學實施方案學習輔導小組結案會議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88" w:hanging="588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請將補救教學及課後輔導有上課之教師，請於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/5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前將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張不同照片傳至教務組長的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Public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之【補救教學】及【課後輔導】中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88" w:hanging="588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補助教學：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&gt;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本學期總節數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36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節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(18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週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2&gt;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因部分班級假期或班級活動不足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36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節者，惠請於第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9-21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週完成總節數。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3&gt;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下學期補助教學總節數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節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(15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週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88" w:hanging="588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後輔導：本學期申請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週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88" w:hanging="588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/1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施三語闖關活動，請各班將讀經、族語及英語闖關進度範圍傳至教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務組長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Publi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2/2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日下班前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三語闖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】，俾便擬定實施計畫，下表為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學年度的範例表。</w:t>
            </w:r>
          </w:p>
          <w:tbl>
            <w:tblPr>
              <w:tblW w:w="8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789"/>
              <w:gridCol w:w="2693"/>
              <w:gridCol w:w="1964"/>
            </w:tblGrid>
            <w:tr>
              <w:trPr>
                <w:trHeight w:val="35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年級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讀經檢核範圍（抽背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族語檢核範圍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英語檢核範圍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一年級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弟子規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總序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須順承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稱謂篇認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＊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二年級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三字經（人之初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宜先之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數字篇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1~40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認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＊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三年級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唐詩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1~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羅馬拼音認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L1-L5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單字認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四年級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唐詩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1~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階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L6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課文唸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L1-L5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單字認讀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五年級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論語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1~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階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L10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課文唸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L1-L5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句型問答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六年級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唐詩五首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36.40.43.61.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階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L1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課文唸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L1-L5</w:t>
                  </w: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句型問答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2"/>
              </w:numPr>
              <w:spacing w:lineRule="exact" w:line="400"/>
              <w:ind w:left="588" w:hanging="588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族語課至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結束。</w:t>
            </w:r>
          </w:p>
          <w:p>
            <w:pPr>
              <w:pStyle w:val="Style25"/>
              <w:spacing w:lineRule="exact" w:line="400"/>
              <w:ind w:left="432" w:hanging="422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務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案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案人：體育業務胡志翔老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899" w:hanging="89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旨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於新城國召開北秀林學校游泳教學協調會議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二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期游泳教學事項詳如說明，提請討論議決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明：</w:t>
            </w:r>
          </w:p>
          <w:p>
            <w:pPr>
              <w:pStyle w:val="Normal"/>
              <w:snapToGrid w:val="false"/>
              <w:ind w:left="899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北秀林地區第二學期游泳教學期程：</w:t>
            </w:r>
          </w:p>
          <w:p>
            <w:pPr>
              <w:pStyle w:val="Normal"/>
              <w:snapToGrid w:val="false"/>
              <w:ind w:left="900" w:hanging="278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秀林國小：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週，每週一、二、四。</w:t>
            </w:r>
          </w:p>
          <w:p>
            <w:pPr>
              <w:pStyle w:val="Normal"/>
              <w:snapToGrid w:val="false"/>
              <w:ind w:left="900" w:hanging="278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施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/2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899" w:hanging="6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會議其它決議：</w:t>
            </w:r>
          </w:p>
          <w:p>
            <w:pPr>
              <w:pStyle w:val="Normal"/>
              <w:snapToGrid w:val="false"/>
              <w:ind w:left="900" w:hanging="278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每次游泳教學，仍須支付教練交通費，且不得向學生收取任何費用；若經舉報必將受檢討，且須歸還學生家長該費用。</w:t>
            </w:r>
          </w:p>
          <w:p>
            <w:pPr>
              <w:pStyle w:val="Normal"/>
              <w:snapToGrid w:val="false"/>
              <w:ind w:left="900" w:hanging="278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適逢低溫，新城國小承諾會啟用溫水設施，並已改善好淋浴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熱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及吹風機。</w:t>
            </w:r>
          </w:p>
          <w:p>
            <w:pPr>
              <w:pStyle w:val="Normal"/>
              <w:snapToGrid w:val="false"/>
              <w:ind w:left="1798" w:hanging="1539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建議：下學期若仍在新城國小實施游泳教學，擬由家長會或學生活動費等相關符核項目向下支應。</w:t>
            </w:r>
          </w:p>
          <w:p>
            <w:pPr>
              <w:pStyle w:val="Normal"/>
              <w:snapToGrid w:val="false"/>
              <w:ind w:left="1798" w:hanging="1539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如上說明，提請議決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議：一、實施日期為寒假結束之上課第一天起，請修正為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週起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二、須支付衍生教練交通費，實屬新城國小學校區域特例；為避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造成主辦學校困擾，下學期暫勉予同意由「學生活動費等相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經費項下支應教練交通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三、承決議二，期間請總務主任及體育承辦人積極反映，小型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經費拮据，長期恐影響學校發展其他活動，請新城國小能與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育處反映，給予關懷體恤與協助。向承辦學校反應下學期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結束後，若明年度游泳教學「若仍須由各校分攤支付教練交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費」，本校恐將因無力支付而被迫變更游泳教學場地為東大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　小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經費己入公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執行並辦理核銷或辦理結報</w:t>
            </w:r>
          </w:p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幼兒托教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語教學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,0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泰人壽慈善基金圓夢計畫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元。 </w:t>
            </w:r>
          </w:p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熊健妗補助教學設備及材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儲蓄專戶入李黃秀清善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健康促進學校指標問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測檢測</w:t>
            </w:r>
          </w:p>
          <w:p>
            <w:pPr>
              <w:pStyle w:val="Normal"/>
              <w:snapToGrid w:val="false"/>
              <w:ind w:left="900" w:hanging="27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測對象：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ind w:left="900" w:hanging="27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址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32"/>
                  <w:szCs w:val="32"/>
                </w:rPr>
                <w:t>health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.hlc.edu.tw</w:t>
              </w:r>
            </w:hyperlink>
          </w:p>
          <w:p>
            <w:pPr>
              <w:pStyle w:val="Normal"/>
              <w:snapToGrid w:val="false"/>
              <w:ind w:left="900" w:hanging="27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煩資訊、健康老師協助指導學生填報。</w:t>
            </w:r>
          </w:p>
          <w:p>
            <w:pPr>
              <w:pStyle w:val="Normal"/>
              <w:snapToGrid w:val="false"/>
              <w:ind w:left="900" w:hanging="27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報流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學生點選學校、座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身分證字號後六碼進行驗證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驗證成功即可登入填答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若無法登入，請確認校務行政系統中學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身分證後六碼是否相符。</w:t>
            </w:r>
          </w:p>
          <w:p>
            <w:pPr>
              <w:pStyle w:val="Normal"/>
              <w:snapToGrid w:val="false"/>
              <w:ind w:left="650" w:hanging="56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最近為流感高峰期，加強防疫宣導，到校前量測體溫，落實生病在家休養。另請各班配合事項：</w:t>
            </w:r>
          </w:p>
          <w:p>
            <w:pPr>
              <w:pStyle w:val="Normal"/>
              <w:snapToGrid w:val="false"/>
              <w:ind w:left="650" w:hanging="56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加強防疫消毒（周三、周五放學前各消毒一次）。</w:t>
            </w:r>
          </w:p>
          <w:p>
            <w:pPr>
              <w:pStyle w:val="Normal"/>
              <w:snapToGrid w:val="false"/>
              <w:ind w:left="650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強學生出勤狀況查詢。</w:t>
            </w:r>
          </w:p>
          <w:p>
            <w:pPr>
              <w:pStyle w:val="Normal"/>
              <w:snapToGrid w:val="false"/>
              <w:ind w:left="650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免口罩浪費，請導師派一學生統一到保健室領取，每一口罩用一天為限。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2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針對高年級，由衛生所魏翠華護理師主講「青春啟航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課程。</w:t>
            </w:r>
          </w:p>
        </w:tc>
      </w:tr>
    </w:tbl>
    <w:p>
      <w:pPr>
        <w:pStyle w:val="Normal"/>
        <w:snapToGrid w:val="false"/>
        <w:spacing w:before="108" w:after="0"/>
        <w:jc w:val="both"/>
        <w:rPr/>
      </w:pPr>
      <w:r>
        <w:rPr/>
      </w:r>
    </w:p>
    <w:p>
      <w:pPr>
        <w:pStyle w:val="Normal"/>
        <w:snapToGrid w:val="false"/>
        <w:spacing w:before="108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28"/>
        <w:lang w:val="en-US"/>
      </w:rPr>
    </w:lvl>
    <w:lvl w:ilvl="1">
      <w:start w:val="1"/>
      <w:numFmt w:val="japaneseLegal"/>
      <w:lvlText w:val="(%2)、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EnclosedCircle"/>
      <w:lvlText w:val="%5、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32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eastAsia="標楷體" w:cs="Times New Roman"/>
      <w:color w:val="000000"/>
    </w:rPr>
  </w:style>
  <w:style w:type="character" w:styleId="WW8Num33z3">
    <w:name w:val="WW8Num33z3"/>
    <w:qFormat/>
    <w:rPr>
      <w:rFonts w:ascii="標楷體" w:hAnsi="標楷體" w:eastAsia="標楷體" w:cs="Times New Roman"/>
      <w:color w:val="000000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7oe">
    <w:name w:val="_7oe"/>
    <w:basedOn w:val="Style11"/>
    <w:qFormat/>
    <w:rPr/>
  </w:style>
  <w:style w:type="character" w:styleId="Ngbinding">
    <w:name w:val="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4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4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Style2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38:00Z</dcterms:created>
  <dc:creator>ZiyouXP</dc:creator>
  <dc:description/>
  <cp:keywords/>
  <dc:language>en-US</dc:language>
  <cp:lastModifiedBy>ZiyouXP</cp:lastModifiedBy>
  <cp:lastPrinted>2017-12-18T12:00:00Z</cp:lastPrinted>
  <dcterms:modified xsi:type="dcterms:W3CDTF">2017-12-26T04:33:00Z</dcterms:modified>
  <cp:revision>24</cp:revision>
  <dc:subject/>
  <dc:title>花蓮縣秀林鄉秀林國民小學106學年度第一學期第09週行政會報(教師朝會)</dc:title>
</cp:coreProperties>
</file>