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/27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11/28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52"/>
          <w:szCs w:val="52"/>
          <w:highlight w:val="blue"/>
          <w:bdr w:val="single" w:sz="4" w:space="0" w:color="000000"/>
          <w:shd w:fill="0000FF" w:val="clear"/>
        </w:rPr>
        <w:t>民族教育</w:t>
      </w:r>
      <w:r>
        <w:rPr>
          <w:rFonts w:ascii="標楷體" w:hAnsi="標楷體" w:cs="標楷體" w:eastAsia="標楷體"/>
          <w:b/>
          <w:color w:val="FFFFFF"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FF00"/>
          <w:w w:val="150"/>
          <w:sz w:val="52"/>
          <w:szCs w:val="52"/>
          <w:highlight w:val="darkRed"/>
          <w:bdr w:val="single" w:sz="4" w:space="0" w:color="000000"/>
          <w:shd w:fill="800000" w:val="clear"/>
        </w:rPr>
        <w:t>在地課程</w:t>
      </w:r>
      <w:r>
        <w:rPr>
          <w:rFonts w:ascii="標楷體" w:hAnsi="標楷體" w:cs="標楷體" w:eastAsia="標楷體"/>
          <w:b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w w:val="150"/>
          <w:sz w:val="52"/>
          <w:szCs w:val="52"/>
          <w:highlight w:val="darkGreen"/>
          <w:bdr w:val="single" w:sz="4" w:space="0" w:color="000000"/>
          <w:shd w:fill="0000FF" w:val="clear"/>
        </w:rPr>
        <w:t>週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希望＞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蔡俊雄  副導護：李小君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　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0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2579" w:hanging="2579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原住民族課程發展協助中心之宜花中心揭牌儀式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251" w:hanging="3251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教導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藝術與人文教學深耕計畫輔導工作坊暨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7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計畫申辦說明會</w:t>
                  </w:r>
                </w:p>
                <w:p>
                  <w:pPr>
                    <w:pStyle w:val="Normal"/>
                    <w:snapToGrid w:val="false"/>
                    <w:ind w:left="3251" w:hanging="3251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書法硬筆字基礎教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蒞校教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42" w:hanging="244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巡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年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期特殊教育區級心理評量教師培訓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3/4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週三進修：導師家訪、教師自主進修、補休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英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英語教學研習暨資源中心期中說明會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欣欣水泥企業股份有限公司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獎助學金申請截止日</w:t>
                  </w:r>
                </w:p>
                <w:p>
                  <w:pPr>
                    <w:pStyle w:val="Normal"/>
                    <w:snapToGrid w:val="false"/>
                    <w:ind w:left="1322" w:hanging="132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花蓮校外會年終工作檢討會暨下半年校園安全會議</w:t>
                  </w:r>
                </w:p>
                <w:p>
                  <w:pPr>
                    <w:pStyle w:val="Normal"/>
                    <w:snapToGrid w:val="false"/>
                    <w:ind w:left="1322" w:hanging="132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縣原住民族校長協會會員大會</w:t>
                  </w:r>
                </w:p>
                <w:p>
                  <w:pPr>
                    <w:pStyle w:val="Normal"/>
                    <w:snapToGrid w:val="false"/>
                    <w:ind w:left="1530" w:hanging="153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30-17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教務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教師增能及共學社群計畫—中小學生活美感電子書推廣課程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2/2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7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校長專業發展培力工作坊實施計畫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7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資訊輔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友善校園學生事務與輔導工作網路成癮辨識與輔導教師研習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1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幼兒園實習教師教學演示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30-11: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「塑海、是海」花蓮偶劇巡演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青春啟航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高年級性教育宣導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次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21" w:hanging="1821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導教務導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教育部教學基地學校建置與發展計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有效教學的現場落實方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教導處報告：</w:t>
            </w:r>
          </w:p>
          <w:p>
            <w:pPr>
              <w:pStyle w:val="Normal"/>
              <w:snapToGrid w:val="false"/>
              <w:ind w:left="492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欣欣水泥企業股份有限公司優學獎助學金申請</w:t>
            </w:r>
          </w:p>
          <w:p>
            <w:pPr>
              <w:pStyle w:val="Normal"/>
              <w:snapToGrid w:val="false"/>
              <w:ind w:left="9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1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領取獎學金總金額為「各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清冊範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9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敦請各校開立正式領據，抬頭：欣欣水泥企業股份有限公司。</w:t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746"/>
              <w:gridCol w:w="1320"/>
            </w:tblGrid>
            <w:tr>
              <w:trPr>
                <w:trHeight w:val="57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類別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受獎學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獎學金金額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優秀獎學金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每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林０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5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賴０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,5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王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5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9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清寒獎學金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每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胡００</w:t>
                  </w:r>
                </w:p>
              </w:tc>
              <w:tc>
                <w:tcPr>
                  <w:tcW w:w="13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9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胡０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9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sz w:val="22"/>
                      <w:szCs w:val="22"/>
                    </w:rPr>
                    <w:t>方００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,500</w:t>
                  </w:r>
                </w:p>
              </w:tc>
            </w:tr>
          </w:tbl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各班每週教學進度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日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教導處重要行事溫馨提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北中南三區教師策略聯盟研習：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秀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法硬筆字基礎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蒞校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校講師：林岳瑩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教材林岳瑩老師會再通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方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於聚英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中高各一節，林老師教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師生皆需上課。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秀林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共同備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課觀課議課、課程安排與分析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校指導：游可如主任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：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30-11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15-11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與各師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650" w:hanging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1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魯閣族傳統歌謠競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合唱團踩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6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鄉太魯閣族傳統歌謠競賽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日親職感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成果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請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2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校內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ublic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捷徑：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Y:\111-1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教師朝會上傳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\1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上學校日各班節目報名表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上傳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秀林鄉圖書館繪本分享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講人：巴彥瓦歷斯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秀中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9:20-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實習學生教學觀摩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講人：石明英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習生：黃鈴淳、沈千玉、陳欣儒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0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:00-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多元藝術創作交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是「陶」氣阿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:30-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學年度學前特教間接個案諮詢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諮詢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月燕老師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67" w:hanging="56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申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誠品文化藝術基金會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FF0000"/>
                  <w:sz w:val="20"/>
                  <w:szCs w:val="20"/>
                </w:rPr>
                <w:t>http://www.eslitefoundation.org.tw/share/needIndex.aspx?mi=NeedBook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67" w:hanging="567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2/1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週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【黑潮《塑海、是海》偶劇巡演計畫】演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Style25"/>
              <w:numPr>
                <w:ilvl w:val="1"/>
                <w:numId w:val="2"/>
              </w:numPr>
              <w:spacing w:lineRule="exact" w:line="400"/>
              <w:ind w:left="992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。</w:t>
            </w:r>
          </w:p>
          <w:p>
            <w:pPr>
              <w:pStyle w:val="Style25"/>
              <w:numPr>
                <w:ilvl w:val="1"/>
                <w:numId w:val="2"/>
              </w:numPr>
              <w:spacing w:lineRule="exact" w:line="400"/>
              <w:ind w:left="992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再確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5"/>
              <w:numPr>
                <w:ilvl w:val="1"/>
                <w:numId w:val="2"/>
              </w:numPr>
              <w:spacing w:lineRule="exact" w:line="400"/>
              <w:ind w:left="992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地點：聚英樓。</w:t>
            </w:r>
          </w:p>
          <w:p>
            <w:pPr>
              <w:pStyle w:val="Style25"/>
              <w:numPr>
                <w:ilvl w:val="1"/>
                <w:numId w:val="2"/>
              </w:numPr>
              <w:spacing w:lineRule="exact" w:line="400"/>
              <w:ind w:left="992" w:hanging="567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場地部分需要一處小平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如附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tbl>
            <w:tblPr>
              <w:tblW w:w="98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ind w:left="0" w:hanging="425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drawing>
                      <wp:inline distT="0" distB="0" distL="0" distR="0">
                        <wp:extent cx="3583940" cy="1796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3940" cy="179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5"/>
                    <w:snapToGrid w:val="false"/>
                    <w:ind w:left="1717" w:hanging="1568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討論選項：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  <w:t>1&gt;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若有數張辦公桌可以使用，那我們就摺疊成小平台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  <w:br/>
                    <w:t>2&gt;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或是將辦公桌放倒，在上面放板子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立板也許就可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25"/>
                    <w:snapToGrid w:val="false"/>
                    <w:ind w:left="1717" w:hanging="1568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決議：一致同意辦理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67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基本能力檢測改進教學措施彙整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本週四課間於星月廣場辦理國小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份師生壽星慶生會。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上週五課後照顧時段，疑似有位學生在下課後發現書包中的錢不見，正聯繫相關師長調查中。</w:t>
            </w:r>
          </w:p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導師提醒學生：</w:t>
            </w:r>
          </w:p>
          <w:p>
            <w:pPr>
              <w:pStyle w:val="Normal"/>
              <w:snapToGrid w:val="false"/>
              <w:ind w:left="811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貴重物品勿帶到學校以免遺失，除非特殊狀況或上課需求也請家長先行在聯絡簿上註明。</w:t>
            </w:r>
          </w:p>
          <w:p>
            <w:pPr>
              <w:pStyle w:val="Normal"/>
              <w:snapToGrid w:val="false"/>
              <w:ind w:left="811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學生需繳費，請當日一早即交給師長。</w:t>
            </w:r>
          </w:p>
          <w:p>
            <w:pPr>
              <w:pStyle w:val="Normal"/>
              <w:snapToGrid w:val="false"/>
              <w:ind w:left="811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可攜帶零錢但金額不宜過多（用於公用電話或是放學購買小點心），也請自行妥善保管，不輕易露財。</w:t>
            </w:r>
          </w:p>
          <w:p>
            <w:pPr>
              <w:pStyle w:val="Normal"/>
              <w:snapToGrid w:val="false"/>
              <w:ind w:left="811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醒學生，他人物品未經允許不可擅自使用甚至帶走。</w:t>
            </w:r>
          </w:p>
          <w:p>
            <w:pPr>
              <w:pStyle w:val="Normal"/>
              <w:snapToGrid w:val="false"/>
              <w:ind w:left="811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各班電腦ＩＰ採固定Ｉ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經費己入公庫，請按時程執行並辦理核銷或辦理結報、剩餘款繳回手續。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活動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點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,5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材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,5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午餐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教學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,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授課鐘點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減授課鐘點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,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午餐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救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後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,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回收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ind w:left="61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美玲及陳金良補助教學用品及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案經費不指定用途，請承辦人擬定計畫執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61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年度將屆，會計需控管經費，班級若有教學用品需求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提出，簽核後辦理，並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核銷完成；另尚有憑證未核銷，請盡速辦理核銷。</w:t>
            </w:r>
          </w:p>
          <w:p>
            <w:pPr>
              <w:pStyle w:val="Style25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宣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日前繳納本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地價稅稅款，可參加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iPhone 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等多項好禮。詳如附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花蓮縣地方稅務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地價稅如期繳納抽獎活動辦法或上網站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32"/>
                  <w:szCs w:val="32"/>
                  <w:u w:val="single"/>
                  <w:lang w:val="zh-TW"/>
                </w:rPr>
                <w:t>https://goo.gl/mXa4pr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查詢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針對高年級，由衛生所魏翠華護理師主講「青春啟航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課程。</w:t>
            </w:r>
          </w:p>
          <w:p>
            <w:pPr>
              <w:pStyle w:val="Style25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台灣癌症基金會首創【蔬果冒險遊戲王】親子益智教材已發下，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/1/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，統一將蔬果存摺（最後一頁）抽獎聯收回，由學校統一寄。</w:t>
            </w:r>
          </w:p>
        </w:tc>
      </w:tr>
    </w:tbl>
    <w:p>
      <w:pPr>
        <w:pStyle w:val="Normal"/>
        <w:snapToGrid w:val="false"/>
        <w:spacing w:before="108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EnclosedCircle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32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eastAsia="標楷體" w:cs="Times New Roman"/>
      <w:color w:val="000000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foundation.org.tw/share/needIndex.aspx?mi=NeedBoo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o.gl/mXa4p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2:00Z</dcterms:created>
  <dc:creator>ZiyouXP</dc:creator>
  <dc:description/>
  <cp:keywords/>
  <dc:language>en-US</dc:language>
  <cp:lastModifiedBy>ZiyouXP</cp:lastModifiedBy>
  <cp:lastPrinted>2017-11-28T10:02:00Z</cp:lastPrinted>
  <dcterms:modified xsi:type="dcterms:W3CDTF">2017-11-28T02:03:00Z</dcterms:modified>
  <cp:revision>4</cp:revision>
  <dc:subject/>
  <dc:title>花蓮縣秀林鄉秀林國民小學106學年度第一學期第09週行政會報(教師朝會)</dc:title>
</cp:coreProperties>
</file>