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秀林國民小學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學期第一次成績考查監考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74"/>
        <w:gridCol w:w="977"/>
        <w:gridCol w:w="977"/>
        <w:gridCol w:w="977"/>
        <w:gridCol w:w="977"/>
        <w:gridCol w:w="815"/>
        <w:gridCol w:w="1139"/>
        <w:gridCol w:w="972"/>
        <w:gridCol w:w="972"/>
      </w:tblGrid>
      <w:tr>
        <w:trPr>
          <w:trHeight w:val="160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</wp:posOffset>
                      </wp:positionV>
                      <wp:extent cx="1293495" cy="966470"/>
                      <wp:effectExtent l="1270" t="1905" r="2540" b="3175"/>
                      <wp:wrapNone/>
                      <wp:docPr id="1" name="__TH_G22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3480" cy="966600"/>
                                <a:chOff x="0" y="0"/>
                                <a:chExt cx="1293480" cy="9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6560" y="0"/>
                                  <a:ext cx="646560" cy="9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129348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131400"/>
                                  <a:ext cx="154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0" y="435600"/>
                                  <a:ext cx="154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166320"/>
                                  <a:ext cx="154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540360"/>
                                  <a:ext cx="154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673560"/>
                                  <a:ext cx="154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48800"/>
                                  <a:ext cx="1548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8" style="position:absolute;margin-left:-4.65pt;margin-top:0.2pt;width:101.8pt;height:76.05pt" coordorigin="-93,4" coordsize="2036,1521">
                      <v:line id="shape_0" from="925,4" to="1942,152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766" to="1943,1525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9;top:211;width:243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690;width:243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266;width:243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855;width:243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5;width:243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183;width:243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1226185" cy="1022985"/>
                      <wp:effectExtent l="1270" t="1905" r="2540" b="3175"/>
                      <wp:wrapNone/>
                      <wp:docPr id="2" name="__TH_G22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1023120"/>
                                <a:chOff x="0" y="0"/>
                                <a:chExt cx="122616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2720" cy="102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122616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200" y="138960"/>
                                  <a:ext cx="146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461160"/>
                                  <a:ext cx="146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176040"/>
                                  <a:ext cx="146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572040"/>
                                  <a:ext cx="146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713160"/>
                                  <a:ext cx="146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792360"/>
                                  <a:ext cx="1465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8" style="position:absolute;margin-left:-5.05pt;margin-top:0.6pt;width:96.5pt;height:80.5pt" coordorigin="-101,12" coordsize="1930,1610">
                      <v:line id="shape_0" from="864,12" to="1828,1622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818" to="1829,1622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0;top:231;width:230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738;width:230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289;width:230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913;width:230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135;width:230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1260;width:230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</w:tr>
      <w:tr>
        <w:trPr>
          <w:trHeight w:val="180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３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蘇凡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潘怡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蔡俊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林麗雪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３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許漢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宋雅欣</w:t>
            </w:r>
          </w:p>
        </w:tc>
      </w:tr>
      <w:tr>
        <w:trPr>
          <w:trHeight w:val="180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０：２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胡志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林麗雪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０：２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宋雅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李小君</w:t>
            </w:r>
          </w:p>
        </w:tc>
      </w:tr>
      <w:tr>
        <w:trPr>
          <w:trHeight w:val="180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１：１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胡志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蔡俊雄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１：１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翁翠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李小君</w:t>
            </w:r>
          </w:p>
        </w:tc>
      </w:tr>
      <w:tr>
        <w:trPr>
          <w:trHeight w:val="1615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３５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鄧雅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/9)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潘怡媚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胡志翔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林麗雪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３５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許漢良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李小君</w:t>
            </w:r>
          </w:p>
        </w:tc>
      </w:tr>
      <w:tr>
        <w:trPr>
          <w:trHeight w:val="1615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０：２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胡志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林麗雪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１０：２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翁翠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宋雅欣</w:t>
            </w:r>
          </w:p>
        </w:tc>
      </w:tr>
      <w:tr>
        <w:trPr>
          <w:trHeight w:val="1615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１１：１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１１：１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3:00Z</dcterms:created>
  <dc:creator>hlc</dc:creator>
  <dc:description/>
  <cp:keywords/>
  <dc:language>en-US</dc:language>
  <cp:lastModifiedBy>JONY</cp:lastModifiedBy>
  <dcterms:modified xsi:type="dcterms:W3CDTF">2017-10-24T02:54:00Z</dcterms:modified>
  <cp:revision>3</cp:revision>
  <dc:subject/>
  <dc:title>花蓮縣秀林國小九十九學年度第一學期第一次成績考查監考表</dc:title>
</cp:coreProperties>
</file>