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w w:val="9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/16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10/17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w w:val="150"/>
          <w:sz w:val="52"/>
          <w:szCs w:val="52"/>
          <w:shd w:fill="0000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sz w:val="32"/>
          <w:szCs w:val="32"/>
        </w:rPr>
        <w:t>週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w w:val="150"/>
          <w:sz w:val="52"/>
          <w:szCs w:val="52"/>
          <w:shd w:fill="0000FF" w:val="clear"/>
        </w:rPr>
        <w:t>家庭教育週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導　護：林麗雪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＜學校願景：自律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進取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感恩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希望＞　</w:t>
      </w:r>
      <w:r>
        <w:rPr>
          <w:rFonts w:ascii="標楷體" w:hAnsi="標楷體" w:cs="標楷體" w:eastAsia="標楷體"/>
          <w:b/>
          <w:color w:val="000000"/>
          <w:w w:val="80"/>
          <w:position w:val="20"/>
          <w:sz w:val="32"/>
          <w:szCs w:val="32"/>
        </w:rPr>
        <w:t>副導護：胡志翔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40"/>
      </w:tblGrid>
      <w:tr>
        <w:trPr>
          <w:trHeight w:val="30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496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師生週會　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09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行動美術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林玉山藝術家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台灣創價協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5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5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5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5"/>
                      <w:sz w:val="32"/>
                      <w:szCs w:val="32"/>
                    </w:rPr>
                    <w:t>學校型態原住民族實驗教育學校分享工作坊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師生週會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師週三進修：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聚英樓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師進修、訪視會場佈置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4:00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教育部中小學數位輔助學科閱讀計畫中小學師資培訓課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32"/>
                      <w:szCs w:val="32"/>
                    </w:rPr>
                    <w:t>輔導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32"/>
                      <w:szCs w:val="32"/>
                    </w:rPr>
                    <w:t>年度生命教育教師增能暨成果發表觀摩會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7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1"/>
                      <w:szCs w:val="31"/>
                    </w:rPr>
                    <w:t>總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1"/>
                      <w:szCs w:val="31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1"/>
                      <w:szCs w:val="31"/>
                    </w:rPr>
                    <w:t>花蓮縣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1"/>
                      <w:szCs w:val="31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1"/>
                      <w:szCs w:val="31"/>
                    </w:rPr>
                    <w:t>學年度校園無障礙環境改善研習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2:00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教育部資訊訪視小組蒞校指導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秀林鄉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DOC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數位資訊中心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2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點亮眼疾兒童視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免費視篩配鏡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秀林鄉國小百人木琴總踩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於銅門文化廣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10/2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6:00-08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01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深海總動員馬拉松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職員文康活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秀林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Mgay Bari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太魯閣族文化系列活動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花蓮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一學期「公立幼兒園免學雜費補助計畫」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教育處特教科清冊資料送審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二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30-11: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幼兒園萬聖群魔亂舞裝扮大賽、慶祝派對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六）基本救命術訓練（急救訓練），鑄強國小研習，鼓勵教師參加。</w:t>
            </w:r>
          </w:p>
        </w:tc>
      </w:tr>
      <w:tr>
        <w:trPr>
          <w:trHeight w:val="169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請各班導師於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週四將本學期家庭訪視記錄簿交至學務組，以利後續訪視事宜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本週待補助申請通過，立即發校外教學通知單，並請導師協助收取費用並及早準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學習單。</w:t>
            </w:r>
          </w:p>
        </w:tc>
      </w:tr>
      <w:tr>
        <w:trPr>
          <w:trHeight w:val="4752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lineRule="exact" w:line="400"/>
              <w:ind w:left="588" w:hanging="5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第一次成績考查試卷，請老師於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t>10/25(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週三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中午前傳至教務組長的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t>Public/10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試卷，檔名「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國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」。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exact" w:line="400"/>
              <w:ind w:left="588" w:hanging="5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數位學伴製作長官名牌</w:t>
            </w:r>
          </w:p>
          <w:p>
            <w:pPr>
              <w:pStyle w:val="Style26"/>
              <w:snapToGrid w:val="false"/>
              <w:ind w:left="482" w:hanging="42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468495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8" t="21839" r="5244" b="27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1508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numPr>
                <w:ilvl w:val="0"/>
                <w:numId w:val="3"/>
              </w:numPr>
              <w:spacing w:lineRule="exact" w:line="400"/>
              <w:ind w:left="588" w:hanging="5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輔導教師人力運用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上半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）兼任輔導教師減授課鐘點費不足款核定表」暨「下半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）兼任輔導教師減授課鐘點費」已核定。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exact" w:line="400"/>
              <w:ind w:left="588" w:hanging="5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國小課後輔導」第一階段經費已核定。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6"/>
              <w:snapToGrid w:val="false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30-11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期中考週，游泳需另擇時間進行，經與新城國小確認後，可以的時間為：</w:t>
            </w:r>
          </w:p>
          <w:p>
            <w:pPr>
              <w:pStyle w:val="Style26"/>
              <w:snapToGrid w:val="false"/>
              <w:spacing w:lineRule="exact" w:line="400"/>
              <w:ind w:left="1931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案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2/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12/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26"/>
              <w:snapToGrid w:val="false"/>
              <w:spacing w:lineRule="exact" w:line="400"/>
              <w:ind w:left="1451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 方案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1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11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26"/>
              <w:snapToGrid w:val="false"/>
              <w:spacing w:lineRule="exact" w:line="400"/>
              <w:ind w:left="1451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或 方案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11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天課縮為兩天。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校下半年文康活動是參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深海總動員馬拉松活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K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時間訂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六上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:30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集合地點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開樂活園區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若同仁不克參加，請將號碼布交人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宣導勞保業務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校請臨時人員、代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、廚工等一定要向人事報到並提供相關資料，俾辦理投勞工保險等事宜，以維其權益。</w:t>
            </w:r>
            <w:r>
              <w:rPr>
                <w:rFonts w:ascii="標楷體" w:hAnsi="標楷體" w:cs="新細明體;PMingLiU" w:eastAsia="標楷體"/>
                <w:color w:val="8DB3E2"/>
                <w:kern w:val="0"/>
                <w:sz w:val="32"/>
                <w:szCs w:val="32"/>
              </w:rPr>
              <w:t>未依規定加保，致勞工因此所受損失，處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倍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倍罰鍰</w:t>
            </w:r>
            <w:r>
              <w:rPr>
                <w:rFonts w:ascii="標楷體" w:hAnsi="標楷體" w:cs="新細明體;PMingLiU" w:eastAsia="標楷體"/>
                <w:color w:val="8DB3E2"/>
                <w:kern w:val="0"/>
                <w:sz w:val="32"/>
                <w:szCs w:val="32"/>
              </w:rPr>
              <w:t>及賠償責任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另人事公假等不在，如有請上列人員到校服務，請承辦單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僱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總務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廚工教保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園主任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代課老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行辦理投保事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網路申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其流程，人事會安排時間統一教各業務單位並辦理憑證註冊及指派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轉知有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施行之公立學校教職員退休資遣撫卹條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以下簡稱退撫條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項所定請求權時效之適用事宜，相關訊息公告校網，請自行參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員工協談方案資源其協談室遷移至花蓮縣衛生局健康管理中心。</w:t>
            </w:r>
          </w:p>
          <w:p>
            <w:pPr>
              <w:pStyle w:val="Normal"/>
              <w:snapToGrid w:val="false"/>
              <w:ind w:left="960" w:hanging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協談實施對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府及所屬各機關學校員工。</w:t>
            </w:r>
          </w:p>
          <w:p>
            <w:pPr>
              <w:pStyle w:val="Normal"/>
              <w:snapToGrid w:val="false"/>
              <w:ind w:left="960" w:hanging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員工協談室新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衛生局健康管理中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市林森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，花蓮市公所斜對面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96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府已聘請專業心理師開辦員工協談服務，協談時間為每月隔週五下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，請同仁多加利用預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網址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http://www1.hl.gov.tw/insv/employee_assist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640" w:hanging="6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財團法人董氏基金會，特別製作了一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鐘的「拒菸最魅力短片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載網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ttps://goo.gl/WDpzUB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舉辦「拒菸舞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我班」抽獎活動，只要從「拒菸舞士」臉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tps://www.facebook.com/smokefreedancer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進入即可參加活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640" w:hanging="6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花蓮門諾醫院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東區視力保健中心視篩及免費配鏡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前新中車子來接視力不良學童合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至秀中受檢。</w:t>
            </w:r>
          </w:p>
        </w:tc>
      </w:tr>
    </w:tbl>
    <w:p>
      <w:pPr>
        <w:pStyle w:val="Normal"/>
        <w:snapToGrid w:val="false"/>
        <w:spacing w:before="108" w:after="0"/>
        <w:jc w:val="both"/>
        <w:rPr/>
      </w:pPr>
      <w:r>
        <w:rPr/>
      </w:r>
    </w:p>
    <w:p>
      <w:pPr>
        <w:pStyle w:val="Normal"/>
        <w:snapToGrid w:val="false"/>
        <w:spacing w:before="108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0"/>
        </w:tabs>
        <w:ind w:left="425" w:hanging="425"/>
      </w:pPr>
      <w:rPr>
        <w:sz w:val="28"/>
        <w:szCs w:val="28"/>
        <w:lang w:val="en-US"/>
      </w:rPr>
    </w:lvl>
    <w:lvl w:ilvl="1">
      <w:start w:val="1"/>
      <w:numFmt w:val="japaneseLegal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EnclosedCircle"/>
      <w:lvlText w:val="%5、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eastAsia="標楷體" w:cs="Times New Roman"/>
      <w:color w:val="000000"/>
    </w:rPr>
  </w:style>
  <w:style w:type="character" w:styleId="WW8Num18z3">
    <w:name w:val="WW8Num18z3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頁首 字元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Style14">
    <w:name w:val="本文縮排 字元"/>
    <w:qFormat/>
    <w:rPr>
      <w:rFonts w:cs="Times New Roman"/>
      <w:kern w:val="2"/>
      <w:sz w:val="24"/>
      <w:szCs w:val="24"/>
    </w:rPr>
  </w:style>
  <w:style w:type="character" w:styleId="4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oe">
    <w:name w:val="_7o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項目階層壹"/>
    <w:basedOn w:val="Normal"/>
    <w:qFormat/>
    <w:pPr>
      <w:numPr>
        <w:ilvl w:val="0"/>
        <w:numId w:val="5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1">
    <w:name w:val="項目階層一"/>
    <w:basedOn w:val="Normal"/>
    <w:qFormat/>
    <w:pPr>
      <w:numPr>
        <w:ilvl w:val="0"/>
        <w:numId w:val="5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2">
    <w:name w:val="項目階層(三)"/>
    <w:basedOn w:val="Normal"/>
    <w:qFormat/>
    <w:pPr>
      <w:numPr>
        <w:ilvl w:val="0"/>
        <w:numId w:val="4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6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Style30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0:00Z</dcterms:created>
  <dc:creator>USER</dc:creator>
  <dc:description/>
  <cp:keywords/>
  <dc:language>en-US</dc:language>
  <cp:lastModifiedBy>user</cp:lastModifiedBy>
  <cp:lastPrinted>2016-05-13T07:00:00Z</cp:lastPrinted>
  <dcterms:modified xsi:type="dcterms:W3CDTF">2017-10-16T01:59:00Z</dcterms:modified>
  <cp:revision>7</cp:revision>
  <dc:subject/>
  <dc:title>花蓮縣秀林鄉秀林國民小學102學年度第二學期第04週教師朝會</dc:title>
</cp:coreProperties>
</file>