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ind w:right="12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  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4/17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4/18)</w:t>
      </w:r>
    </w:p>
    <w:p>
      <w:pPr>
        <w:pStyle w:val="Normal"/>
        <w:snapToGrid w:val="false"/>
        <w:spacing w:before="180" w:after="180"/>
        <w:ind w:right="173" w:hanging="0"/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週 </w:t>
      </w:r>
      <w:r>
        <w:rPr>
          <w:rFonts w:ascii="標楷體" w:hAnsi="標楷體" w:cs="標楷體" w:eastAsia="標楷體"/>
          <w:b/>
          <w:sz w:val="52"/>
          <w:szCs w:val="52"/>
          <w:shd w:fill="0000FF" w:val="clear"/>
        </w:rPr>
        <w:t>性平教育週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高順益　副導護：林正雄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00"/>
      </w:tblGrid>
      <w:tr>
        <w:trPr>
          <w:trHeight w:val="5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9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會人員自備環保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Arial Unicode MS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　　要　　行　　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1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2" w:hanging="1552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四甲品格英語學程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(4/17-4/21)</w:t>
                  </w:r>
                </w:p>
                <w:p>
                  <w:pPr>
                    <w:pStyle w:val="Normal"/>
                    <w:snapToGrid w:val="false"/>
                    <w:ind w:left="1552" w:hanging="1552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師生週會　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09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ind w:left="1552" w:hanging="1552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1:30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體育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年度游泳教學訪視暨教學觀摩活動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4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幼兒園契約進用人員下半年度考核會議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30-16:3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洄瀾情緣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24_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報名後第二次籌備會議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1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2:3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教務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105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學年度補救教學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期中督導會報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「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06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年度校務行政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學校教職員線上請假系統教育訓練」</w:t>
                  </w:r>
                  <w:r>
                    <w:rPr>
                      <w:rFonts w:eastAsia="標楷體" w:cs="DFKaiShu-SB-Estd-BF;Arial Unicode MS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上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午場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人事</w:t>
                  </w:r>
                  <w:r>
                    <w:rPr>
                      <w:rFonts w:eastAsia="標楷體" w:cs="DFKaiShu-SB-Estd-BF;Arial Unicode MS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) (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下午場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教導</w:t>
                  </w:r>
                  <w:r>
                    <w:rPr>
                      <w:rFonts w:eastAsia="標楷體" w:cs="DFKaiShu-SB-Estd-BF;Arial Unicode MS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1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幼兒園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月份慶生會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三進修：教師會議、教師補休。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7:40</w:t>
                  </w:r>
                  <w:r>
                    <w:rPr>
                      <w:rFonts w:eastAsia="標楷體" w:cs="標楷體" w:ascii="標楷體" w:hAnsi="標楷體"/>
                      <w:w w:val="9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w w:val="90"/>
                      <w:sz w:val="32"/>
                      <w:szCs w:val="32"/>
                    </w:rPr>
                    <w:t>體育</w:t>
                  </w:r>
                  <w:r>
                    <w:rPr>
                      <w:rFonts w:eastAsia="標楷體" w:cs="標楷體" w:ascii="標楷體" w:hAnsi="標楷體"/>
                      <w:w w:val="9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w w:val="90"/>
                      <w:sz w:val="32"/>
                      <w:szCs w:val="32"/>
                    </w:rPr>
                    <w:t>國小健體開放教室之觀、論、議課實作研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期中定期評量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2:00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年太魯閣族射箭賽第二次規畫會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期中定期評量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結業式：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四甲品格英語學程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(4/17-4/21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環保小局長及教師研習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俊雄師、四甲古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鑫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會計教育訓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4/2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1" w:hanging="641"/>
                    <w:jc w:val="center"/>
                    <w:rPr>
                      <w:rFonts w:ascii="標楷體" w:hAnsi="標楷體" w:eastAsia="標楷體" w:cs="DFKaiShu-SB-Estd-BF;Arial Unicode MS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六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FF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第</w:t>
                  </w:r>
                </w:p>
              </w:tc>
            </w:tr>
          </w:tbl>
          <w:p>
            <w:pPr>
              <w:pStyle w:val="Normal"/>
              <w:snapToGrid w:val="false"/>
              <w:ind w:left="1850" w:hanging="185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導處近期校內外重要活動一覽：</w:t>
            </w:r>
          </w:p>
          <w:p>
            <w:pPr>
              <w:pStyle w:val="Normal"/>
              <w:snapToGrid w:val="false"/>
              <w:ind w:left="1850" w:hanging="185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06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太魯閣族春之頌：秀林國小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源國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合木琴展演。</w:t>
            </w:r>
          </w:p>
          <w:p>
            <w:pPr>
              <w:pStyle w:val="Normal"/>
              <w:snapToGrid w:val="false"/>
              <w:ind w:left="1210" w:hanging="121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1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市懷生國小蒞校城鄉交流（到秀林國小）</w:t>
            </w:r>
          </w:p>
          <w:tbl>
            <w:tblPr>
              <w:tblW w:w="8794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606"/>
              <w:gridCol w:w="1606"/>
              <w:gridCol w:w="1606"/>
              <w:gridCol w:w="1554"/>
              <w:gridCol w:w="1554"/>
            </w:tblGrid>
            <w:tr>
              <w:trPr>
                <w:trHeight w:val="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編號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職稱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職稱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懷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５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秀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校長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勤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校長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彭惠儀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教導主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順益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教務主任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素文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教務組長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潘俊逸</w:t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總務主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正雄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學務主任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蔣行治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六甲導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蔡俊雄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五忠導師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蔡志成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五甲導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李小君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五孝導師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王怡文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四甲導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王義薰</w:t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母語老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慧珍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鐘點老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宋雅欣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鐘點老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羿臣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8" w:hanging="378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tbl>
            <w:tblPr>
              <w:tblW w:w="9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148"/>
              <w:gridCol w:w="1464"/>
              <w:gridCol w:w="511"/>
              <w:gridCol w:w="1282"/>
              <w:gridCol w:w="1447"/>
              <w:gridCol w:w="496"/>
              <w:gridCol w:w="1282"/>
              <w:gridCol w:w="1462"/>
            </w:tblGrid>
            <w:tr>
              <w:trPr>
                <w:trHeight w:val="476" w:hRule="atLeast"/>
              </w:trPr>
              <w:tc>
                <w:tcPr>
                  <w:tcW w:w="3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15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w w:val="150"/>
                      <w:kern w:val="0"/>
                      <w:sz w:val="32"/>
                      <w:szCs w:val="32"/>
                    </w:rPr>
                    <w:t>A</w:t>
                  </w:r>
                  <w:r>
                    <w:rPr>
                      <w:rFonts w:ascii="標楷體" w:hAnsi="標楷體" w:cs="新細明體;PMingLiU" w:eastAsia="標楷體"/>
                      <w:w w:val="150"/>
                      <w:kern w:val="0"/>
                      <w:sz w:val="32"/>
                      <w:szCs w:val="32"/>
                    </w:rPr>
                    <w:t>組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14+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秀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10=24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15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w w:val="150"/>
                      <w:kern w:val="0"/>
                      <w:sz w:val="32"/>
                      <w:szCs w:val="32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w w:val="150"/>
                      <w:kern w:val="0"/>
                      <w:sz w:val="32"/>
                      <w:szCs w:val="32"/>
                    </w:rPr>
                    <w:t>組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12+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秀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9=21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15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w w:val="150"/>
                      <w:kern w:val="0"/>
                      <w:sz w:val="32"/>
                      <w:szCs w:val="32"/>
                    </w:rPr>
                    <w:t>C</w:t>
                  </w:r>
                  <w:r>
                    <w:rPr>
                      <w:rFonts w:ascii="標楷體" w:hAnsi="標楷體" w:cs="新細明體;PMingLiU" w:eastAsia="標楷體"/>
                      <w:w w:val="150"/>
                      <w:kern w:val="0"/>
                      <w:sz w:val="32"/>
                      <w:szCs w:val="32"/>
                    </w:rPr>
                    <w:t>組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新細明體;PMingLiU"/>
                      <w:w w:val="9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11+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秀</w:t>
                  </w: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  <w:t>10=21</w:t>
                  </w: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編號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生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五孝班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秀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六五四年級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編號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生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五忠班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秀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六五四年級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編號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懷生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六忠六孝班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  <w:t>秀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六五四年級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鄭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恩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盧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琪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許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維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吳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淳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吳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鴻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謝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夢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林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威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蔡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瑜</w:t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酈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恩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張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潔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李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恩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白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林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劭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婕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陳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彬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周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婕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黃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志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林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甫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黃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林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晨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婷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張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綸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林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慧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呂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薰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搭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罕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羅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晴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朱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涵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陳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古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琪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劉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瑋</w:t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w w:val="9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李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庭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陳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彥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鄭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蕾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陳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宜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陳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昇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軒</w:t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林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恩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周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晴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陳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潔</w:t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王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溱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林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凡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黃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亭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王</w:t>
                  </w: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史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瑜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鄭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光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邱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寧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余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恩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林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璇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玶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徐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恩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林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箴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謝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興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周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琪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朱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倫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許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婕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曾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文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陳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靜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古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鑫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彤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唐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憶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梁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成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陳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瑄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挪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嶺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柯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瓴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周</w:t>
                  </w: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傑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210" w:hanging="12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6162"/>
            </w:tblGrid>
            <w:tr>
              <w:trPr/>
              <w:tc>
                <w:tcPr>
                  <w:tcW w:w="9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570" w:hanging="121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程序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北市懷生國小蒞校城鄉交流（到秀林國小）</w:t>
                  </w:r>
                </w:p>
              </w:tc>
            </w:tr>
            <w:tr>
              <w:trPr>
                <w:trHeight w:val="2462" w:hRule="atLeast"/>
              </w:trPr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left="108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08:40-09: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相見歡迎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ab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星月廣場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迎賓表演：秀林懷生學童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2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懷生贈送紀念品、拍照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3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秀小贈送感謝獎牌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08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09:10-09: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全體大合照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left="108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09:20-10: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兩校閱讀活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圖書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0:20-11: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太魯閣族體驗課程：</w:t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傳統木琴森巴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ab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星月廣場</w:t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傳統射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ab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射 箭 場</w:t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文化館主題參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ab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鄉文化館</w:t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每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分鐘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站同時分組輪流進行，分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組每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組：懷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秀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組：懷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秀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組：懷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秀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1:20-12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編織體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ab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星月廣場</w:t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2:00-13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懷生與秀林師生共享午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ab/>
                    <w:t>23F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教室</w:t>
                  </w:r>
                </w:p>
                <w:p>
                  <w:pPr>
                    <w:pStyle w:val="Normal"/>
                    <w:snapToGrid w:val="false"/>
                    <w:ind w:left="1192" w:hanging="832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3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懷生師生搭車繼續行程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7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重要紀錄：本校在地課程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彩虹之旅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相關照片之增添。</w:t>
                  </w:r>
                </w:p>
              </w:tc>
            </w:tr>
          </w:tbl>
          <w:p>
            <w:pPr>
              <w:pStyle w:val="Normal"/>
              <w:snapToGrid w:val="false"/>
              <w:ind w:left="1210" w:hanging="121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2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日溫馨五月親師感恩暨成果發表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校內捷徑：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>\\10.100.165.20\scan111\111-105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行政會報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教師朝會上傳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>\106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學校日</w:t>
            </w: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班級報名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4/21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前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繳交</w:t>
            </w: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班級報名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載並填妥後更改班名後上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5/05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前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核銷</w:t>
            </w: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班級道具彩粧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國小６班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道具彩粧費：幼兒園由園務經費自編。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0" w:hanging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秀林鄉公所補助本校辦理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大手牽小手親子健康體適能活動實施計畫」案：</w:t>
            </w:r>
          </w:p>
          <w:p>
            <w:pPr>
              <w:pStyle w:val="Normal"/>
              <w:snapToGrid w:val="false"/>
              <w:ind w:left="815" w:hanging="815"/>
              <w:rPr/>
            </w:pP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（一）依秀林鄉公所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106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年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4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月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11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日來函辦理。</w:t>
            </w:r>
          </w:p>
          <w:p>
            <w:pPr>
              <w:pStyle w:val="Normal"/>
              <w:snapToGrid w:val="false"/>
              <w:ind w:left="815" w:hanging="815"/>
              <w:rPr/>
            </w:pP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（二）經核同意補助新台幣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3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萬元整，詳經費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(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略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)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815" w:hanging="815"/>
              <w:rPr/>
            </w:pP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（三）不足經費計新台幣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2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萬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5,000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元整；另本校工作人員（教職員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24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及家長委員</w:t>
            </w:r>
            <w:r>
              <w:rPr>
                <w:rStyle w:val="Tilh5"/>
                <w:rFonts w:eastAsia="標楷體" w:cs="Helvetica" w:ascii="標楷體" w:hAnsi="標楷體"/>
                <w:sz w:val="28"/>
                <w:szCs w:val="28"/>
              </w:rPr>
              <w:t>9</w:t>
            </w: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）之便當及服裝亦須村經費支應。</w:t>
            </w:r>
          </w:p>
          <w:p>
            <w:pPr>
              <w:pStyle w:val="Normal"/>
              <w:snapToGrid w:val="false"/>
              <w:ind w:left="815" w:hanging="815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Style w:val="Tilh5"/>
                <w:rFonts w:ascii="標楷體" w:hAnsi="標楷體" w:cs="Helvetica" w:eastAsia="標楷體"/>
                <w:sz w:val="28"/>
                <w:szCs w:val="28"/>
              </w:rPr>
              <w:t>（四）擬辦：邀集村長、及家長會長研商經費事項。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維護校園安全，校園中若發現不明人士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先打聲招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對方來意。若行徑可疑，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「務必立即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會辦公室行政教職員及役男協助處理。</w:t>
            </w:r>
          </w:p>
          <w:p>
            <w:pPr>
              <w:pStyle w:val="Normal"/>
              <w:snapToGrid w:val="false"/>
              <w:spacing w:lineRule="exact" w:line="360"/>
              <w:ind w:left="371" w:hanging="37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階段校園安全因應如下，同仁若有建議請不吝提出討論喔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61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爭取經費，設置電鈴、對講機、電子門鎖；多方可接聽、遠端可解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61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役男於上午八點校門口值勤完畢後，約八點三十分關閉校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含側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以及車道推拉門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61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如廁或離開教室請同學陪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61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禁止進入校園危險角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61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若有工程施工，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事先告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校師生，並要求施工人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配戴識別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61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監視器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包括擷取影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教職員需熟悉，以利後續查探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61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校門張貼告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接送程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未經允許不得擅自進入校園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612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如郵差、保險推銷員、快遞、書商、成衣商、維修人員、保全人員等，若要到教學大樓請務必知會辦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同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612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於幼兒園接送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828" w:hanging="4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導護老師八點半前至校門口接進校學生到會議室，然後集中帶回幼兒園，家長不再進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830" w:hanging="4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時，統一集合學生帶至校門口由家長領回，家長不再進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830" w:hanging="4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送時間須準時且固定，避免校門因家長車輛過多而阻礙難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830" w:hanging="4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非要進入校園，請他先至辦公室換證填單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於國小生接送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確告知家長接送學生時間，請在校門口前等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非要進入校園，請他先至辦公室換證填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828" w:hanging="4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輔課照時間結束，請指導老師統一集中至校門口處放學，並檢視個人物品是否帶回，集合後學生如見家長在接送區，可舉手告知老師而後離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於上課時間臨時接學生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828" w:hanging="47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先電話聯絡導師→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家長請在校門外等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導師知會辦公室同仁何人何時→學生先到辦公室→同仁協助學生被接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828" w:hanging="4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臨時接學生→行政同仁了解關係與接回原因→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請家長在校門外等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→行政同仁轉知導師→導師同意並記錄→學生先到辦公室→同仁協助學生被接回。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:00-10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份慶生會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/0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:30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小銜接拜訪小一，體驗小一新生活。</w:t>
            </w:r>
          </w:p>
          <w:p>
            <w:pPr>
              <w:pStyle w:val="Normal"/>
              <w:snapToGrid w:val="false"/>
              <w:spacing w:lineRule="exact" w:line="360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下學期校園緊急事件處理會議決議事項：</w:t>
            </w:r>
          </w:p>
          <w:p>
            <w:pPr>
              <w:pStyle w:val="Normal"/>
              <w:snapToGrid w:val="false"/>
              <w:spacing w:lineRule="exact" w:line="360"/>
              <w:ind w:left="1091" w:hanging="6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&gt;4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已向分駐所備案、並做校安通報。</w:t>
            </w:r>
          </w:p>
          <w:p>
            <w:pPr>
              <w:pStyle w:val="Normal"/>
              <w:snapToGrid w:val="false"/>
              <w:spacing w:lineRule="exact" w:line="360"/>
              <w:ind w:left="1091" w:hanging="6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起，幼生進入教室後一律將門鎖好。</w:t>
            </w:r>
          </w:p>
          <w:p>
            <w:pPr>
              <w:pStyle w:val="Normal"/>
              <w:snapToGrid w:val="false"/>
              <w:spacing w:lineRule="exact" w:line="360"/>
              <w:ind w:left="1091" w:hanging="6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下午放學時段請役男入園協助放學，以維護幼生安全。</w:t>
            </w:r>
          </w:p>
          <w:p>
            <w:pPr>
              <w:pStyle w:val="Normal"/>
              <w:snapToGrid w:val="false"/>
              <w:spacing w:lineRule="exact" w:line="360"/>
              <w:ind w:left="1091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請役男調閱幼兒園監視器畫面，協助警方後續處理。</w:t>
            </w:r>
          </w:p>
          <w:p>
            <w:pPr>
              <w:pStyle w:val="Normal"/>
              <w:snapToGrid w:val="false"/>
              <w:spacing w:lineRule="exact" w:line="360"/>
              <w:ind w:left="1091" w:hanging="6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已存檔監視影片證據，在放在麗如主任資料夾。</w:t>
            </w:r>
          </w:p>
          <w:p>
            <w:pPr>
              <w:pStyle w:val="Normal"/>
              <w:snapToGrid w:val="false"/>
              <w:spacing w:lineRule="exact" w:line="360"/>
              <w:ind w:left="1091" w:hanging="6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將影片證據拷貝乙份交秀林分駐所保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案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891" w:hanging="44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0.100.165.20/scan111/102-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園主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麗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資料傳送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/201704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校安監視影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秀小幼兒園</w:t>
            </w:r>
          </w:p>
          <w:p>
            <w:pPr>
              <w:pStyle w:val="Normal"/>
              <w:snapToGrid w:val="false"/>
              <w:spacing w:lineRule="exact" w:line="360"/>
              <w:ind w:left="750" w:hanging="301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包括「校內抽菸經勸導」之部分相片，相片附相關宣導警語，放大列印張貼於本校校門口，爾後均予以逕行舉發。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/18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救教學期中督導會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華國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/19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/20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期中評量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/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故事媽媽繪本導讀順延一周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【懷生視訊共讀活動：動物奧運會】改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/26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8:10~8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；原場地低年級故事媽媽繪本導讀改至聚英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樓。</w:t>
            </w:r>
          </w:p>
        </w:tc>
      </w:tr>
      <w:tr>
        <w:trPr>
          <w:trHeight w:val="44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殊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特教評鑑日期：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6/13(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上午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8:40~11: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鑑流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下午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)</w:t>
            </w:r>
          </w:p>
          <w:tbl>
            <w:tblPr>
              <w:tblW w:w="83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73"/>
              <w:gridCol w:w="6289"/>
            </w:tblGrid>
            <w:tr>
              <w:trPr>
                <w:trHeight w:val="400" w:hRule="atLeast"/>
                <w:cantSplit w:val="true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時間</w:t>
                  </w:r>
                </w:p>
              </w:tc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流程內容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簡報（</w:t>
                  </w:r>
                  <w:r>
                    <w:rPr>
                      <w:rFonts w:eastAsia="標楷體"/>
                      <w:sz w:val="28"/>
                    </w:rPr>
                    <w:t>10</w:t>
                  </w:r>
                  <w:r>
                    <w:rPr>
                      <w:rFonts w:eastAsia="標楷體"/>
                      <w:sz w:val="28"/>
                    </w:rPr>
                    <w:t>分鐘）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校內特殊教育辦理情形（校內特教辦學特色說明）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0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教學空間參觀（</w:t>
                  </w:r>
                  <w:r>
                    <w:rPr>
                      <w:rFonts w:eastAsia="標楷體"/>
                      <w:sz w:val="28"/>
                    </w:rPr>
                    <w:t>15</w:t>
                  </w:r>
                  <w:r>
                    <w:rPr>
                      <w:rFonts w:eastAsia="標楷體"/>
                      <w:sz w:val="28"/>
                    </w:rPr>
                    <w:t>分鐘）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05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3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5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5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評鑑資料查閱（</w:t>
                  </w:r>
                  <w:r>
                    <w:rPr>
                      <w:rFonts w:eastAsia="標楷體"/>
                      <w:sz w:val="28"/>
                    </w:rPr>
                    <w:t>90</w:t>
                  </w:r>
                  <w:r>
                    <w:rPr>
                      <w:rFonts w:eastAsia="標楷體"/>
                      <w:sz w:val="28"/>
                    </w:rPr>
                    <w:t>分鐘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3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5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5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6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委員意見交換、彙整及撰寫評鑑資料（</w:t>
                  </w:r>
                  <w:r>
                    <w:rPr>
                      <w:rFonts w:eastAsia="標楷體"/>
                      <w:sz w:val="28"/>
                    </w:rPr>
                    <w:t>60</w:t>
                  </w:r>
                  <w:r>
                    <w:rPr>
                      <w:rFonts w:eastAsia="標楷體"/>
                      <w:sz w:val="28"/>
                    </w:rPr>
                    <w:t>分鐘）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shd w:fill="D8D8D8" w:val="clear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shd w:fill="D8D8D8" w:val="clear"/>
                    </w:rPr>
                    <w:t>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6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5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6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與校方綜合座談（</w:t>
                  </w:r>
                  <w:r>
                    <w:rPr>
                      <w:rFonts w:eastAsia="標楷體"/>
                      <w:sz w:val="28"/>
                    </w:rPr>
                    <w:t>15</w:t>
                  </w:r>
                  <w:r>
                    <w:rPr>
                      <w:rFonts w:eastAsia="標楷體"/>
                      <w:sz w:val="28"/>
                    </w:rPr>
                    <w:t>分鐘）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各細項流程注意事項：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簡報校內特教辦理情形</w:t>
            </w:r>
          </w:p>
          <w:p>
            <w:pPr>
              <w:pStyle w:val="Normal"/>
              <w:snapToGrid w:val="false"/>
              <w:ind w:left="8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由</w:t>
            </w:r>
            <w:r>
              <w:rPr>
                <w:rFonts w:eastAsia="標楷體"/>
                <w:sz w:val="28"/>
                <w:bdr w:val="single" w:sz="4" w:space="0" w:color="000000"/>
              </w:rPr>
              <w:t>校長</w:t>
            </w:r>
            <w:r>
              <w:rPr>
                <w:rFonts w:eastAsia="標楷體"/>
                <w:sz w:val="28"/>
              </w:rPr>
              <w:t>負責簡報，若校長有要事無法主持，請職務代理人主持簡報。</w:t>
            </w:r>
          </w:p>
          <w:p>
            <w:pPr>
              <w:pStyle w:val="Normal"/>
              <w:snapToGrid w:val="false"/>
              <w:ind w:left="8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簡報內容請以評鑑年段學校特殊教育辦學特色。</w:t>
            </w:r>
          </w:p>
          <w:p>
            <w:pPr>
              <w:pStyle w:val="Normal"/>
              <w:snapToGrid w:val="false"/>
              <w:ind w:left="8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為避免壓縮後續評鑑資料查閱時間，導致評鑑成績低於實際表現之憾，請務必提醒校長注意簡報時限，勿超過排定時間。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特教班教學空間參觀</w:t>
            </w:r>
          </w:p>
          <w:p>
            <w:pPr>
              <w:pStyle w:val="Normal"/>
              <w:snapToGrid w:val="false"/>
              <w:ind w:left="838" w:hanging="238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承辦人規劃路線</w:t>
            </w:r>
          </w:p>
          <w:p>
            <w:pPr>
              <w:pStyle w:val="Normal"/>
              <w:snapToGrid w:val="false"/>
              <w:ind w:left="8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流程目的以瞭解班級空間安排是否得宜，並非教學成果之</w:t>
            </w:r>
          </w:p>
          <w:p>
            <w:pPr>
              <w:pStyle w:val="Normal"/>
              <w:snapToGrid w:val="false"/>
              <w:ind w:left="1679" w:hanging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現，故該時段以原排定教學課程為主，勿特別設計活動影</w:t>
            </w:r>
          </w:p>
          <w:p>
            <w:pPr>
              <w:pStyle w:val="Normal"/>
              <w:snapToGrid w:val="false"/>
              <w:ind w:left="1679" w:hanging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響學生學習權益。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評鑑指標資料查閱</w:t>
            </w:r>
          </w:p>
          <w:p>
            <w:pPr>
              <w:pStyle w:val="Normal"/>
              <w:snapToGrid w:val="false"/>
              <w:ind w:left="8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安排熟悉指標資料之人員於會場，以提供委員尋找資料之說明及協助。</w:t>
            </w:r>
          </w:p>
          <w:p>
            <w:pPr>
              <w:pStyle w:val="Normal"/>
              <w:snapToGrid w:val="false"/>
              <w:ind w:left="8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color w:val="FF0000"/>
                <w:sz w:val="28"/>
                <w:bdr w:val="single" w:sz="4" w:space="0" w:color="000000"/>
              </w:rPr>
              <w:t>依照評鑑指標之項目分類呈現，並製作桌牌，</w:t>
            </w:r>
            <w:r>
              <w:rPr>
                <w:rFonts w:eastAsia="標楷體"/>
                <w:sz w:val="28"/>
              </w:rPr>
              <w:t>以避免委員遺漏資料之憾。</w:t>
            </w:r>
          </w:p>
          <w:p>
            <w:pPr>
              <w:pStyle w:val="Normal"/>
              <w:snapToGrid w:val="false"/>
              <w:ind w:left="8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請提供指標所需資料，若說明不清、資料不全者，視同未達到指標要求。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委員意見交換、彙整及撰寫評鑑資料</w:t>
            </w:r>
          </w:p>
          <w:p>
            <w:pPr>
              <w:pStyle w:val="Normal"/>
              <w:snapToGrid w:val="false"/>
              <w:ind w:left="8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場地以資料放置處為原則，以供委員參酌資料之用。</w:t>
            </w:r>
          </w:p>
          <w:p>
            <w:pPr>
              <w:pStyle w:val="Normal"/>
              <w:snapToGrid w:val="false"/>
              <w:ind w:left="8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安排熟悉指標資料之人員提供委員需補充之資料。</w:t>
            </w:r>
          </w:p>
          <w:p>
            <w:pPr>
              <w:pStyle w:val="Normal"/>
              <w:snapToGrid w:val="false"/>
              <w:ind w:left="8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如需補資料，請於綜合座談前備齊。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與校方綜合座談</w:t>
            </w:r>
          </w:p>
          <w:p>
            <w:pPr>
              <w:pStyle w:val="Normal"/>
              <w:snapToGrid w:val="false"/>
              <w:ind w:left="1739" w:hanging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針對委員不清楚或有疑義之部分提出說明。</w:t>
            </w:r>
          </w:p>
          <w:p>
            <w:pPr>
              <w:pStyle w:val="Normal"/>
              <w:snapToGrid w:val="false"/>
              <w:ind w:left="1739" w:hanging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color w:val="FF0000"/>
                <w:sz w:val="28"/>
                <w:bdr w:val="single" w:sz="4" w:space="0" w:color="000000"/>
              </w:rPr>
              <w:t>請校長、主任參與綜合座談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其他協助事項：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請於到校前兩個工作天與特教科聯絡。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請協助各類雜項事務，以協助評鑑之順利進行。</w:t>
            </w:r>
          </w:p>
        </w:tc>
      </w:tr>
      <w:tr>
        <w:trPr>
          <w:trHeight w:val="44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1" w:name="回總務"/>
            <w:bookmarkEnd w:id="1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年度代課鐘點費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$33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部及幼兒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按月分配預算數執行，本案經費支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須以縣府核定之公文為優先撥付對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由學校本權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首長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核撥之代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費不得超過預算總數之六分之ㄧ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$5,5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工褔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闔家安康員工團體意外保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由中國人壽保險獲選承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公教人員專屬長照保險，請同仁自行參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有意願請自行連繫中國人壽保險公司或告知人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知花蓮縣教師會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請貴校校長及教職員踴躍參與本會對年金改革主張連署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完成連署，印發花蓮縣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會對年金改革主張，請同仁參閱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訊息公告校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為辦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教師申請縣內外介聘作業，於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星期五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前查填調查報府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。有意願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申請縣內及縣外介聘教師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，請向人事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告知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請於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日中午前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，俾利提報。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本年度辦理縣內介聘法規將修正，因涉教師權益，調整部分說明如下：</w:t>
            </w:r>
          </w:p>
          <w:p>
            <w:pPr>
              <w:pStyle w:val="Normal"/>
              <w:autoSpaceDE w:val="false"/>
              <w:snapToGrid w:val="false"/>
              <w:ind w:left="1012" w:hanging="640"/>
              <w:rPr>
                <w:rFonts w:ascii="標楷體" w:hAnsi="標楷體" w:eastAsia="標楷體" w:cs="DFKaiShu-SB-Estd-BF;Arial Unicode MS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缺額提撥區分一般學校與原住民重點學校，各校請先確認學校屬性後，擇一方式核算可開缺數。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本校為原住民重點學校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聘任原住民身份之教師比率不得低於師教員額三分之一，目前原住民教師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名，符合規定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012" w:hanging="6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刪除互調機制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012" w:hanging="640"/>
              <w:rPr>
                <w:rFonts w:ascii="標楷體" w:hAnsi="標楷體" w:eastAsia="標楷體" w:cs="DFKaiShu-SB-Estd-BF;Arial Unicode MS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教師上系統提出縣內介聘申請，取消學校人事於電腦作業系統中提交至縣府端之程序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，並於電腦作業系統上網填報資料截止日前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日，刊登處務公告目前各校登錄縣內介聘教師人數，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由參與教師自行確認各校人數。</w:t>
            </w:r>
          </w:p>
          <w:p>
            <w:pPr>
              <w:pStyle w:val="Normal"/>
              <w:autoSpaceDE w:val="false"/>
              <w:snapToGrid w:val="false"/>
              <w:ind w:left="1012" w:hanging="64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以電腦作業系統分發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，並於公告達成介聘名單時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一併公告調動成功者之積分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012" w:hanging="6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五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同意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學校得於提撥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縣內介聘缺額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時，加註需配合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學校校務規劃需求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如兼任行政職務、導師職務等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，以降低教師於成功介聘後反悔之機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附註事項：</w:t>
            </w:r>
          </w:p>
          <w:p>
            <w:pPr>
              <w:pStyle w:val="Normal"/>
              <w:autoSpaceDE w:val="false"/>
              <w:snapToGrid w:val="false"/>
              <w:ind w:left="1012" w:hanging="6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加入縣外介聘委辦學校請於管控員額後依實際需求開缺；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年度縣外介聘作業要點尚未發布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，俟主辦單位嘉義縣正式發文，將儘速函轉各校知悉。</w:t>
            </w:r>
          </w:p>
          <w:p>
            <w:pPr>
              <w:pStyle w:val="Normal"/>
              <w:autoSpaceDE w:val="false"/>
              <w:snapToGrid w:val="false"/>
              <w:ind w:left="1012" w:hanging="6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、若教師欲同時申請縣內及縣外介聘，請學校務必同時提報名單。</w:t>
            </w:r>
          </w:p>
          <w:p>
            <w:pPr>
              <w:pStyle w:val="Normal"/>
              <w:autoSpaceDE w:val="false"/>
              <w:snapToGrid w:val="false"/>
              <w:ind w:left="1012" w:hanging="6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縣外介聘提撥缺額，如無人調入，或參加縣外介聘教師成功調出，所遺缺額無人調入，該缺額如欲轉入縣內介聘提撥者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，請於縣外介聘提撥缺額之備註欄位註明。</w:t>
            </w:r>
          </w:p>
          <w:p>
            <w:pPr>
              <w:pStyle w:val="Normal"/>
              <w:autoSpaceDE w:val="false"/>
              <w:snapToGrid w:val="false"/>
              <w:ind w:left="1012" w:hanging="64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另有關以加註英語專長教師申請介聘縣內他校且達成介聘者，應以英語專長授課為主，以符學校開缺需求。倘有非專長授課之情事，應先經學校相關會議評估學校師資結構。</w:t>
            </w:r>
          </w:p>
          <w:p>
            <w:pPr>
              <w:pStyle w:val="Normal"/>
              <w:autoSpaceDE w:val="false"/>
              <w:snapToGrid w:val="false"/>
              <w:ind w:left="1012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五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學校倘有開列加註英語專長教師缺額需求，須檢附全校英語課排課規劃表、全校英語課教師授課情形等資料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，以利提報介聘小組審議。</w:t>
            </w:r>
          </w:p>
        </w:tc>
      </w:tr>
      <w:tr>
        <w:trPr>
          <w:trHeight w:val="71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知教育部國民及學前教育署署委託臺北醫學大學辦理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健康體位輔導與推廣計畫」，舉辦「健康體位融入學校領域教學模組競賽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，請各校踴躍報名參加。</w:t>
            </w:r>
          </w:p>
        </w:tc>
      </w:tr>
    </w:tbl>
    <w:p>
      <w:pPr>
        <w:pStyle w:val="Style25"/>
        <w:snapToGrid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Arial"/>
      <w:color w:val="434343"/>
      <w:lang w:val="en-U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3">
    <w:name w:val=" 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Style13">
    <w:name w:val=" 字元 字元"/>
    <w:qFormat/>
    <w:rPr>
      <w:rFonts w:cs="Times New Roman"/>
      <w:kern w:val="2"/>
      <w:sz w:val="24"/>
      <w:szCs w:val="24"/>
    </w:rPr>
  </w:style>
  <w:style w:type="character" w:styleId="4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Marker1">
    <w:name w:val="marker1"/>
    <w:basedOn w:val="Style11"/>
    <w:qFormat/>
    <w:rPr/>
  </w:style>
  <w:style w:type="character" w:styleId="Ngbinding">
    <w:name w:val="ng-binding"/>
    <w:qFormat/>
    <w:rPr>
      <w:rFonts w:cs="Times New Roman"/>
    </w:rPr>
  </w:style>
  <w:style w:type="character" w:styleId="Ngscope">
    <w:name w:val="ng-scope"/>
    <w:basedOn w:val="Style11"/>
    <w:qFormat/>
    <w:rPr/>
  </w:style>
  <w:style w:type="character" w:styleId="Eventdescription3">
    <w:name w:val="event-description3"/>
    <w:qFormat/>
    <w:rPr>
      <w:vanish w:val="fals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ilh5">
    <w:name w:val="til-h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6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1:00Z</dcterms:created>
  <dc:creator>ZiyouXP</dc:creator>
  <dc:description/>
  <cp:keywords/>
  <dc:language>en-US</dc:language>
  <cp:lastModifiedBy>ZiyouXP</cp:lastModifiedBy>
  <cp:lastPrinted>2017-03-28T10:17:00Z</cp:lastPrinted>
  <dcterms:modified xsi:type="dcterms:W3CDTF">2017-04-18T03:16:00Z</dcterms:modified>
  <cp:revision>7</cp:revision>
  <dc:subject/>
  <dc:title>花蓮縣秀林鄉秀林國民小學105學年度第二學期第7週行政會報(教師朝會)</dc:title>
</cp:coreProperties>
</file>