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OLE_LINK3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sz w:val="36"/>
          <w:szCs w:val="36"/>
        </w:rPr>
        <w:t>全國教育產業總工會、全國高級中等學校教育產業工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合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105.11.4</w:t>
      </w:r>
    </w:p>
    <w:p>
      <w:pPr>
        <w:pStyle w:val="Normal"/>
        <w:widowControl w:val="false"/>
        <w:spacing w:lineRule="exact" w:line="400" w:before="72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政府不應為節省經費  犧牲教育品質  剝奪代理教師工作權益</w:t>
      </w:r>
    </w:p>
    <w:p>
      <w:pPr>
        <w:pStyle w:val="TextBody"/>
        <w:spacing w:lineRule="exact" w:line="340" w:before="0" w:after="0"/>
        <w:ind w:left="2930" w:hanging="0"/>
        <w:rPr/>
      </w:pPr>
      <w:r>
        <w:rPr>
          <w:rFonts w:ascii="標楷體" w:hAnsi="標楷體" w:cs="標楷體" w:eastAsia="標楷體"/>
          <w:sz w:val="28"/>
          <w:szCs w:val="28"/>
        </w:rPr>
        <w:t>發稿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聞聯絡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TextBody"/>
        <w:spacing w:lineRule="exact" w:line="340" w:before="0" w:after="0"/>
        <w:ind w:left="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全國教育產業總工會理事長  黃耀南  </w:t>
      </w:r>
      <w:r>
        <w:rPr>
          <w:rFonts w:eastAsia="標楷體" w:cs="標楷體" w:ascii="標楷體" w:hAnsi="標楷體"/>
          <w:sz w:val="28"/>
          <w:szCs w:val="28"/>
        </w:rPr>
        <w:t>0953-039475</w:t>
      </w:r>
    </w:p>
    <w:p>
      <w:pPr>
        <w:pStyle w:val="TextBody"/>
        <w:spacing w:lineRule="exact" w:line="340" w:before="0" w:after="0"/>
        <w:ind w:left="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副理事長  劉亞平  </w:t>
      </w:r>
      <w:r>
        <w:rPr>
          <w:rFonts w:eastAsia="標楷體" w:cs="標楷體" w:ascii="標楷體" w:hAnsi="標楷體"/>
          <w:sz w:val="28"/>
          <w:szCs w:val="28"/>
        </w:rPr>
        <w:t>0963-222229</w:t>
      </w:r>
    </w:p>
    <w:p>
      <w:pPr>
        <w:pStyle w:val="TextBody"/>
        <w:spacing w:lineRule="exact" w:line="340" w:before="0" w:after="0"/>
        <w:ind w:left="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全國高級中學校教育產業工會  理事長  白宏彬  </w:t>
      </w:r>
      <w:r>
        <w:rPr>
          <w:rFonts w:eastAsia="標楷體" w:cs="標楷體" w:ascii="標楷體" w:hAnsi="標楷體"/>
          <w:sz w:val="28"/>
          <w:szCs w:val="28"/>
        </w:rPr>
        <w:t>0979-661451</w:t>
      </w:r>
    </w:p>
    <w:p>
      <w:pPr>
        <w:pStyle w:val="Normal"/>
        <w:widowControl w:val="false"/>
        <w:spacing w:lineRule="exact" w:line="36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bookmarkStart w:id="2" w:name="OLE_LINK3"/>
      <w:bookmarkStart w:id="3" w:name="OLE_LINK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中小學代理教師長期以來，其所受到的待遇福利，相較於正式教師，有一定差異。首先是因縣市政府為節省用人經費，故聘用代理教師時，多以每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底開學日為起聘日，隔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為聘期截止日。這樣的聘期，教育主管機關在認定其年資時，採計一整年。但對於代理教師而言，暑假兩個月的薪資就不見了。</w:t>
      </w:r>
    </w:p>
    <w:p>
      <w:pPr>
        <w:pStyle w:val="Normal"/>
        <w:widowControl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種畸形聘任制，在全國各地多是如此，但也造成一國兩制。就目前公立中小學而言，國立高中職及台北市聘任代理教師，一般都以每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聘，隔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為聘期截止日，為完整一整年。其所領到的薪資，為完整的</w:t>
      </w:r>
      <w:r>
        <w:rPr>
          <w:rFonts w:eastAsia="標楷體" w:cs="標楷體" w:ascii="標楷體" w:hAnsi="標楷體"/>
          <w:sz w:val="28"/>
          <w:szCs w:val="28"/>
        </w:rPr>
        <w:t>13.5</w:t>
      </w:r>
      <w:r>
        <w:rPr>
          <w:rFonts w:ascii="標楷體" w:hAnsi="標楷體" w:cs="標楷體" w:eastAsia="標楷體"/>
          <w:sz w:val="28"/>
          <w:szCs w:val="28"/>
        </w:rPr>
        <w:t>個月薪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個月年終獎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但其他縣市中小學代理教師，則只能領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的薪資，另年終獎金也僅能領取十二分之十，相較於國立高中職及台北市，大約少了約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個月的薪資。</w:t>
      </w:r>
    </w:p>
    <w:p>
      <w:pPr>
        <w:pStyle w:val="Normal"/>
        <w:widowControl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還有國立高中職及台北市，有採計職前年資，若其考核成績優良，可以像正式教師一般，每年晉級，其薪資也能依其薪級調整。但其他縣市代理教師，則是一律領取初任教師薪資。</w:t>
      </w:r>
    </w:p>
    <w:p>
      <w:pPr>
        <w:pStyle w:val="Normal"/>
        <w:widowControl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樣的情形，造成各縣市立學校在徵聘代理教師，常聘不到人，寒暑假期間，常要辦理多次教師甄選，有學校甚至辦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以上，各校多為此傷透腦筋，尤其是新北市及偏鄉縣市立中小學。其中新北市常有學校聘任到代理教師後，因為當事人再考上台北市立學校，轉任到台北市，造成教師人力不穩定的情形。各中小學向教育部及各縣市政府反應此一問題，多年來，教育部及各縣市政府都不予處理！</w:t>
      </w:r>
    </w:p>
    <w:p>
      <w:pPr>
        <w:pStyle w:val="Normal"/>
        <w:widowControl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教產劉亞平秘書長針對此一問題，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總統府年金改革委員會時，提出兼代課及代理教師的工作及退休權益，應受到保障，詳如附件。</w:t>
      </w:r>
    </w:p>
    <w:p>
      <w:pPr>
        <w:pStyle w:val="Normal"/>
        <w:widowControl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教產要求教育部及各縣市政府，應立即解決此一問題，以保障其權益，也讓中小學有穩定的教師人力。同時，值此少子女化問題嚴重，教育部及縣市政府又大量聘用代理教師，造成嚴重問題，犧牲教育品質。同時，因代理教師係保勞保非公保，對於軍公教退撫基金的收入，因此也雪上加霜。故全教產要求教育部及縣市政府，應依各校員額及實際教學需求，聘任正式教師，以使中小學有穩定的教師人力，尤其是偏鄉縣市。如此才是學生之福，臺灣教育之福。</w:t>
      </w:r>
    </w:p>
    <w:p>
      <w:pPr>
        <w:pStyle w:val="Normal"/>
        <w:widowControl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代理教師若有任何需要協助，歡迎與全教產及各會員工會聯繫，請上本會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neu.org.tw</w:t>
        </w:r>
      </w:hyperlink>
      <w:r>
        <w:rPr>
          <w:rFonts w:ascii="標楷體" w:hAnsi="標楷體" w:cs="標楷體" w:eastAsia="標楷體"/>
          <w:sz w:val="28"/>
          <w:szCs w:val="28"/>
        </w:rPr>
        <w:t>查詢。</w:t>
      </w:r>
      <w:r>
        <w:br w:type="page"/>
      </w:r>
    </w:p>
    <w:p>
      <w:pPr>
        <w:pStyle w:val="Normal"/>
        <w:widowControl w:val="false"/>
        <w:spacing w:lineRule="exact" w:line="36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1020</w:t>
      </w:r>
      <w:r>
        <w:rPr>
          <w:rFonts w:ascii="標楷體" w:hAnsi="標楷體" w:cs="標楷體" w:eastAsia="標楷體"/>
          <w:sz w:val="28"/>
          <w:szCs w:val="28"/>
        </w:rPr>
        <w:t>總統府國家年金改革委員會第十七次會議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劉亞平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教產秘書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「兼代課教師」、「約聘僱人員」爭取權益</w:t>
      </w:r>
      <w:r>
        <w:rPr>
          <w:rFonts w:ascii="標楷體" w:hAnsi="標楷體" w:cs="標楷體" w:eastAsia="標楷體"/>
          <w:sz w:val="28"/>
          <w:szCs w:val="28"/>
        </w:rPr>
        <w:t>發言內容</w:t>
      </w:r>
    </w:p>
    <w:p>
      <w:pPr>
        <w:pStyle w:val="Normal"/>
        <w:shd w:fill="FFFFFF" w:val="clear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==========================================================</w:t>
      </w:r>
    </w:p>
    <w:p>
      <w:pPr>
        <w:pStyle w:val="Normal"/>
        <w:widowControl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來我講兼代課的問題（特殊對象），當然國立大學有所謂的兼代課，我也支持。</w:t>
      </w:r>
    </w:p>
    <w:p>
      <w:pPr>
        <w:pStyle w:val="Normal"/>
        <w:widowControl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國中小現在非典僱用的兼代課非常的多，現在政府為了省錢，其實我們最早期兼代課，地方政府大多會聘一年，所以他一年內的薪資，雖然薪水少，但是還有一年的薪資。</w:t>
      </w:r>
    </w:p>
    <w:p>
      <w:pPr>
        <w:pStyle w:val="Normal"/>
        <w:widowControl w:val="false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現在不知道哪個政府突然想出來的，通常從八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，他還是給他一年，但是扣掉寒暑假兩個月就沒有。本來我們是從八月一號到</w:t>
      </w:r>
      <w:r>
        <w:rPr>
          <w:rFonts w:ascii="標楷體" w:hAnsi="標楷體" w:cs="標楷體" w:eastAsia="標楷體"/>
          <w:sz w:val="28"/>
          <w:szCs w:val="28"/>
        </w:rPr>
        <w:t>隔年</w:t>
      </w:r>
      <w:r>
        <w:rPr>
          <w:rFonts w:ascii="標楷體" w:hAnsi="標楷體" w:cs="標楷體" w:eastAsia="標楷體"/>
          <w:sz w:val="28"/>
          <w:szCs w:val="28"/>
        </w:rPr>
        <w:t>七月三十一號，他現在都從八月三十一號，反正就兩個月的空窗期給他，那這些兼代課的老師這兩個月沒有勞退，也沒有勞保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所以他們就很麻煩，他就怎麼辦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他就去找一個職業工會 然後就去讓職業工會收一個會費，剝削一筆，再去透過職業工會去投保。職業工會又怕擔法律責任，又寫切結說，你要保證這兩個月你有薪資所得，不是我給你作假納保。</w:t>
      </w:r>
    </w:p>
    <w:p>
      <w:pPr>
        <w:pStyle w:val="Normal"/>
        <w:widowControl w:val="false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大家知道，</w:t>
      </w:r>
      <w:r>
        <w:rPr>
          <w:rFonts w:ascii="標楷體" w:hAnsi="標楷體" w:cs="標楷體" w:eastAsia="標楷體"/>
          <w:sz w:val="28"/>
          <w:szCs w:val="28"/>
        </w:rPr>
        <w:t>兼代課教師</w:t>
      </w:r>
      <w:r>
        <w:rPr>
          <w:rFonts w:ascii="標楷體" w:hAnsi="標楷體" w:cs="標楷體" w:eastAsia="標楷體"/>
          <w:sz w:val="28"/>
          <w:szCs w:val="28"/>
        </w:rPr>
        <w:t>學校寒暑假就是沒有薪水，所以我才來這邊，然後職業工會又怕說，因為他沒有從事那個工作，所以那這兩個月納保完了之後，又要被聘了之後，要回到學校去，所以他一年裡面就是在學校、寒暑假兩個</w:t>
      </w:r>
      <w:r>
        <w:rPr>
          <w:rFonts w:ascii="標楷體" w:hAnsi="標楷體" w:cs="標楷體" w:eastAsia="標楷體"/>
          <w:sz w:val="28"/>
          <w:szCs w:val="28"/>
        </w:rPr>
        <w:t>月在</w:t>
      </w:r>
      <w:r>
        <w:rPr>
          <w:rFonts w:ascii="標楷體" w:hAnsi="標楷體" w:cs="標楷體" w:eastAsia="標楷體"/>
          <w:sz w:val="28"/>
          <w:szCs w:val="28"/>
        </w:rPr>
        <w:t>工會，跳來跳去，他為了投保那兩個月，就要被職業工會，有些所謂教師職業工會剝削一年的會費，那我覺得這個也不是很有道理，我覺得政府要知道這個。</w:t>
      </w:r>
    </w:p>
    <w:p>
      <w:pPr>
        <w:pStyle w:val="Normal"/>
        <w:widowControl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來講到約聘僱的問題，約聘僱就沒有寒暑假的問題，但是約聘僱的時候，政府明明就約聘僱，有人進來就政府約聘僱，一約聘僱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。約聘僱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，他很多職業年金、基礎年金的部分也沒有。我跟政府說，你如果以這樣子約聘僱，你不如就訂一個職務是正職的薪水少一點的，至少他還有一個穩定的工作，你可以有一個穩定的工作，至少一輩子穩定的工作，這樣還比較好一點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6580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90520</wp:posOffset>
              </wp:positionH>
              <wp:positionV relativeFrom="paragraph">
                <wp:posOffset>-3175</wp:posOffset>
              </wp:positionV>
              <wp:extent cx="328866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" w:hanging="0"/>
                            <w:rPr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會址：新北市土城區學府路一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41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聯絡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2626097</w:t>
                          </w:r>
                        </w:p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eu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27pt;mso-wrap-distance-left:9.05pt;mso-wrap-distance-right:9.05pt;mso-wrap-distance-top:0pt;mso-wrap-distance-bottom:0pt;margin-top:-0.25pt;mso-position-vertical-relative:text;margin-left:2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" w:hanging="0"/>
                      <w:rPr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會址：新北市土城區學府路一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41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聯絡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2626097</w:t>
                    </w:r>
                  </w:p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eu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  <w:u w:val="single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4"/>
    <w:qFormat/>
    <w:rPr/>
  </w:style>
  <w:style w:type="character" w:styleId="Inplacedisplayid1954957siteid0">
    <w:name w:val="inplacedisplayid1954957siteid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1">
    <w:name w:val=" 字元1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2">
    <w:name w:val="標號"/>
    <w:basedOn w:val="Normal"/>
    <w:next w:val="Normal"/>
    <w:qFormat/>
    <w:pPr>
      <w:widowControl w:val="false"/>
      <w:spacing w:before="120" w:after="120"/>
    </w:pPr>
    <w:rPr>
      <w:kern w:val="2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cs="新細明體;PMingLiU"/>
      <w:bCs/>
      <w:kern w:val="2"/>
      <w:szCs w:val="20"/>
    </w:rPr>
  </w:style>
  <w:style w:type="paragraph" w:styleId="Style24">
    <w:name w:val="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8:00Z</dcterms:created>
  <dc:creator>robaca</dc:creator>
  <dc:description/>
  <cp:keywords/>
  <dc:language>en-US</dc:language>
  <cp:lastModifiedBy>abc</cp:lastModifiedBy>
  <cp:lastPrinted>2016-11-04T16:38:00Z</cp:lastPrinted>
  <dcterms:modified xsi:type="dcterms:W3CDTF">2016-11-04T08:52:00Z</dcterms:modified>
  <cp:revision>9</cp:revision>
  <dc:subject/>
  <dc:title>敬請公佈</dc:title>
</cp:coreProperties>
</file>