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商修正「中央政府各機關學校出席費及稿費支給要點」事宜會議紀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壹、時間：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（星期五）上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地點：行政院第三會議室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主席：陳副主計長瑞敏          　　　  記錄：傅慧欣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出、列席者：詳後附簽到單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會議結論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40"/>
        <w:ind w:left="997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討論事項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40"/>
        <w:ind w:left="1281" w:hanging="9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，現行規定「因出席人數不足致未能成會」，擬修正為「因故未能成會」，照案通過。</w:t>
      </w:r>
    </w:p>
    <w:p>
      <w:pPr>
        <w:pStyle w:val="Normal"/>
        <w:widowControl/>
        <w:spacing w:lineRule="exact" w:line="540"/>
        <w:ind w:left="360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規定得支給稿費之辦理項目，其中：</w:t>
      </w:r>
    </w:p>
    <w:p>
      <w:pPr>
        <w:pStyle w:val="Normal"/>
        <w:spacing w:lineRule="exact" w:line="540"/>
        <w:ind w:left="1715" w:hanging="659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１、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現行規定，為處理與業務有關重要文件資料，經核准「委由本機關學校以外人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.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辦理者，原擬修正為「委由本機關學校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及所屬機關學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外人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.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辦理者一節，經參考教育部意見，考量該部重大政策多有委由大專校院教授辦理情形，爰不予修正，惟請各機關本撙節原則辦理。</w:t>
      </w:r>
    </w:p>
    <w:p>
      <w:pPr>
        <w:pStyle w:val="Normal"/>
        <w:spacing w:lineRule="exact" w:line="540"/>
        <w:ind w:left="1715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２、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現行規定，為發行刊物，邀請「本機關學校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以編譯為職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外人員辦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.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者」，原擬修正刪除「以編譯為職掌」等文字，經參考與會多數代表意見，為豐富刊物稿源，且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已規定摘錄法規與公文等資料不得支領稿費，故稿件之撰寫屬業務外事宜，爰不予修正。</w:t>
      </w:r>
    </w:p>
    <w:p>
      <w:pPr>
        <w:pStyle w:val="Normal"/>
        <w:widowControl/>
        <w:spacing w:lineRule="exact" w:line="540"/>
        <w:ind w:left="360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規定不得支給稿費情形，其中：</w:t>
      </w:r>
    </w:p>
    <w:p>
      <w:pPr>
        <w:pStyle w:val="Normal"/>
        <w:spacing w:lineRule="exact" w:line="540"/>
        <w:ind w:left="1715" w:hanging="659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１、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現行規定「經核定由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本機關學校人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處理與業務有關文件資料，原擬修正為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經指派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核定由本機關學校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及所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機關學校人員」一節，經參採與會機關意見，並配合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決議維持原規定，爰修正為「本機關學校人員」。</w:t>
      </w:r>
    </w:p>
    <w:p>
      <w:pPr>
        <w:pStyle w:val="Normal"/>
        <w:spacing w:lineRule="exact" w:line="540"/>
        <w:ind w:left="1715" w:hanging="659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２、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現行規定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應邀機關學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指派代表審查本機關學校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與業務有關之重要文件資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，擬修正為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本機關學校人員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邀機關學校指派代表審查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本機關學校召開會議之資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，照案通過。</w:t>
      </w:r>
    </w:p>
    <w:p>
      <w:pPr>
        <w:pStyle w:val="Normal"/>
        <w:spacing w:lineRule="exact" w:line="540"/>
        <w:ind w:left="1715" w:hanging="659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３、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及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現行規定，「本機關學校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由以編譯為職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員」及「受補助之機關學校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由以編譯為職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員」辦理發行刊物編撰事宜，原擬修正刪除「由以編譯為職掌」等文字，配合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決議維持原規定，爰不予修正。</w:t>
      </w:r>
    </w:p>
    <w:p>
      <w:pPr>
        <w:pStyle w:val="Normal"/>
        <w:spacing w:lineRule="exact" w:line="540"/>
        <w:ind w:left="1715" w:hanging="659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４、新增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規定，「各機關學校人員處理補助計畫或委辦計畫之重要文件資料」，修正為「各機關學校人員，處理或審查補助計畫或委辦計畫之重要文件資料或召開會議之資料」。</w:t>
      </w:r>
    </w:p>
    <w:p>
      <w:pPr>
        <w:pStyle w:val="Normal"/>
        <w:spacing w:lineRule="exact" w:line="540"/>
        <w:ind w:left="1715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５、新增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規定，「受補助之機關學校人員，處理受補助計畫之重要文件或審查受補助計畫召開會議之資料」，照案通過。</w:t>
      </w:r>
    </w:p>
    <w:p>
      <w:pPr>
        <w:pStyle w:val="Normal"/>
        <w:spacing w:lineRule="exact" w:line="540"/>
        <w:ind w:left="994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臨時動議：本總處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主預字第</w:t>
      </w:r>
      <w:r>
        <w:rPr>
          <w:rFonts w:eastAsia="標楷體" w:cs="標楷體" w:ascii="標楷體" w:hAnsi="標楷體"/>
          <w:sz w:val="32"/>
          <w:szCs w:val="32"/>
        </w:rPr>
        <w:t>1040102155</w:t>
      </w:r>
      <w:r>
        <w:rPr>
          <w:rFonts w:ascii="標楷體" w:hAnsi="標楷體" w:cs="標楷體" w:eastAsia="標楷體"/>
          <w:sz w:val="32"/>
          <w:szCs w:val="32"/>
        </w:rPr>
        <w:t>號函示，專題演講人員之書面演講資料及講座之授課教材，不得再另以稿費名義支給之規定，納入本要點規範，爰新增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「專題演講人員之書面演講資料及講座之授課教材」之規定。</w:t>
      </w:r>
    </w:p>
    <w:p>
      <w:pPr>
        <w:pStyle w:val="Normal"/>
        <w:spacing w:lineRule="exact" w:line="540"/>
        <w:ind w:left="994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與會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另有修正意見</w:t>
      </w:r>
      <w:r>
        <w:rPr>
          <w:rFonts w:ascii="標楷體" w:hAnsi="標楷體" w:cs="標楷體" w:eastAsia="標楷體"/>
          <w:sz w:val="32"/>
          <w:szCs w:val="32"/>
        </w:rPr>
        <w:t>者，請於</w:t>
      </w:r>
      <w:r>
        <w:rPr>
          <w:rFonts w:ascii="標楷體" w:hAnsi="標楷體" w:cs="標楷體" w:eastAsia="標楷體"/>
          <w:sz w:val="32"/>
          <w:szCs w:val="32"/>
        </w:rPr>
        <w:t>文到一週內</w:t>
      </w:r>
      <w:r>
        <w:rPr>
          <w:rFonts w:ascii="標楷體" w:hAnsi="標楷體" w:cs="標楷體" w:eastAsia="標楷體"/>
          <w:sz w:val="32"/>
          <w:szCs w:val="32"/>
        </w:rPr>
        <w:t>送</w:t>
      </w:r>
      <w:r>
        <w:rPr>
          <w:rFonts w:ascii="標楷體" w:hAnsi="標楷體" w:cs="標楷體" w:eastAsia="標楷體"/>
          <w:sz w:val="32"/>
          <w:szCs w:val="32"/>
        </w:rPr>
        <w:t>本總</w:t>
      </w:r>
      <w:r>
        <w:rPr>
          <w:rFonts w:ascii="標楷體" w:hAnsi="標楷體" w:cs="標楷體" w:eastAsia="標楷體"/>
          <w:sz w:val="32"/>
          <w:szCs w:val="32"/>
        </w:rPr>
        <w:t>處彙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意見者無須函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再由</w:t>
      </w:r>
      <w:r>
        <w:rPr>
          <w:rFonts w:ascii="標楷體" w:hAnsi="標楷體" w:cs="標楷體" w:eastAsia="標楷體"/>
          <w:sz w:val="32"/>
          <w:szCs w:val="32"/>
        </w:rPr>
        <w:t>本總</w:t>
      </w:r>
      <w:r>
        <w:rPr>
          <w:rFonts w:ascii="標楷體" w:hAnsi="標楷體" w:cs="標楷體" w:eastAsia="標楷體"/>
          <w:sz w:val="32"/>
          <w:szCs w:val="32"/>
        </w:rPr>
        <w:t>處據以</w:t>
      </w:r>
      <w:r>
        <w:rPr>
          <w:rFonts w:ascii="標楷體" w:hAnsi="標楷體" w:cs="標楷體" w:eastAsia="標楷體"/>
          <w:sz w:val="32"/>
          <w:szCs w:val="32"/>
        </w:rPr>
        <w:t>參考修正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陸、散會（中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yspan">
    <w:name w:val="myspan"/>
    <w:basedOn w:val="Style14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899" w:hanging="899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2:00Z</dcterms:created>
  <dc:creator>z00sp</dc:creator>
  <dc:description/>
  <cp:keywords/>
  <dc:language>en-US</dc:language>
  <cp:lastModifiedBy>TIGER-XP</cp:lastModifiedBy>
  <cp:lastPrinted>2016-10-24T10:42:00Z</cp:lastPrinted>
  <dcterms:modified xsi:type="dcterms:W3CDTF">2016-10-24T02:42:00Z</dcterms:modified>
  <cp:revision>2</cp:revision>
  <dc:subject/>
  <dc:title>研商修正「國內出差旅費報支要點」事宜會議紀錄</dc:title>
</cp:coreProperties>
</file>