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之海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幸福滿滿」活動計畫書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計畫緣起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促進身心障礙學生的休閒活動，帶領學生走出戶外，擁抱陽光；並藉由活動增進與同儕互動及相處機會，讓這份愛心得以傳播，並使身心障礙孩童能夠體驗平等人際互動的生活機會，青春得以奔放、飛揚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身心障礙學生生活學習樂趣的活動，以體驗學習的方式提升學習樂趣、建立學生獨特風格、勇於嘗試的人格特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活動之進行，鼓勵身心障礙學生勇敢走出戶外，迎向陽光，接受海洋生態的洗禮，以增進期自信心和服務熱忱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兒童不是一種負擔，而是「愛的力量」的開始，社會應給予正面的能量，讓他們在社會上得到應有的尊重與自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花崗國民中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鑑輔會鑑定之本縣國民中小學身心障礙學生及學生家長、老師，領有低收入戶身分學生優先參加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參加育樂營學生優先參加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陪同家長以一人為限，一位老師以陪同二位以下學生為限，限定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縣遠雄海洋公園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開幕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帶領大家熱情洋溢，舒展身心，為活動展開序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傅縣長為活動致詞並為身心障礙學生鼓勵走出戶外，迎向陽光，陶冶性情，體驗海洋生態之美好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遠雄海洋公園海洋生態體驗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賦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99"/>
        <w:gridCol w:w="276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各鄉鎮市沿路接送到達壽豐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悅來大飯店</w:t>
            </w:r>
          </w:p>
        </w:tc>
      </w:tr>
      <w:tr>
        <w:trPr>
          <w:trHeight w:val="3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手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悅來大飯店迎賓區</w:t>
            </w:r>
          </w:p>
        </w:tc>
      </w:tr>
      <w:tr>
        <w:trPr>
          <w:trHeight w:val="111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動唱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縣長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悅來大飯店宴會廳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遠雄海洋公園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車前往遠雄海洋公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大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妙海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城堡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峽灣餐廳享用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峽灣餐廳</w:t>
            </w:r>
          </w:p>
        </w:tc>
      </w:tr>
      <w:tr>
        <w:trPr>
          <w:trHeight w:val="8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與劇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海洋公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樓迎賓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待閉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雄海洋公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發紀念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西點餐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加人員攜帶水壺、個人藥品、健保卡、雨具、遮陽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陪同者隨時注意身心障礙朋友或學生安全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</w:t>
      </w:r>
      <w:r>
        <w:rPr>
          <w:rFonts w:eastAsia="標楷體" w:cs="標楷體" w:ascii="標楷體" w:hAnsi="標楷體"/>
          <w:color w:val="000000"/>
          <w:sz w:val="28"/>
          <w:szCs w:val="28"/>
        </w:rPr>
        <w:t>31178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(</w:t>
      </w:r>
      <w:r>
        <w:rPr>
          <w:rFonts w:eastAsia="標楷體" w:cs="標楷體" w:ascii="標楷體" w:hAnsi="標楷體"/>
          <w:sz w:val="28"/>
          <w:szCs w:val="28"/>
        </w:rPr>
        <w:t>geena0805@yahoo.com.tw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至花蓮縣立花崗國中特教組長孫瑋英，並來電確認</w:t>
      </w:r>
      <w:r>
        <w:rPr>
          <w:rFonts w:eastAsia="標楷體" w:cs="標楷體" w:ascii="標楷體" w:hAnsi="標楷體"/>
          <w:sz w:val="28"/>
          <w:szCs w:val="28"/>
        </w:rPr>
        <w:t>(03-</w:t>
      </w:r>
      <w:r>
        <w:rPr>
          <w:rFonts w:eastAsia="標楷體" w:cs="標楷體" w:ascii="標楷體" w:hAnsi="標楷體"/>
          <w:sz w:val="28"/>
          <w:szCs w:val="28"/>
        </w:rPr>
        <w:t>832392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身分學生優先參加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未參加育樂營學生優先參加，額滿後依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先後依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備註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以公假辦理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隊教師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學生穿著校服，掛活動單位發給識別牌以示辨認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：</w:t>
      </w:r>
      <w:r>
        <w:rPr>
          <w:rFonts w:eastAsia="標楷體" w:cs="標楷體" w:ascii="標楷體" w:hAnsi="標楷體"/>
          <w:b/>
          <w:bCs/>
          <w:sz w:val="32"/>
          <w:szCs w:val="28"/>
        </w:rPr>
        <w:t>105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花蓮縣身心障礙學生育樂營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帶隊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遊覽車接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前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提供車牌號碼：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需乘坐輪椅之學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搭乘輪椅升降交通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人數：        人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62"/>
        <w:gridCol w:w="1243"/>
        <w:gridCol w:w="1422"/>
        <w:gridCol w:w="1296"/>
        <w:gridCol w:w="624"/>
        <w:gridCol w:w="823"/>
        <w:gridCol w:w="914"/>
        <w:gridCol w:w="1416"/>
        <w:gridCol w:w="820"/>
        <w:gridCol w:w="962"/>
      </w:tblGrid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障礙類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／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動輪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境遇家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連絡電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度未參加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/12/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處室主管：             校長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職稱請註明帶隊教師、教師助理員、學生或家長、司機先生；特殊境遇家庭，如：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若有特殊需求或可自行前往，請於備註欄註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時請以學校為單位，不敷使用時請自行影印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後，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8311785)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  <w:color w:val="FF0000"/>
        </w:rPr>
        <w:t>(geena0805@yahoo.com.tw)</w:t>
      </w:r>
      <w:r>
        <w:rPr>
          <w:rFonts w:ascii="標楷體" w:hAnsi="標楷體" w:cs="標楷體" w:eastAsia="標楷體"/>
        </w:rPr>
        <w:t>後來電</w:t>
      </w:r>
      <w:r>
        <w:rPr>
          <w:rFonts w:eastAsia="標楷體" w:cs="標楷體" w:ascii="標楷體" w:hAnsi="標楷體"/>
        </w:rPr>
        <w:t xml:space="preserve">03-8323924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立花崗國民中學 孫瑋英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報名截止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color w:val="000000"/>
        </w:rPr>
        <w:t>名額有限</w:t>
      </w:r>
      <w:r>
        <w:rPr>
          <w:rFonts w:ascii="標楷體" w:hAnsi="標楷體" w:cs="標楷體" w:eastAsia="標楷體"/>
          <w:bCs/>
          <w:color w:val="000000"/>
        </w:rPr>
        <w:t>額滿為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全縣計</w:t>
      </w:r>
      <w:r>
        <w:rPr>
          <w:rFonts w:eastAsia="標楷體" w:cs="標楷體" w:ascii="標楷體" w:hAnsi="標楷體"/>
          <w:bCs/>
          <w:color w:val="000000"/>
        </w:rPr>
        <w:t>180</w:t>
      </w:r>
      <w:r>
        <w:rPr>
          <w:rFonts w:ascii="標楷體" w:hAnsi="標楷體" w:cs="標楷體" w:eastAsia="標楷體"/>
          <w:bCs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特殊境遇家庭學生優先參加，再依學校</w:t>
      </w:r>
      <w:r>
        <w:rPr>
          <w:rFonts w:ascii="標楷體" w:hAnsi="標楷體" w:cs="標楷體" w:eastAsia="標楷體"/>
          <w:bCs/>
          <w:color w:val="000000"/>
        </w:rPr>
        <w:t>報名先後依序錄取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。錄取名單與候補名單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布於教育處務公告與花崗國中網站，並與錄取之各校帶隊教師聯繫後續配合事項。</w:t>
      </w:r>
    </w:p>
    <w:sectPr>
      <w:footerReference w:type="default" r:id="rId2"/>
      <w:type w:val="nextPage"/>
      <w:pgSz w:w="11906" w:h="16838"/>
      <w:pgMar w:left="1474" w:right="147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2:00Z</dcterms:created>
  <dc:creator>user</dc:creator>
  <dc:description/>
  <cp:keywords/>
  <dc:language>en-US</dc:language>
  <cp:lastModifiedBy>se</cp:lastModifiedBy>
  <cp:lastPrinted>2015-09-01T17:07:00Z</cp:lastPrinted>
  <dcterms:modified xsi:type="dcterms:W3CDTF">2016-09-08T07:49:00Z</dcterms:modified>
  <cp:revision>7</cp:revision>
  <dc:subject/>
  <dc:title>104年度花蓮縣身心障礙學生育樂營活動</dc:title>
</cp:coreProperties>
</file>