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警察人員特考、一般警察人員特考、鐵路人員特考及退除役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0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2-23T09:00:00Z</dcterms:modified>
  <cp:revision>2</cp:revision>
  <dc:subject/>
  <dc:title/>
</cp:coreProperties>
</file>