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kern w:val="0"/>
        </w:rPr>
      </w:pPr>
      <w:r>
        <w:rPr>
          <w:rFonts w:ascii="標楷體" w:hAnsi="標楷體" w:cs="標楷體"/>
          <w:b/>
          <w:kern w:val="0"/>
        </w:rPr>
        <w:t>花蓮縣秀林鄉秀林國民小學</w:t>
      </w:r>
      <w:r>
        <w:rPr>
          <w:rFonts w:cs="標楷體" w:ascii="標楷體" w:hAnsi="標楷體"/>
          <w:b/>
          <w:kern w:val="0"/>
        </w:rPr>
        <w:t>105</w:t>
      </w:r>
      <w:r>
        <w:rPr>
          <w:rFonts w:ascii="標楷體" w:hAnsi="標楷體" w:cs="標楷體"/>
          <w:b/>
          <w:kern w:val="0"/>
        </w:rPr>
        <w:t>年度防災教育推動暨緊急應變小組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"/>
        <w:gridCol w:w="12"/>
        <w:gridCol w:w="1090"/>
        <w:gridCol w:w="1166"/>
        <w:gridCol w:w="1172"/>
        <w:gridCol w:w="1384"/>
        <w:gridCol w:w="2197"/>
        <w:gridCol w:w="2806"/>
      </w:tblGrid>
      <w:tr>
        <w:trPr>
          <w:trHeight w:val="695" w:hRule="atLeast"/>
        </w:trPr>
        <w:tc>
          <w:tcPr>
            <w:tcW w:w="197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</w:t>
            </w:r>
          </w:p>
        </w:tc>
        <w:tc>
          <w:tcPr>
            <w:tcW w:w="23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職務</w:t>
            </w:r>
          </w:p>
        </w:tc>
        <w:tc>
          <w:tcPr>
            <w:tcW w:w="21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項目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要領</w:t>
            </w:r>
          </w:p>
        </w:tc>
      </w:tr>
      <w:tr>
        <w:trPr>
          <w:trHeight w:val="899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中心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79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勤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2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指揮、督導、協調，並主導各組運作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1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整體活動進行，並人員調度。</w:t>
            </w:r>
          </w:p>
        </w:tc>
      </w:tr>
      <w:tr>
        <w:trPr>
          <w:trHeight w:val="828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7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兼發言人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順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主任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2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疏散流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00" w:before="0" w:after="0"/>
              <w:ind w:left="263" w:right="-118" w:hanging="26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播各班疏散動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00" w:before="0" w:after="0"/>
              <w:ind w:left="263" w:right="-118" w:hanging="26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統一對外發言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7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麗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2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疏散資訊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 w:before="0" w:after="0"/>
              <w:ind w:left="360" w:right="-118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彙整各組回報之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 w:before="0" w:after="0"/>
              <w:ind w:left="261" w:right="-118" w:hanging="26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資料，並回報指揮官與副指揮官。</w:t>
            </w:r>
          </w:p>
        </w:tc>
      </w:tr>
      <w:tr>
        <w:trPr>
          <w:trHeight w:val="621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務編組單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職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項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要領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0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中心人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漢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順益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正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處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 w:before="0" w:after="0"/>
              <w:ind w:left="480" w:right="-113" w:hanging="480"/>
              <w:rPr/>
            </w:pPr>
            <w:r>
              <w:rPr>
                <w:rFonts w:ascii="標楷體" w:hAnsi="標楷體" w:cs="標楷體"/>
              </w:rPr>
              <w:t>統整通報組業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 w:before="0" w:after="0"/>
              <w:ind w:left="259" w:right="-113" w:hanging="25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畫及監控災害發展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 w:before="0" w:after="0"/>
              <w:ind w:left="247" w:right="-118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教育處應變中心學校災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 w:before="0" w:after="0"/>
              <w:ind w:left="247" w:right="-118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蒐集、評估、傳播和使用有關災害與資源狀況發展的資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 w:before="0" w:after="0"/>
              <w:ind w:left="247" w:right="-118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調各組中運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 w:before="0" w:after="0"/>
              <w:ind w:left="247" w:right="-118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事務通報、校園設施設備災害通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 w:before="0" w:after="0"/>
              <w:ind w:left="247" w:right="-118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救援單位通報。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兼搶救組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通報災害人數給校安中心負責人員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正雄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雪玉</w:t>
            </w:r>
          </w:p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  <w:r>
              <w:rPr>
                <w:rFonts w:cs="標楷體" w:ascii="標楷體" w:hAnsi="標楷體"/>
              </w:rPr>
              <w:t>*2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秀消防隊</w:t>
            </w:r>
            <w:r>
              <w:rPr>
                <w:rFonts w:cs="標楷體" w:ascii="標楷體" w:hAnsi="標楷體"/>
              </w:rPr>
              <w:t>*1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</w:p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秀消防隊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25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00" w:before="0" w:after="0"/>
              <w:ind w:left="480" w:right="-125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搶救組業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00" w:before="0" w:after="0"/>
              <w:ind w:left="259" w:right="-125" w:hanging="25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逃生路線維護管理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18" w:hanging="26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宣導活動，處理各組任務及防護任務，協調統合與反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03" w:hanging="261"/>
              <w:rPr/>
            </w:pPr>
            <w:r>
              <w:rPr>
                <w:rFonts w:ascii="標楷體" w:hAnsi="標楷體" w:cs="標楷體"/>
              </w:rPr>
              <w:t>協助受災學校教職員之搶救及搜救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03" w:hanging="26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32" w:hanging="26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強制疏散不願避難教職員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03" w:hanging="26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通知鄉公所派遣清潔隊協助垃圾清理搬運及衛生工作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03" w:hanging="26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動派遣協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 w:before="0" w:after="0"/>
              <w:ind w:left="261" w:right="-103" w:hanging="261"/>
              <w:rPr/>
            </w:pPr>
            <w:r>
              <w:rPr>
                <w:rFonts w:ascii="標楷體" w:hAnsi="標楷體" w:cs="標楷體"/>
              </w:rPr>
              <w:t xml:space="preserve">製作並回報搶救組災害發展相關資訊之書面報告。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防護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雅婕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柳慈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  <w:r>
              <w:rPr>
                <w:rFonts w:cs="標楷體" w:ascii="標楷體" w:hAnsi="標楷體"/>
              </w:rPr>
              <w:t>*2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教師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0"/>
              <w:ind w:left="244" w:right="120" w:hanging="2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動線管制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0"/>
              <w:ind w:left="244" w:right="120" w:hanging="2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疏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0"/>
              <w:ind w:left="244" w:right="120" w:hanging="2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協助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00" w:before="0" w:after="0"/>
              <w:ind w:left="247" w:right="-103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疏散後，關閉校內總電源及相關危及安全之設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00" w:before="0" w:after="0"/>
              <w:ind w:left="247" w:right="-77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步通告廣播災變發生，引導學生疏散至安全區域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00" w:before="0" w:after="0"/>
              <w:ind w:left="247" w:right="-132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設置警戒標誌及交通管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必要時通知管區協助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00" w:before="0" w:after="0"/>
              <w:ind w:left="247" w:right="-103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災區及避難場所治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00" w:before="0" w:after="0"/>
              <w:ind w:left="247" w:right="120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巡視校園安全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00" w:before="0" w:after="0"/>
              <w:ind w:left="247" w:right="-103" w:hanging="24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疏散學區遭受災民眾至臨時避難所。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處及各班導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正值班之科任教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怡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小君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鄧雅禎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麗雪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義薰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俊逸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俊雄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雅婕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柳慈品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詩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組長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教師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族語教師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 w:before="0" w:after="0"/>
              <w:ind w:left="245" w:right="-125" w:hanging="2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避難引導組業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 w:before="0" w:after="0"/>
              <w:ind w:left="480" w:right="-125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彙整避難學生人</w:t>
            </w:r>
          </w:p>
          <w:p>
            <w:pPr>
              <w:pStyle w:val="Normal"/>
              <w:spacing w:lineRule="exact" w:line="400" w:before="0" w:after="0"/>
              <w:ind w:right="-125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 w:before="0" w:after="0"/>
              <w:ind w:left="480" w:right="-125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設備物質管</w:t>
            </w:r>
          </w:p>
          <w:p>
            <w:pPr>
              <w:pStyle w:val="Normal"/>
              <w:spacing w:lineRule="exact" w:line="400" w:before="0" w:after="0"/>
              <w:ind w:right="-125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 w:before="0" w:after="0"/>
              <w:ind w:left="480" w:right="-125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置服務站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ind w:left="254" w:right="120" w:hanging="2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配責任區，協調疏散學校教職員生至避難所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ind w:left="254" w:right="120" w:hanging="2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疏散學校教職員、學生至避難所並清查人數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ind w:left="254" w:right="120" w:hanging="2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置服務站，提供協助與諮詢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ind w:left="254" w:right="120" w:hanging="2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至避難處安定與輔導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ind w:left="254" w:right="120" w:hanging="2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後生活物資、糧食及飲水發放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ind w:left="254" w:right="120" w:hanging="25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救災物質之登記、造冊、保管及分配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救護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淑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  <w:r>
              <w:rPr>
                <w:rFonts w:cs="標楷體" w:ascii="標楷體" w:hAnsi="標楷體"/>
              </w:rPr>
              <w:t>*1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尖兵</w:t>
            </w:r>
            <w:r>
              <w:rPr>
                <w:rFonts w:cs="標楷體" w:ascii="標楷體" w:hAnsi="標楷體"/>
              </w:rPr>
              <w:t>*4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護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尖兵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 w:before="0" w:after="0"/>
              <w:ind w:left="239" w:right="120" w:hanging="23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員運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 w:before="0" w:after="0"/>
              <w:ind w:left="239" w:right="120" w:hanging="23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基礎救護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 w:before="0" w:after="0"/>
              <w:ind w:left="239" w:right="120" w:hanging="23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傷亡人員安撫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傷分類，基本急救，重傷患就醫護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防災教育相關資源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急救常識宣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理諮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紓解壓力方法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律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兼人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碧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  <w:r>
              <w:rPr>
                <w:rFonts w:cs="標楷體" w:ascii="標楷體" w:hAnsi="標楷體"/>
              </w:rPr>
              <w:t>*1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志工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律諮詢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00" w:before="0" w:after="0"/>
              <w:ind w:left="480" w:right="1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法律諮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00" w:before="0" w:after="0"/>
              <w:ind w:left="480" w:right="1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服務。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家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杜珍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會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幹事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05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協助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及家長聯繫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繫社區資源協助救災工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00" w:before="0" w:after="0"/>
              <w:ind w:left="233" w:right="120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校物資分配事項，協助物資分發。</w:t>
            </w:r>
          </w:p>
        </w:tc>
      </w:tr>
      <w:tr>
        <w:trPr>
          <w:trHeight w:val="1490" w:hRule="atLeast"/>
          <w:cantSplit w:val="true"/>
        </w:trPr>
        <w:tc>
          <w:tcPr>
            <w:tcW w:w="88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80" w:after="0"/>
              <w:ind w:left="113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網頁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/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鈺翔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役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00" w:before="0" w:after="0"/>
              <w:ind w:left="480" w:right="-108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校園網路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00" w:before="0" w:after="0"/>
              <w:ind w:left="273" w:right="120" w:hanging="27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對外公告災情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00" w:before="0" w:after="0"/>
              <w:ind w:left="273" w:right="120" w:hanging="27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災情之紀錄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00" w:before="0" w:after="0"/>
              <w:ind w:left="245" w:right="120" w:hanging="2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頁伺服器主機系統之維護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00" w:before="0" w:after="0"/>
              <w:ind w:left="245" w:right="120" w:hanging="2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網頁內容之設計與更新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00" w:before="0" w:after="0"/>
              <w:ind w:left="245" w:right="120" w:hanging="2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活動之拍攝。</w:t>
            </w:r>
          </w:p>
        </w:tc>
      </w:tr>
    </w:tbl>
    <w:p>
      <w:pPr>
        <w:pStyle w:val="Table"/>
        <w:spacing w:lineRule="exact" w:line="400" w:before="180" w:after="0"/>
        <w:rPr/>
      </w:pPr>
      <w:r>
        <w:rPr/>
        <w:t>外部支援單位聯絡清冊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00"/>
        <w:gridCol w:w="2160"/>
        <w:gridCol w:w="3017"/>
      </w:tblGrid>
      <w:tr>
        <w:trPr/>
        <w:tc>
          <w:tcPr>
            <w:tcW w:w="23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420" w:hanging="42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名稱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支援工具或技術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服務項目及內容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30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城新秀消防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1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防車、滅火器，逃生設備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新城鄉仁愛路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巷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城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1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警車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新城鄉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村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中山路</w:t>
            </w:r>
            <w:r>
              <w:rPr>
                <w:rFonts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/>
                <w:color w:val="000000"/>
              </w:rPr>
              <w:t>號</w:t>
            </w:r>
            <w:r>
              <w:rPr>
                <w:rFonts w:cs="標楷體" w:ascii="標楷體" w:hAnsi="標楷體"/>
                <w:color w:val="000000"/>
              </w:rPr>
              <w:t>1F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分駐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1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警車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秀林鄉秀林村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路</w:t>
            </w:r>
            <w:r>
              <w:rPr>
                <w:rFonts w:cs="標楷體" w:ascii="標楷體" w:hAnsi="標楷體"/>
                <w:color w:val="000000"/>
              </w:rPr>
              <w:t>)69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台電公司新城服務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2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車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新城鄉新興三路</w:t>
            </w:r>
            <w:r>
              <w:rPr>
                <w:rFonts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/>
                <w:color w:val="000000"/>
              </w:rPr>
              <w:t xml:space="preserve">號 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燧光企業公司瓦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14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瓦斯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新城鄉新城村仁愛路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給水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3502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資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70)</w:t>
            </w:r>
            <w:r>
              <w:rPr>
                <w:rFonts w:ascii="標楷體" w:hAnsi="標楷體" w:cs="標楷體"/>
                <w:color w:val="000000"/>
              </w:rPr>
              <w:t>花蓮市松園街</w:t>
            </w:r>
            <w:r>
              <w:rPr>
                <w:rFonts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和平工務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8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吊車及卡車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7291</w:t>
            </w:r>
            <w:r>
              <w:rPr>
                <w:rFonts w:ascii="標楷體" w:hAnsi="標楷體" w:cs="標楷體"/>
                <w:color w:val="000000"/>
              </w:rPr>
              <w:t>花蓮縣秀林鄉和平村</w:t>
            </w:r>
            <w:r>
              <w:rPr>
                <w:rFonts w:cs="標楷體" w:ascii="標楷體" w:hAnsi="標楷體"/>
                <w:color w:val="000000"/>
              </w:rPr>
              <w:t>34-99-1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昇鴻水電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5465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電修繕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新城鄉順安村北三棧</w:t>
            </w:r>
            <w:r>
              <w:rPr>
                <w:rFonts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政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227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市府前路</w:t>
            </w:r>
            <w:r>
              <w:rPr>
                <w:rFonts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災害應變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3479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市中央路三段</w:t>
            </w:r>
            <w:r>
              <w:rPr>
                <w:rFonts w:cs="標楷體" w:ascii="標楷體" w:hAnsi="標楷體"/>
                <w:color w:val="000000"/>
              </w:rPr>
              <w:t>842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教育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4628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機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市達固湖灣大路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spacing w:val="23"/>
              </w:rPr>
              <w:t>國軍花蓮總醫院富世門診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0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醫療設備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hd w:fill="FFFFFF" w:val="clear"/>
              </w:rPr>
              <w:t>花蓮縣秀林鄉富世村</w:t>
            </w:r>
            <w:r>
              <w:rPr>
                <w:rFonts w:cs="標楷體" w:ascii="標楷體" w:hAnsi="標楷體"/>
                <w:color w:val="000000"/>
                <w:shd w:fill="FFFFFF" w:val="clear"/>
              </w:rPr>
              <w:t>101</w:t>
            </w:r>
            <w:r>
              <w:rPr>
                <w:rFonts w:ascii="標楷體" w:hAnsi="標楷體" w:cs="標楷體"/>
                <w:color w:val="000000"/>
                <w:shd w:fill="FFFFFF" w:val="clear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鄉衛生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2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醫療設備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鄉秀林村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鄰秀林路</w:t>
            </w:r>
            <w:r>
              <w:rPr>
                <w:rFonts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環境保護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237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機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市民權路</w:t>
            </w:r>
            <w:r>
              <w:rPr>
                <w:rFonts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鄉鄉公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2116#7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機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鄉秀林村</w:t>
            </w:r>
            <w:r>
              <w:rPr>
                <w:rFonts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村辦公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15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、機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鄉秀林村</w:t>
            </w:r>
            <w:r>
              <w:rPr>
                <w:rFonts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長會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2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及物資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秀林鄉秀林村秀林路</w:t>
            </w:r>
            <w:r>
              <w:rPr>
                <w:rFonts w:cs="標楷體" w:ascii="標楷體" w:hAnsi="標楷體"/>
                <w:color w:val="000000"/>
              </w:rPr>
              <w:t>17-2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秀林村社區發展協會理事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2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及物資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秀林鄉秀林村秀林路</w:t>
            </w:r>
            <w:r>
              <w:rPr>
                <w:rFonts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村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6111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力或物資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蓮縣秀林鄉秀林村民治路</w:t>
            </w:r>
            <w:r>
              <w:rPr>
                <w:rFonts w:cs="標楷體" w:ascii="標楷體" w:hAnsi="標楷體"/>
                <w:color w:val="000000"/>
              </w:rPr>
              <w:t>75-1</w:t>
            </w:r>
            <w:r>
              <w:rPr>
                <w:rFonts w:ascii="標楷體" w:hAnsi="標楷體" w:cs="標楷體"/>
                <w:color w:val="000000"/>
              </w:rPr>
              <w:t>號</w:t>
            </w:r>
          </w:p>
        </w:tc>
      </w:tr>
    </w:tbl>
    <w:p>
      <w:pPr>
        <w:pStyle w:val="Heading2"/>
        <w:spacing w:lineRule="exact" w:line="400" w:before="1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before="50" w:after="5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bidi="ar-SA"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50" w:after="50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firstLine="480"/>
      <w:outlineLvl w:val="2"/>
    </w:pPr>
    <w:rPr>
      <w:rFonts w:cs="標楷體"/>
      <w:b/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50"/>
      <w:ind w:left="200" w:firstLine="200"/>
      <w:outlineLvl w:val="3"/>
    </w:pPr>
    <w:rPr>
      <w:rFonts w:ascii="Cambria" w:hAnsi="Cambria" w:cs="Cambria"/>
      <w:b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50" w:after="50"/>
      <w:ind w:left="200" w:hanging="0"/>
      <w:outlineLvl w:val="4"/>
    </w:pPr>
    <w:rPr>
      <w:rFonts w:ascii="Cambria" w:hAnsi="Cambria" w:cs="Cambria"/>
      <w:b/>
      <w:bCs/>
      <w:szCs w:val="3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z w:val="30"/>
      <w:szCs w:val="3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1">
    <w:name w:val="WW8Num15z1"/>
    <w:qFormat/>
    <w:rPr>
      <w:sz w:val="30"/>
      <w:szCs w:val="30"/>
    </w:rPr>
  </w:style>
  <w:style w:type="character" w:styleId="WW8Num15z2">
    <w:name w:val="WW8Num15z2"/>
    <w:qFormat/>
    <w:rPr>
      <w:sz w:val="28"/>
      <w:szCs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36z1">
    <w:name w:val="WW8Num36z1"/>
    <w:qFormat/>
    <w:rPr>
      <w:sz w:val="28"/>
      <w:szCs w:val="28"/>
      <w:lang w:val="en-US"/>
    </w:rPr>
  </w:style>
  <w:style w:type="character" w:styleId="WW8Num36z2">
    <w:name w:val="WW8Num36z2"/>
    <w:qFormat/>
    <w:rPr>
      <w:sz w:val="28"/>
      <w:szCs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8z1">
    <w:name w:val="WW8Num48z1"/>
    <w:qFormat/>
    <w:rPr>
      <w:sz w:val="28"/>
      <w:szCs w:val="28"/>
      <w:lang w:val="en-US"/>
    </w:rPr>
  </w:style>
  <w:style w:type="character" w:styleId="WW8Num48z2">
    <w:name w:val="WW8Num48z2"/>
    <w:qFormat/>
    <w:rPr>
      <w:sz w:val="28"/>
      <w:szCs w:val="28"/>
    </w:rPr>
  </w:style>
  <w:style w:type="character" w:styleId="WW8Num48z3">
    <w:name w:val="WW8Num48z3"/>
    <w:qFormat/>
    <w:rPr>
      <w:sz w:val="30"/>
      <w:szCs w:val="30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0z1">
    <w:name w:val="WW8Num50z1"/>
    <w:qFormat/>
    <w:rPr>
      <w:sz w:val="30"/>
      <w:szCs w:val="30"/>
    </w:rPr>
  </w:style>
  <w:style w:type="character" w:styleId="WW8Num50z2">
    <w:name w:val="WW8Num50z2"/>
    <w:qFormat/>
    <w:rPr>
      <w:sz w:val="28"/>
      <w:szCs w:val="28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2z1">
    <w:name w:val="WW8Num52z1"/>
    <w:qFormat/>
    <w:rPr>
      <w:sz w:val="30"/>
      <w:szCs w:val="30"/>
    </w:rPr>
  </w:style>
  <w:style w:type="character" w:styleId="WW8Num52z2">
    <w:name w:val="WW8Num52z2"/>
    <w:qFormat/>
    <w:rPr>
      <w:sz w:val="28"/>
      <w:szCs w:val="28"/>
    </w:rPr>
  </w:style>
  <w:style w:type="character" w:styleId="WW8Num52z4">
    <w:name w:val="WW8Num52z4"/>
    <w:qFormat/>
    <w:rPr/>
  </w:style>
  <w:style w:type="character" w:styleId="WW8Num55z0">
    <w:name w:val="WW8Num5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5z1">
    <w:name w:val="WW8Num55z1"/>
    <w:qFormat/>
    <w:rPr>
      <w:sz w:val="30"/>
      <w:szCs w:val="30"/>
    </w:rPr>
  </w:style>
  <w:style w:type="character" w:styleId="WW8Num55z2">
    <w:name w:val="WW8Num55z2"/>
    <w:qFormat/>
    <w:rPr>
      <w:sz w:val="28"/>
      <w:szCs w:val="28"/>
    </w:rPr>
  </w:style>
  <w:style w:type="character" w:styleId="WW8Num55z4">
    <w:name w:val="WW8Num55z4"/>
    <w:qFormat/>
    <w:rPr/>
  </w:style>
  <w:style w:type="character" w:styleId="WW8Num59z0">
    <w:name w:val="WW8Num5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9z1">
    <w:name w:val="WW8Num59z1"/>
    <w:qFormat/>
    <w:rPr>
      <w:sz w:val="30"/>
      <w:szCs w:val="30"/>
    </w:rPr>
  </w:style>
  <w:style w:type="character" w:styleId="WW8Num59z2">
    <w:name w:val="WW8Num59z2"/>
    <w:qFormat/>
    <w:rPr>
      <w:sz w:val="28"/>
      <w:szCs w:val="28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color w:val="000000"/>
      <w:sz w:val="44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  <w:lang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  <w:lang w:val="en-US"/>
    </w:rPr>
  </w:style>
  <w:style w:type="character" w:styleId="3">
    <w:name w:val="標題 3 字元"/>
    <w:qFormat/>
    <w:rPr>
      <w:rFonts w:ascii="Times New Roman" w:hAnsi="Times New Roman" w:eastAsia="標楷體" w:cs="標楷體"/>
      <w:b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eastAsia="標楷體" w:cs="Cambria"/>
      <w:b/>
      <w:kern w:val="2"/>
      <w:sz w:val="24"/>
      <w:szCs w:val="36"/>
    </w:rPr>
  </w:style>
  <w:style w:type="character" w:styleId="5">
    <w:name w:val="標題 5 字元"/>
    <w:qFormat/>
    <w:rPr>
      <w:rFonts w:ascii="Cambria" w:hAnsi="Cambria" w:eastAsia="標楷體" w:cs="Cambria"/>
      <w:b/>
      <w:bCs/>
      <w:kern w:val="2"/>
      <w:sz w:val="24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footerno">
    <w:name w:val="font_footer_no"/>
    <w:basedOn w:val="Style9"/>
    <w:qFormat/>
    <w:rPr/>
  </w:style>
  <w:style w:type="character" w:styleId="Fontred13">
    <w:name w:val="font_red_1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學校基本資料"/>
    <w:basedOn w:val="Normal"/>
    <w:qFormat/>
    <w:pPr>
      <w:snapToGrid w:val="false"/>
      <w:spacing w:before="0" w:after="0"/>
      <w:jc w:val="center"/>
    </w:pPr>
    <w:rPr>
      <w:bCs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9">
    <w:name w:val="說明"/>
    <w:basedOn w:val="Normal"/>
    <w:qFormat/>
    <w:pPr>
      <w:snapToGrid w:val="false"/>
      <w:spacing w:before="0" w:after="0"/>
      <w:jc w:val="both"/>
    </w:pPr>
    <w:rPr>
      <w:color w:val="FF0000"/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新細明體;PMingLiU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4">
    <w:name w:val="圖表"/>
    <w:basedOn w:val="Normal"/>
    <w:qFormat/>
    <w:pPr>
      <w:spacing w:before="50" w:after="50"/>
      <w:jc w:val="center"/>
    </w:pPr>
    <w:rPr>
      <w:rFonts w:cs="標楷體"/>
      <w:b/>
    </w:rPr>
  </w:style>
  <w:style w:type="paragraph" w:styleId="Style25">
    <w:name w:val="圖表目錄"/>
    <w:basedOn w:val="Normal"/>
    <w:next w:val="Normal"/>
    <w:qFormat/>
    <w:pPr>
      <w:spacing w:before="0" w:after="0"/>
      <w:ind w:left="200" w:hanging="200"/>
    </w:pPr>
    <w:rPr/>
  </w:style>
  <w:style w:type="paragraph" w:styleId="Style26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040" w:leader="none"/>
        <w:tab w:val="right" w:pos="9060" w:leader="dot"/>
      </w:tabs>
      <w:spacing w:before="0" w:after="0"/>
    </w:pPr>
    <w:rPr>
      <w:b/>
      <w:sz w:val="28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/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7">
    <w:name w:val="參考文獻編號"/>
    <w:qFormat/>
    <w:pPr>
      <w:widowControl/>
      <w:numPr>
        <w:ilvl w:val="0"/>
        <w:numId w:val="15"/>
      </w:numPr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spacing w:before="0" w:after="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">
    <w:name w:val="table"/>
    <w:basedOn w:val="Normal"/>
    <w:qFormat/>
    <w:pPr>
      <w:spacing w:before="0" w:after="0"/>
      <w:jc w:val="center"/>
    </w:pPr>
    <w:rPr>
      <w:rFonts w:eastAsia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32">
    <w:name w:val="文(一)"/>
    <w:basedOn w:val="Normal"/>
    <w:qFormat/>
    <w:pPr>
      <w:snapToGrid w:val="false"/>
      <w:spacing w:lineRule="exact" w:line="360" w:before="0" w:after="0"/>
      <w:ind w:left="876" w:hanging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9:00Z</dcterms:created>
  <dc:creator>moejsmpc</dc:creator>
  <dc:description/>
  <dc:language>en-US</dc:language>
  <cp:lastModifiedBy>user</cp:lastModifiedBy>
  <cp:lastPrinted>2014-11-25T11:37:00Z</cp:lastPrinted>
  <dcterms:modified xsi:type="dcterms:W3CDTF">2016-07-06T03:29:00Z</dcterms:modified>
  <cp:revision>2</cp:revision>
  <dc:subject/>
  <dc:title>102年度</dc:title>
</cp:coreProperties>
</file>