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花蓮縣秀林鄉秀林國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/>
        <w:t>學年度上學期行事曆</w:t>
      </w:r>
      <w:r>
        <w:rPr/>
        <w:t>(3-4)</w:t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053"/>
        <w:gridCol w:w="933"/>
        <w:gridCol w:w="1608"/>
        <w:gridCol w:w="949"/>
        <w:gridCol w:w="569"/>
        <w:gridCol w:w="1518"/>
        <w:gridCol w:w="553"/>
        <w:gridCol w:w="965"/>
        <w:gridCol w:w="1518"/>
        <w:gridCol w:w="874"/>
      </w:tblGrid>
      <w:tr>
        <w:trPr>
          <w:trHeight w:val="57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宣導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重要行事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日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</w:p>
        </w:tc>
        <w:tc>
          <w:tcPr>
            <w:tcW w:w="1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  <w:tc>
          <w:tcPr>
            <w:tcW w:w="1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六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學準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祖父母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校返校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完成開學準備工作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友善校園週</w:t>
            </w: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人權法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反霸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學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始業式友善校園週慶生會新生迎新活動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小一贈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課後照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課輔開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3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品格閱讀雙子星 補救教學開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3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國防災教育演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內預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暨緊急傷病演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防災教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環境教育宣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務會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改選各項委員會委員、教評及考績委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期初各項會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友善校園藝文競賽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讀指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優良暑假作業表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職員平時考核作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鄉國語文競賽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8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園安全檢核校舍、遊樂器場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等安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季水質檢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親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長蒞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成立班級家長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9/1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週五課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午餐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期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會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子女教育補助申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秋節放假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9/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週六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7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性平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19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高年級游泳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全國防災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高年級游泳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秀林鄉教師節慶祝大會　本校教職員文康活動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高年級游泳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4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讀指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29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/3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鄉公所獎學金清寒原住民助學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機關運動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待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侵防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園老師科學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揚閱讀品格之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產基金低收入戶助學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園安檢校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遊樂器場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等安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8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0"/>
                <w:sz w:val="18"/>
                <w:szCs w:val="18"/>
              </w:rPr>
              <w:t>交通安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0"/>
                <w:sz w:val="18"/>
                <w:szCs w:val="18"/>
              </w:rPr>
              <w:t>太魯閣族節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慶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放假一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交通安全保腦宣導活動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太魯閣族歲儀節感恩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MagyBari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家庭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19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2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侵防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家庭教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4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犯罪被害人保護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綠美化植樹活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29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/3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務人員財產申報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四年級健康檢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次月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次月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外教學活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5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防災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防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揚閱讀品格之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9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小一注音多元評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2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性平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19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交通安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交通安全自行車宣導活動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6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地課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/30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慶生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園安全檢核校舍、遊樂器場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等安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地課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務人員年終考核作業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揚閱讀品格之星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季水質檢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職員年終考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太魯閣族傳統歌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彩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太魯閣族傳統歌謠競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0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地課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7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性平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19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4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校親師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校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庭教育暨期末學習成果發表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/31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防災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國紀念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放假一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補假一天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1/1)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師平時考核作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7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環境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揚閱讀品格之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次月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次月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4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防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/16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期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會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語闖關活動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學期休業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寒假開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/21</w:t>
            </w:r>
          </w:p>
        </w:tc>
      </w:tr>
    </w:tbl>
    <w:p>
      <w:pPr>
        <w:pStyle w:val="Normal"/>
        <w:jc w:val="center"/>
        <w:rPr/>
      </w:pPr>
      <w:r>
        <w:rPr/>
        <w:t>1/12-1/18</w:t>
      </w:r>
      <w:r>
        <w:rPr/>
        <w:t>期末考週</w:t>
      </w:r>
      <w:r>
        <w:rPr>
          <w:rFonts w:eastAsia="Times New Roman"/>
        </w:rPr>
        <w:t xml:space="preserve">  </w:t>
      </w:r>
      <w:r>
        <w:rPr/>
        <w:t>1/19</w:t>
      </w:r>
      <w:r>
        <w:rPr/>
        <w:t>第一學期休業式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花蓮縣秀林鄉秀林國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下</w:t>
      </w:r>
      <w:r>
        <w:rPr/>
        <w:t>學期行事曆</w:t>
      </w:r>
      <w:r>
        <w:rPr/>
        <w:t>(3-4)</w:t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053"/>
        <w:gridCol w:w="933"/>
        <w:gridCol w:w="1608"/>
        <w:gridCol w:w="1518"/>
        <w:gridCol w:w="1518"/>
        <w:gridCol w:w="1518"/>
        <w:gridCol w:w="1518"/>
        <w:gridCol w:w="874"/>
      </w:tblGrid>
      <w:tr>
        <w:trPr>
          <w:trHeight w:val="57" w:hRule="atLeast"/>
        </w:trPr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週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期六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開學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  <w:t>友善校園週</w:t>
            </w: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人權法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反霸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學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課間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始業式友善校園週品格教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課輔、課照開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友善校園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影片宣導反毒校園巡講校務會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補救教學開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友善校園週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影片宣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園安全檢核校舍、遊樂器場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等安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友善校園週果成及上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8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2/2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週一課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讀指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期初家長委員會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5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口腔保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調整放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和平紀念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慶生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4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性平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6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揚閱讀品格之星 衛生所「頭蝨防治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0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1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閱讀指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愛滋病防制週性別平等教育宣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午餐教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期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EP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會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憂鬱防治篩檢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8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侵防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檳榔防制週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檳榔創意舞蹈競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兩公約人權教育宣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園安全檢核校舍、遊樂器場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等安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半年防災教育演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5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視力保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7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美綠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園整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植樹活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兒童節活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家庭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補假一天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4/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兒童節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及民族掃墓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8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性侵防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家庭教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園老師科學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揚閱讀品格之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職員平時考核作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5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性平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次月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次月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外教學活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2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交通安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6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兒少保障教育研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9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揚閱讀品格之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力檢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暫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6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地課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校親師日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期末家長會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3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校親師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村校運動會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暫訂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地課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運動會補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7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在地課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調整放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3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端午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3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畢業考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慶生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畢業考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5/2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週一課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性平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表揚閱讀品格之星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縣長獎頒獎典禮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暫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0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防災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師平時考核作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7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防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民小學畢業典禮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暫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次月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4</w:t>
            </w:r>
          </w:p>
        </w:tc>
      </w:tr>
      <w:tr>
        <w:trPr>
          <w:trHeight w:val="57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次月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北醫學大學口腔醫療服務隊服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語闖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務會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召開各項委員會期末檢討會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期末大掃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美綠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園整理全校大隊接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3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休業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1</w:t>
            </w:r>
          </w:p>
        </w:tc>
      </w:tr>
    </w:tbl>
    <w:p>
      <w:pPr>
        <w:pStyle w:val="Normal"/>
        <w:rPr/>
      </w:pPr>
      <w:r>
        <w:rPr/>
        <w:t>6/23-6/29</w:t>
      </w:r>
      <w:r>
        <w:rPr/>
        <w:t>期末考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52:00Z</dcterms:created>
  <dc:creator>ZiyouXP</dc:creator>
  <dc:description/>
  <cp:keywords/>
  <dc:language>en-US</dc:language>
  <cp:lastModifiedBy>user</cp:lastModifiedBy>
  <dcterms:modified xsi:type="dcterms:W3CDTF">2016-08-16T02:11:00Z</dcterms:modified>
  <cp:revision>4</cp:revision>
  <dc:subject/>
  <dc:title>週</dc:title>
</cp:coreProperties>
</file>