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、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  <w:r>
        <w:rPr>
          <w:rFonts w:ascii="標楷體" w:hAnsi="標楷體" w:cs="標楷體" w:eastAsia="標楷體"/>
          <w:sz w:val="28"/>
          <w:szCs w:val="28"/>
        </w:rPr>
        <w:t>、教育部花蓮縣聯絡處</w:t>
      </w:r>
    </w:p>
    <w:p>
      <w:pPr>
        <w:pStyle w:val="Normal"/>
        <w:spacing w:lineRule="exact" w:line="440"/>
        <w:ind w:left="1400" w:hanging="1400"/>
        <w:rPr>
          <w:rFonts w:ascii="文鼎古印體" w:hAnsi="文鼎古印體" w:eastAsia="文鼎古印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臺灣花蓮地方法院檢察署、花蓮縣警察局少年隊、花東防衛指揮部、國軍人才招募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辦理『反毒健康〜幸福有我』健走及創意隊呼活動，並以『反毒拒毒 健康幸福』為主題，同時結合全民國防教育多元活動，發揚愛鄉愛土保衛家園之精神。敬邀相關單位、社區民眾及師生共同參與，冀望以陽光、健康的健走形式，營造溫馨友善、健康無毒的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522"/>
        <w:gridCol w:w="1417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4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創意反毒隊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摸彩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卷及餐盒限報名機關及學校領取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。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07047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花蓮地方法院檢察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視各校參加人數調整車輛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請學校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日前回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參加名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名單請自行繕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2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/>
        <w:t>絡人：</w:t>
      </w:r>
      <w:r>
        <w:rPr/>
        <w:t xml:space="preserve">_________ </w:t>
      </w:r>
      <w:r>
        <w:rPr/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0:00Z</dcterms:created>
  <dc:creator>TIGER-XP</dc:creator>
  <dc:description/>
  <dc:language>en-US</dc:language>
  <cp:lastModifiedBy>lgl99</cp:lastModifiedBy>
  <cp:lastPrinted>2018-05-01T16:12:00Z</cp:lastPrinted>
  <dcterms:modified xsi:type="dcterms:W3CDTF">2018-05-04T03:30:00Z</dcterms:modified>
  <cp:revision>2</cp:revision>
  <dc:subject/>
  <dc:title>行政院衛生署管制藥品管理局</dc:title>
</cp:coreProperties>
</file>