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position w:val="-0"/>
          <w:sz w:val="2"/>
          <w:szCs w:val="2"/>
        </w:rPr>
        <w:t></w:t>
      </w:r>
      <w:r>
        <w:rPr>
          <w:rFonts w:ascii="標楷體" w:hAnsi="標楷體" w:cs="標楷體" w:eastAsia="標楷體"/>
          <w:sz w:val="2"/>
          <w:szCs w:val="2"/>
        </w:rPr>
        <w:t>秀林國小</w:t>
      </w:r>
      <w:r>
        <w:rPr>
          <w:rFonts w:eastAsia="標楷體" w:cs="標楷體" w:ascii="標楷體" w:hAnsi="標楷體"/>
          <w:sz w:val="2"/>
          <w:szCs w:val="2"/>
        </w:rPr>
        <w:t>107</w:t>
      </w:r>
      <w:r>
        <w:rPr>
          <w:rFonts w:ascii="標楷體" w:hAnsi="標楷體" w:cs="標楷體" w:eastAsia="標楷體"/>
          <w:sz w:val="2"/>
          <w:szCs w:val="2"/>
        </w:rPr>
        <w:t>年度秀林村校聯合運動會組織分工表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8"/>
        <w:gridCol w:w="2880"/>
        <w:gridCol w:w="49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職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姓名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掌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校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黃勤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理本活動一切事宜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導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高順益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、分工與督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活動手冊、請柬印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總務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林正雄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總務事宜、執行與核銷、環境布置、獎品採購、大隊接力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務組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蔡俊雄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教導主任、器材管理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務組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許漢良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教導主任、學生表演、攝影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班級導師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甲雅楨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甲怡媚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甲志翔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甲麗雪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甲翠鄉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小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級務、班牌、進場介紹詞、音樂電子檔、班級道具器材、親子團賽、障礙賽</w:t>
            </w:r>
          </w:p>
        </w:tc>
      </w:tr>
      <w:tr>
        <w:trPr>
          <w:trHeight w:val="1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幼兒園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陳麗如主任：綜理幼兒園事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郁寒教師：協助園主任</w:t>
            </w:r>
          </w:p>
          <w:p>
            <w:pPr>
              <w:pStyle w:val="2"/>
              <w:snapToGrid w:val="false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慈品、雅婕：執行教保事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雪玉廚工：幼兒園午餐及協助幼兒園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裝道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牌製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場介紹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場表演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樂電子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道具器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項競賽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家長接送紀錄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枓任教師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玉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月娟：攝影拍照及上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宋雅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凡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慧珍：協助器材管理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計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碧霞：辦理會計事宜、獎品點收與發放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護理師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淑蕙：辦理護理事宜、於幼兒園設置緊急救護站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替代役男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范振頡：協助總務主任、獎品點收與發放、器材管理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家長委員會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朱妤婕會長：綜理家長會協助學生運動會事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慧雯副會長：協助家長會長協助學生運動會事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48"/>
        <w:gridCol w:w="6343"/>
        <w:gridCol w:w="273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職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姓名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定完成期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校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黃勤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理本活動一切事宜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0"/>
              <w:rPr/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6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: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身操定位</w:t>
            </w:r>
          </w:p>
          <w:p>
            <w:pPr>
              <w:pStyle w:val="Normal"/>
              <w:snapToGrid w:val="false"/>
              <w:spacing w:lineRule="exact" w:line="240"/>
              <w:ind w:left="2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28" w:hanging="0"/>
              <w:rPr/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8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預演</w:t>
            </w:r>
          </w:p>
          <w:p>
            <w:pPr>
              <w:pStyle w:val="Normal"/>
              <w:snapToGrid w:val="false"/>
              <w:spacing w:lineRule="exact" w:line="240"/>
              <w:ind w:left="2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28" w:hanging="0"/>
              <w:rPr/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２次預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導主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高順益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、分工與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活動手冊、</w:t>
            </w:r>
            <w:r>
              <w:rPr>
                <w:rFonts w:ascii="Wingdings 2" w:hAnsi="Wingdings 2" w:cs="Wingdings 2" w:eastAsia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6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柬印發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總務主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林正雄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總務事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8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品採購、</w:t>
            </w:r>
            <w:r>
              <w:rPr>
                <w:rFonts w:ascii="Wingdings 2" w:hAnsi="Wingdings 2" w:cs="Wingdings 2" w:eastAsia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布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隊接力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務組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蔡俊雄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教導主任、</w:t>
            </w:r>
            <w:r>
              <w:rPr>
                <w:rFonts w:ascii="Wingdings 2" w:hAnsi="Wingdings 2" w:cs="Wingdings 2" w:eastAsia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6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器材管理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務組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許漢良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教導主任、學生表演、攝影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班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導師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幼兒園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甲雅楨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甲怡媚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甲志翔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甲麗雪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甲翠鄉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小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場介紹詞、音樂電子檔、班級運動器材、親子團賽、障礙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3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班服、班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8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道具彩粧費、班級運動器材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w w:val="15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志翔執行與核銷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枓任教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枓任教師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玉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月娟：攝影拍照及上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宋雅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凡淇：協助器材管理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碧霞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會計事宜、獎品點收與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慧珍協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護理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淑蕙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護理事宜、於幼兒園設置緊急救護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替代役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范振頡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總務主任、獎品點收與發放、器材管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numPr>
        <w:ilvl w:val="0"/>
        <w:numId w:val="0"/>
      </w:numPr>
      <w:ind w:left="540" w:hanging="0"/>
      <w:jc w:val="both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49:00Z</dcterms:created>
  <dc:creator>user</dc:creator>
  <dc:description/>
  <cp:keywords/>
  <dc:language>en-US</dc:language>
  <cp:lastModifiedBy>user</cp:lastModifiedBy>
  <dcterms:modified xsi:type="dcterms:W3CDTF">2018-03-20T04:59:00Z</dcterms:modified>
  <cp:revision>3</cp:revision>
  <dc:subject/>
  <dc:title>秀林國小107年度秀林村校聯合運動會組織分工表</dc:title>
</cp:coreProperties>
</file>