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6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6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8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07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16-12-30T14:35:00Z</cp:lastPrinted>
  <dcterms:modified xsi:type="dcterms:W3CDTF">2018-01-10T05:51:00Z</dcterms:modified>
  <cp:revision>11</cp:revision>
  <dc:subject/>
  <dc:title>花蓮縣秀林鄉和平國民小學○○學年度教師平時考核紀錄表(草案)</dc:title>
</cp:coreProperties>
</file>