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/4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12/5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52"/>
          <w:szCs w:val="52"/>
          <w:highlight w:val="blue"/>
          <w:bdr w:val="single" w:sz="4" w:space="0" w:color="000000"/>
          <w:shd w:fill="0000FF" w:val="clear"/>
        </w:rPr>
        <w:t>民族教育</w:t>
      </w:r>
      <w:r>
        <w:rPr>
          <w:rFonts w:ascii="標楷體" w:hAnsi="標楷體" w:cs="標楷體" w:eastAsia="標楷體"/>
          <w:b/>
          <w:color w:val="FFFFFF"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FF00"/>
          <w:w w:val="150"/>
          <w:sz w:val="52"/>
          <w:szCs w:val="52"/>
          <w:highlight w:val="darkRed"/>
          <w:bdr w:val="single" w:sz="4" w:space="0" w:color="000000"/>
          <w:shd w:fill="800000" w:val="clear"/>
        </w:rPr>
        <w:t>在地課程</w:t>
      </w:r>
      <w:r>
        <w:rPr>
          <w:rFonts w:ascii="標楷體" w:hAnsi="標楷體" w:cs="標楷體" w:eastAsia="標楷體"/>
          <w:b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w w:val="150"/>
          <w:sz w:val="52"/>
          <w:szCs w:val="52"/>
          <w:highlight w:val="darkGreen"/>
          <w:bdr w:val="single" w:sz="4" w:space="0" w:color="000000"/>
          <w:shd w:fill="0000FF" w:val="clear"/>
        </w:rPr>
        <w:t>週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＜學校願景：自律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進取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感恩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希望＞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李小君  副導護：許漢良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　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20-10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42" w:hanging="244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園美感環境再造計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於文蘭國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442" w:hanging="244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巡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年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期特殊教育區級心理評量教師培訓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4/4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師週三進修：教師自主進修、校隊訓練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30" w:hanging="153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人事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花蓮縣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度教師申訴業務研習會</w:t>
                  </w:r>
                </w:p>
                <w:p>
                  <w:pPr>
                    <w:pStyle w:val="Normal"/>
                    <w:snapToGrid w:val="false"/>
                    <w:ind w:left="1530" w:hanging="153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7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年度「特殊教育學生鑑定及就學輔導會」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次會議</w:t>
                  </w:r>
                </w:p>
                <w:p>
                  <w:pPr>
                    <w:pStyle w:val="Normal"/>
                    <w:snapToGrid w:val="false"/>
                    <w:ind w:left="1530" w:hanging="153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5:00-15:4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幼兒園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多元藝術創作交流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30" w:hanging="153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7:30-18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20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國泰學童圓夢計畫圓夢小學交流會</w:t>
                  </w:r>
                </w:p>
                <w:p>
                  <w:pPr>
                    <w:pStyle w:val="Normal"/>
                    <w:snapToGrid w:val="false"/>
                    <w:ind w:left="1530" w:hanging="153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7:30-17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總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度防災教育輔導小組、學校主管人員暨承辦人防災教育增能研習</w:t>
                  </w:r>
                </w:p>
                <w:p>
                  <w:pPr>
                    <w:pStyle w:val="Normal"/>
                    <w:snapToGrid w:val="false"/>
                    <w:ind w:left="1792" w:hanging="1792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4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青春啟航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高年級性教育宣導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次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21" w:hanging="1821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教導處報告：</w:t>
            </w:r>
          </w:p>
          <w:p>
            <w:pPr>
              <w:pStyle w:val="Normal"/>
              <w:snapToGrid w:val="false"/>
              <w:ind w:left="1090" w:hanging="59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體育胡志翔老師提及花蓮縣秀林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太魯閣盃樂樂棒球賽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先知會體育科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主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課訓練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六年級學生為主，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課照時間訓練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註：課照時間高年級選手可否統一練習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胡老師或高主任訓練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交報名表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召集人：和平國小賴健雄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810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11-86203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電郵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talugmisang@gmail.co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隊會議及抽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秀林國小會議室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賽程圖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告於秀林國小網站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「花蓮縣秀林鄉富世球場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教導處重要行事溫馨提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ind w:left="650" w:hanging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2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1: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魯閣族傳統歌謠競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合唱團踩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2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6: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林鄉太魯閣族傳統歌謠競賽。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北中南三區教師策略聯盟研習：</w:t>
            </w:r>
          </w:p>
          <w:p>
            <w:pPr>
              <w:pStyle w:val="Normal"/>
              <w:snapToGrid w:val="false"/>
              <w:ind w:left="37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秀林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共同備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俊雄老師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課觀課議課、課程安排與分析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蒞校指導：游可如主任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：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俊雄老師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30-11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1:15-11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與各師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2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日親職感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成果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請上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2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校內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ublic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捷徑：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Y:\111-10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行政會報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教師朝會上傳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\106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上學校日各班節目報名表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8"/>
                <w:szCs w:val="28"/>
              </w:rPr>
              <w:t>上傳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「飲用水設施（下稱設施）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需求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內容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主旨：擬申請經費新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用水設施（下稱設施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，如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 xml:space="preserve">說明：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本校暨幼兒園班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及教室分布現況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設施方能滿足全校師</w:t>
            </w:r>
          </w:p>
          <w:p>
            <w:pPr>
              <w:pStyle w:val="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需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校現有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，辦公室及廚房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設施皆逾使用年限，故障頻頻，耗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資源維修，效益低下。實際正常運作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，尚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。設施現況如表列：</w:t>
            </w:r>
          </w:p>
          <w:tbl>
            <w:tblPr>
              <w:tblW w:w="9545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156"/>
              <w:gridCol w:w="2380"/>
              <w:gridCol w:w="1868"/>
              <w:gridCol w:w="2077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存放地點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使用年限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購置日期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已使用年限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會議室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偶有故障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辦公室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逾使用年限，故障頻頻。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教學大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偶有故障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教學大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教學大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幼兒園乙班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幼兒園廚房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逾使用年限，前因故障停用，維修後繼續使用。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聚英樓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無設施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使用頻率高，建議申請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5F5F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5F5F5" w:val="clear"/>
              </w:rPr>
              <w:t>擬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擬申請經費新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奉核後辦理後續申請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決議：一致同意通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防災服務合作實驗室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中保防災科技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蒞校實施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防災教育種子學校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說明與討論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預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內會勘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訪談計畫書等相關現況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討論演練腳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物資清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：審核</w:t>
            </w:r>
            <w:r>
              <w:rPr>
                <w:rFonts w:eastAsia="標楷體"/>
                <w:color w:val="000000"/>
                <w:sz w:val="28"/>
                <w:szCs w:val="28"/>
              </w:rPr>
              <w:t>秀林國小集賢樓（電腦教室等）屋頂</w:t>
            </w:r>
            <w:r>
              <w:rPr>
                <w:rFonts w:eastAsia="標楷體"/>
                <w:sz w:val="28"/>
                <w:szCs w:val="28"/>
              </w:rPr>
              <w:t>防水隔熱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書及圖說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依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設字第府教設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218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案補助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案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-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校行政會報及教師晨會召開採購會議議決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預算書及圖說供參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辦：依決議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續圖說上傳計畫平台審核等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決議：一致同意通過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學校體育教學設備與器材補助計畫採購會議</w:t>
            </w:r>
          </w:p>
          <w:p>
            <w:pPr>
              <w:pStyle w:val="Style25"/>
              <w:snapToGrid w:val="false"/>
              <w:ind w:left="0" w:hanging="4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Style25"/>
              <w:snapToGrid w:val="false"/>
              <w:ind w:left="0" w:hanging="4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花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1757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Style25"/>
              <w:snapToGrid w:val="false"/>
              <w:ind w:left="0" w:hanging="42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2258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Style25"/>
              <w:snapToGrid w:val="false"/>
              <w:ind w:left="0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經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案補助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項目為活動式籃球架、迷你足球門、</w:t>
            </w:r>
          </w:p>
          <w:p>
            <w:pPr>
              <w:pStyle w:val="Style25"/>
              <w:snapToGrid w:val="false"/>
              <w:ind w:left="0" w:hanging="42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九宮格擲球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採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22" w:hanging="72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、預計執行期程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行政會報提案討論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金額逾公告金額十分之一且未達公告金額，擬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機關未達公告金額採購招標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條第一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規定，採公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廠商提供書面企劃書，取最有利標精神擇符合需要者依序辦理議價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機關未達公告金額採購招標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條之一應符合原住民族工作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保障法第十一條之規定辦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決議：一致同意通過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15:00-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多元藝術創作交流（我是「陶」氣阿丹）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10:00-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園慶生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「教保專業」幼兒園混齡學習環境與課程設計研習，鼓勵教師踴躍參加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exact" w:line="400"/>
              <w:ind w:left="635" w:hanging="621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、處務公告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389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：本府辦理「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度資訊教育競賽─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Scratch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程式設計競賽縣賽」初賽，請本府所屬各國中小，遊戲組與動畫組至少各送一件作品參賽。擬派高年級兩名學生參加競賽，利用午間及週三下午指導，有興趣的老師歡迎加入指導行列。（線上競賽送件時間自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星期一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起至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星期一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止）</w:t>
            </w:r>
          </w:p>
          <w:p>
            <w:pPr>
              <w:pStyle w:val="Style25"/>
              <w:spacing w:lineRule="exact" w:line="400"/>
              <w:ind w:left="635" w:hanging="621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二、近日因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D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列印雷雕設備加入創客教育陣容，電腦教室主機擬新增軟體與網路書籤，若教職夥伴有教學上常用的軟體或連結書籤請提供，電腦教室主機資源將新增並併入還原系統。</w:t>
            </w:r>
          </w:p>
          <w:p>
            <w:pPr>
              <w:pStyle w:val="Style25"/>
              <w:spacing w:lineRule="exact" w:line="400"/>
              <w:ind w:left="635" w:hanging="621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三、協助教導主任彙整學校日活動：</w:t>
            </w:r>
          </w:p>
          <w:p>
            <w:pPr>
              <w:pStyle w:val="Style25"/>
              <w:spacing w:lineRule="exact" w:line="400"/>
              <w:ind w:left="635" w:hanging="6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請各班導師於本周三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2/0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前將學校日表演節目報名表、親子闖關園遊會攤位名稱回傳。</w:t>
            </w:r>
          </w:p>
          <w:p>
            <w:pPr>
              <w:pStyle w:val="Style25"/>
              <w:spacing w:lineRule="exact" w:line="400"/>
              <w:ind w:left="635" w:hanging="621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請各班導師於本周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2/08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前將學校日道具核銷單據回傳。</w:t>
            </w:r>
          </w:p>
          <w:p>
            <w:pPr>
              <w:pStyle w:val="Style25"/>
              <w:spacing w:lineRule="exact" w:line="400"/>
              <w:ind w:left="635" w:hanging="621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請各班導師於下周三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2/1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前將學校日節目表演音樂檔回傳。</w:t>
            </w:r>
          </w:p>
          <w:p>
            <w:pPr>
              <w:pStyle w:val="Style25"/>
              <w:spacing w:lineRule="exact" w:line="400"/>
              <w:ind w:left="635" w:hanging="621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因後續有場地佈置節目單製作等事宜，以及配合會計整帳，請各班導師協助，謝謝！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67" w:hanging="56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級補救教學施測時間，會後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LINE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確定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67" w:hanging="56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171128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基本學測會議紀錄，如附件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金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exact" w:line="400"/>
              <w:ind w:left="353" w:hanging="339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有關本校學生家庭突遭變故案：</w:t>
            </w:r>
          </w:p>
          <w:p>
            <w:pPr>
              <w:pStyle w:val="Style25"/>
              <w:spacing w:lineRule="exact" w:line="400"/>
              <w:ind w:left="610" w:hanging="339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&gt;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助學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產基金緊急救難一萬元案，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無人員傷亡，無法申請。</w:t>
            </w:r>
          </w:p>
          <w:p>
            <w:pPr>
              <w:pStyle w:val="Style25"/>
              <w:spacing w:lineRule="exact" w:line="400"/>
              <w:ind w:left="610" w:hanging="339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&gt;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急難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行天宮急難救助金案，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申請中。</w:t>
            </w:r>
          </w:p>
          <w:p>
            <w:pPr>
              <w:pStyle w:val="Style25"/>
              <w:spacing w:lineRule="exact" w:line="400"/>
              <w:ind w:left="610" w:hanging="339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&gt;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輔導、導師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針對個案學生已進行初步輔導，亦持續關懷輔導中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640" w:right="2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計年度將屆，有關經臨費及各項補助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各承辦人檢視經費核銷事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有問題請至會計核對帳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有於年底要結報或有剩餘款須繳回教育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速辦理。本年度的收據不得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辦理核銷。如收據己取得，因補助款未入公庫，不及於年底核銷，請抽換收據。本年度經費無整理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帳日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其餘未經執行之預算，於年底終了，即停止支用。另請出納協助查閱未兌現支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通知其兌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Style25"/>
              <w:snapToGrid w:val="false"/>
              <w:ind w:left="422" w:hanging="4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轉知縣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訂「花蓮縣立高級中等以下學校超額教師介聘作業要點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Style25"/>
              <w:snapToGrid w:val="false"/>
              <w:ind w:left="422" w:hanging="4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公告在校網，請同仁自行參閱。</w:t>
            </w:r>
          </w:p>
          <w:p>
            <w:pPr>
              <w:pStyle w:val="Normal"/>
              <w:snapToGrid w:val="false"/>
              <w:ind w:right="-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為辦理會計財務內部審核，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辦理財產盤點及出納</w:t>
            </w:r>
          </w:p>
          <w:p>
            <w:pPr>
              <w:pStyle w:val="Normal"/>
              <w:snapToGrid w:val="false"/>
              <w:ind w:right="-84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納業務查核。屆時請使用單位配合。謝謝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宣導有關教師受邀擔任講師或參加各項委員會議等，若有請領鐘點費</w:t>
            </w:r>
          </w:p>
          <w:p>
            <w:pPr>
              <w:pStyle w:val="Style25"/>
              <w:snapToGrid w:val="false"/>
              <w:ind w:left="422" w:hanging="42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出席費等，不得以公假差勤登記，請以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-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針對高年級，由衛生所魏翠華護理師主講「青春啟航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課程。</w:t>
            </w:r>
          </w:p>
          <w:p>
            <w:pPr>
              <w:pStyle w:val="Style25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國民健康署建置「青少年網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園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http://young.hpa.gov.tw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業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上旬改版上線，請學校多加利用並協助宣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before="108" w:after="0"/>
        <w:jc w:val="both"/>
        <w:rPr/>
      </w:pPr>
      <w:r>
        <w:rPr/>
      </w:r>
    </w:p>
    <w:p>
      <w:pPr>
        <w:pStyle w:val="Normal"/>
        <w:snapToGrid w:val="false"/>
        <w:spacing w:before="108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  <w:lang w:val="en-US"/>
      </w:rPr>
    </w:lvl>
    <w:lvl w:ilvl="1">
      <w:start w:val="1"/>
      <w:numFmt w:val="japaneseLegal"/>
      <w:lvlText w:val="(%2)、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EnclosedCircle"/>
      <w:lvlText w:val="%5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32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eastAsia="標楷體" w:cs="Times New Roman"/>
      <w:color w:val="000000"/>
    </w:rPr>
  </w:style>
  <w:style w:type="character" w:styleId="WW8Num29z3">
    <w:name w:val="WW8Num29z3"/>
    <w:qFormat/>
    <w:rPr>
      <w:rFonts w:ascii="標楷體" w:hAnsi="標楷體" w:eastAsia="標楷體" w:cs="Times New Roman"/>
      <w:color w:val="000000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4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4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2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ugmisa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4:00Z</dcterms:created>
  <dc:creator>ZiyouXP</dc:creator>
  <dc:description/>
  <cp:keywords/>
  <dc:language>en-US</dc:language>
  <cp:lastModifiedBy>ZiyouXP</cp:lastModifiedBy>
  <cp:lastPrinted>2017-12-05T12:14:00Z</cp:lastPrinted>
  <dcterms:modified xsi:type="dcterms:W3CDTF">2017-12-05T04:15:00Z</dcterms:modified>
  <cp:revision>4</cp:revision>
  <dc:subject/>
  <dc:title>花蓮縣秀林鄉秀林國民小學106學年度第一學期第09週行政會報(教師朝會)</dc:title>
</cp:coreProperties>
</file>