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</w:rPr>
        <w:t>軍公教人員兼職費及講座鐘點費支給規定修正建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增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規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規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增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理由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依式填列並於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將調查表電子檔寄至本府承辦人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dizsony@hl.gov.tw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機關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6:00Z</dcterms:created>
  <dc:creator>侯順耀</dc:creator>
  <dc:description/>
  <dc:language>en-US</dc:language>
  <cp:lastModifiedBy>user</cp:lastModifiedBy>
  <cp:lastPrinted>2016-06-06T19:38:00Z</cp:lastPrinted>
  <dcterms:modified xsi:type="dcterms:W3CDTF">2016-06-06T11:41:00Z</dcterms:modified>
  <cp:revision>3</cp:revision>
  <dc:subject/>
  <dc:title>軍公教人員兼職費及講座鐘點費支給規定修正建議表</dc:title>
</cp:coreProperties>
</file>