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2-3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/22(2/23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1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～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～～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b/>
                <w:color w:val="FFFFFF"/>
                <w:kern w:val="0"/>
                <w:sz w:val="32"/>
                <w:szCs w:val="32"/>
                <w:highlight w:val="blue"/>
                <w:shd w:fill="0000FF" w:val="clear"/>
              </w:rPr>
              <w:t>閱讀指導週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SimSun" w:eastAsia="標楷體"/>
                <w:w w:val="80"/>
                <w:kern w:val="0"/>
                <w:sz w:val="32"/>
                <w:szCs w:val="32"/>
              </w:rPr>
              <w:t>導護：林正雄　副導護：潘怡媚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重要行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/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會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&gt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導護三好品格教育（各項考試篇）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0:0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-3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行政會報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於會議室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5-14:55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中研院蒞校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補救教學實驗教材前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4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年級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/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/2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-3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/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資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Scratch 2.0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動畫與遊戲製作研習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：</w:t>
                  </w:r>
                </w:p>
                <w:p>
                  <w:pPr>
                    <w:pStyle w:val="Normal"/>
                    <w:snapToGrid w:val="false"/>
                    <w:ind w:left="1598" w:hanging="12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&gt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防震防災暨自衛消防編組校內研習</w:t>
                  </w:r>
                </w:p>
                <w:p>
                  <w:pPr>
                    <w:pStyle w:val="Normal"/>
                    <w:snapToGrid w:val="false"/>
                    <w:ind w:left="1598" w:hanging="1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&gt;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本學期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資料庫建置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含校網行事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期初家長委員會議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萬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號演習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2/28(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二二八紀念日；</w:t>
                  </w: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2/29(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補</w:t>
                  </w: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228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放假一天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3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30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教師專業發展評鑑計畫申辦說明會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於明義國小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3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中高年級交通安全保腦宣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創世基金會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內週三進修：</w:t>
                  </w:r>
                </w:p>
                <w:p>
                  <w:pPr>
                    <w:pStyle w:val="Normal"/>
                    <w:snapToGrid w:val="false"/>
                    <w:ind w:left="1598" w:hanging="120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海洋防災科技與減災教育教師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校參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外教師進修：</w:t>
                  </w:r>
                </w:p>
                <w:p>
                  <w:pPr>
                    <w:pStyle w:val="Normal"/>
                    <w:snapToGrid w:val="false"/>
                    <w:ind w:left="560" w:hanging="166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資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國教結合數位影音與美感教育教師增能計畫研習：影音製作教與學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3/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3.4.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月壽星慶生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校於星月廣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3/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5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本學期兒童課後照顧審查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於教育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DFKaiShu-SB-Estd-BF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3/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DFKaiShu-SB-Estd-BF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rPr>
                      <w:rFonts w:ascii="標楷體" w:hAnsi="標楷體" w:eastAsia="標楷體" w:cs="DFKaiShu-SB-Estd-BF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w w:val="90"/>
                      <w:sz w:val="28"/>
                      <w:szCs w:val="28"/>
                    </w:rPr>
                    <w:t>07:30-16:30</w:t>
                  </w:r>
                  <w:r>
                    <w:rPr>
                      <w:rFonts w:ascii="標楷體" w:hAnsi="標楷體" w:cs="DFKaiShu-SB-Estd-BF;SimSun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童軍節慶祝大會暨聯團活動</w:t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週三進修資料庫於本週三定案，請依預定進度執行，全體老師務必按時參加，除另有重要研習或個人請假除外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各師若有朝會報告，請於每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上傳教導處資料夾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\\210.240.60.23\scan111\111-104</w:t>
            </w:r>
            <w:r>
              <w:rPr>
                <w:rFonts w:ascii="新細明體;PMingLiU" w:hAnsi="新細明體;PMingLiU" w:cs="新細明體;PMingLiU"/>
                <w:b/>
              </w:rPr>
              <w:t>行政會報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教師朝會上傳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註明日期及姓名即可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公告本校各項業務推動小組及委員會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如交通安全、環保、性平、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IEP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，所需要召開的期初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期中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期末或臨時會議，可</w:t>
            </w:r>
            <w:r>
              <w:rPr>
                <w:rFonts w:ascii="標楷體" w:hAnsi="標楷體" w:cs="標楷體" w:eastAsia="標楷體"/>
                <w:b/>
                <w:color w:val="FF0000"/>
                <w:w w:val="95"/>
                <w:sz w:val="32"/>
                <w:szCs w:val="32"/>
              </w:rPr>
              <w:t>併入</w:t>
            </w:r>
            <w:r>
              <w:rPr>
                <w:rFonts w:ascii="標楷體" w:hAnsi="標楷體" w:cs="標楷體" w:eastAsia="標楷體"/>
                <w:b/>
                <w:color w:val="0000FF"/>
                <w:w w:val="95"/>
                <w:sz w:val="32"/>
                <w:szCs w:val="32"/>
              </w:rPr>
              <w:t>校務會議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w w:val="95"/>
                <w:sz w:val="32"/>
                <w:szCs w:val="32"/>
              </w:rPr>
              <w:t>每週教師會議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時召開，以</w:t>
            </w:r>
            <w:r>
              <w:rPr>
                <w:rFonts w:ascii="標楷體" w:hAnsi="標楷體" w:cs="標楷體" w:eastAsia="標楷體"/>
                <w:b/>
                <w:color w:val="0000FF"/>
                <w:w w:val="95"/>
                <w:sz w:val="32"/>
                <w:szCs w:val="32"/>
              </w:rPr>
              <w:t>整合會議成效，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color w:val="0000FF"/>
                <w:w w:val="95"/>
                <w:sz w:val="32"/>
                <w:szCs w:val="32"/>
              </w:rPr>
              <w:t>有效避免干擾正常教學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highlight w:val="red"/>
              </w:rPr>
              <w:t>註：若牽涉「人事、隱私權」等特殊性會議不在此限，得另行召開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教導處近期重要行事提醒：</w:t>
            </w:r>
          </w:p>
          <w:p>
            <w:pPr>
              <w:pStyle w:val="Normal"/>
              <w:snapToGrid w:val="false"/>
              <w:ind w:left="70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電兒童劇校園巡迴展演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地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/3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秀林國中禮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繫窗口：新城國小承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單位：新秀地區國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體師生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師生</w:t>
            </w:r>
          </w:p>
          <w:p>
            <w:pPr>
              <w:pStyle w:val="Normal"/>
              <w:snapToGrid w:val="false"/>
              <w:ind w:left="5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新城國小協調交通車（接送各校學童往返秀中禮堂）</w:t>
            </w:r>
          </w:p>
          <w:p>
            <w:pPr>
              <w:pStyle w:val="Normal"/>
              <w:snapToGrid w:val="false"/>
              <w:ind w:left="1071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遊覽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：國小暨幼兒園出發</w:t>
            </w:r>
          </w:p>
          <w:p>
            <w:pPr>
              <w:pStyle w:val="Normal"/>
              <w:snapToGrid w:val="false"/>
              <w:ind w:left="1071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返校。</w:t>
            </w:r>
          </w:p>
          <w:p>
            <w:pPr>
              <w:pStyle w:val="Normal"/>
              <w:snapToGrid w:val="false"/>
              <w:ind w:left="70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五圖書館蒞校閱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週三上午半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目前尚待聯繫確認中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落實照顧弱勢學生，重申補助貧困學生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寒暑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暨早晚餐協助措施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教育部國民及學前教育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臺教國署學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00112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函辦理。 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貧困學生午餐費補助，包括低收入戶、中低收入戶、家庭突發因素及經導師家庭訪視認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父母非自願性失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、無薪休假及任一方身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經濟弱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中小學學生上課日與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寒暑假至校參加輔導或活動明訂提供午餐之午餐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低收入戶學童寒暑假期間未到校之午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協助事宜。 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能貧困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雖然認定上需要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惟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考量渠等學生家庭經濟狀況可能無法繳交午餐費，請輔導學校先不收午餐費用，俟確定後再決定是否繳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校應主動關懷貧困學生用餐問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協調社會局及民政局協助，並協助轉介事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協助經濟弱勢學童早晚餐問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確實依教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臺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900515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主動發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馬上關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有效協助、輔導轉介等積極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結合社會資源，擬訂相關計畫，協助學童安心就學。並請學校確實建立經濟弱勢學童轉介輔導清冊，追蹤列管，以落實照顧經濟弱勢學生早晚餐問題。 </w:t>
            </w:r>
          </w:p>
          <w:p>
            <w:pPr>
              <w:pStyle w:val="Normal"/>
              <w:widowControl/>
              <w:snapToGrid w:val="false"/>
              <w:ind w:left="640" w:hanging="640"/>
              <w:rPr/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二、為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使弱勢家庭之家長及學童安心就學，轉知加強宣導代收代辦費之補助措施一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一）第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級防護：學校層級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１、無力繳交代收代辦費學生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32"/>
                <w:szCs w:val="32"/>
              </w:rPr>
              <w:t>由導師主動提報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或接受家長申請後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32"/>
                <w:szCs w:val="32"/>
              </w:rPr>
              <w:t>由導師過濾確認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２、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32"/>
                <w:szCs w:val="32"/>
              </w:rPr>
              <w:t>導師初核確認後由學校彙整，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學校尋求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32"/>
                <w:szCs w:val="32"/>
              </w:rPr>
              <w:t>教育儲蓄戶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協助。</w:t>
            </w:r>
          </w:p>
          <w:p>
            <w:pPr>
              <w:pStyle w:val="Normal"/>
              <w:autoSpaceDE w:val="false"/>
              <w:snapToGrid w:val="false"/>
              <w:ind w:left="950" w:hanging="950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二）為使社會資源合理運用，並使教育機會均等，請確依上開流程辦理，並依以下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階段確實審核：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/>
            </w:pP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、第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階段：教師於開學前應確實訪查學生生活情況，並於輔導記錄卡提出輔導及協助計畫，學校彙整教師提報資料後，召開審核會議提出協助計畫，如有經費不足，提報所在地方縣市政府。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三）本案補助原則：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、經費不重複補助原則：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32"/>
                <w:szCs w:val="32"/>
              </w:rPr>
              <w:t>排除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政府政策已補助及私人機關補助或認養之學童。</w:t>
            </w:r>
          </w:p>
          <w:p>
            <w:pPr>
              <w:pStyle w:val="Normal"/>
              <w:autoSpaceDE w:val="false"/>
              <w:snapToGrid w:val="false"/>
              <w:ind w:left="107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、資源合理運用之教育機會均等原則：包含社會福利機制未能照顧之學童及因應家中經濟突發狀況之學童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週辦理教科書填報及函報室內裝修簽證概算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本週開始收取家長會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一）低收入戶免收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二）兄弟姊妹在本校就讀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向高年級收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確認本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第二學期無力繳交代收代辦費學生基本資料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640"/>
              <w:gridCol w:w="991"/>
              <w:gridCol w:w="619"/>
              <w:gridCol w:w="660"/>
              <w:gridCol w:w="1531"/>
              <w:gridCol w:w="1669"/>
              <w:gridCol w:w="1480"/>
            </w:tblGrid>
            <w:tr>
              <w:trPr>
                <w:trHeight w:val="343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學生姓名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18"/>
                      <w:szCs w:val="18"/>
                    </w:rPr>
                    <w:t>中低收入戶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18"/>
                      <w:szCs w:val="18"/>
                    </w:rPr>
                    <w:t>注意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18"/>
                      <w:szCs w:val="18"/>
                    </w:rPr>
                    <w:t>!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18"/>
                      <w:szCs w:val="18"/>
                    </w:rPr>
                    <w:t>不填低收入戶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18"/>
                      <w:szCs w:val="18"/>
                    </w:rPr>
                    <w:t>家庭突遭變故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18"/>
                      <w:szCs w:val="18"/>
                    </w:rPr>
                    <w:t>導師認定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</w:rPr>
                    <w:t>外界捐助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</w:rPr>
                    <w:t>（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</w:rPr>
                    <w:t>）展望會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</w:rPr>
                    <w:t>（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</w:rPr>
                    <w:t>2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</w:rPr>
                    <w:t>）家扶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兄姐年級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男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女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女</w:t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bookmarkStart w:id="0" w:name="OLE_LINK1"/>
                  <w:bookmarkEnd w:id="0"/>
                  <w:r>
                    <w:rPr>
                      <w:rFonts w:ascii="標楷體" w:hAnsi="標楷體" w:cs="新細明體;PMingLiU" w:eastAsia="標楷體"/>
                      <w:kern w:val="0"/>
                    </w:rPr>
                    <w:t>尤○貞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○傑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朱○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○珍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三甲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○恩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○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color w:val="0070C0"/>
                      <w:kern w:val="0"/>
                    </w:rPr>
                    <w:t>謝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○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color w:val="0070C0"/>
                      <w:kern w:val="0"/>
                    </w:rPr>
                    <w:t>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古○琪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○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六甲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○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</w:rPr>
                    <w:t>奎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○維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○夢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○奎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○軒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○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○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8" w:leader="none"/>
              </w:tabs>
              <w:snapToGrid w:val="false"/>
              <w:ind w:left="672" w:hanging="67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校外教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/4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融入國防教育、防災教育與午餐教育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規劃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參訪花蓮空軍基地，中午參觀香又香便當觀光工廠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參訪花蓮縣消防局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同仁有不錯的地點供作戶外教學，歡迎提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8" w:leader="none"/>
              </w:tabs>
              <w:snapToGrid w:val="false"/>
              <w:ind w:left="672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教育處提供的方案，本校新校網正建置中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目前連結網址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32"/>
                <w:szCs w:val="32"/>
              </w:rPr>
              <w:t>w3.slips.hlc.edu.t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新網站建置完畢後，將更為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原官方網址</w:t>
            </w:r>
            <w:hyperlink r:id="rId2">
              <w:r>
                <w:rPr>
                  <w:rStyle w:val="InternetLink"/>
                  <w:b/>
                  <w:color w:val="FF0000"/>
                  <w:sz w:val="32"/>
                  <w:szCs w:val="32"/>
                </w:rPr>
                <w:t>www.slips.hlc.edu.tw</w:t>
              </w:r>
            </w:hyperlink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師上午先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3.slips.hlc.edu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新網站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以「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Open Id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」登入帳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之後我會再將各師分至各群組，下午請各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試著公告訊息到新校網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現階段測試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倘若無法公告請告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8" w:leader="none"/>
              </w:tabs>
              <w:snapToGrid w:val="false"/>
              <w:ind w:left="672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通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軍民聯合防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習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實施，各師可機會教育宣導全民防衛與災害防救。</w:t>
            </w:r>
          </w:p>
          <w:p>
            <w:pPr>
              <w:pStyle w:val="Normal"/>
              <w:tabs>
                <w:tab w:val="clear" w:pos="709"/>
                <w:tab w:val="left" w:pos="658" w:leader="none"/>
              </w:tabs>
              <w:snapToGrid w:val="false"/>
              <w:ind w:left="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萬安演習目的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youth.com.tw/db/epaper/es001001/eb0252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8" w:leader="none"/>
              </w:tabs>
              <w:snapToGrid w:val="false"/>
              <w:ind w:left="672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]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蓮縣國民中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cratch 2.0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畫與遊戲製作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香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36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數位學伴計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開始，時間為每週二、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6:30-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提供晚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＞計畫結束將有一天相見歡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未參加課後照顧學生名單如後，煩請導師協助與學生以及</w:t>
            </w:r>
            <w:r>
              <w:rPr/>
              <w:t>家長溝通，鼓勵以下孩子參加，以提升學習成效並有良好的課後活動。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3840"/>
              <w:gridCol w:w="1783"/>
              <w:gridCol w:w="1783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三年級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年級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五年級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周羽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高詩婷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古詩琪　周羽婕　高庭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黃郁晴　余聖恩　林欣慧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高俊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吳靜淳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羽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申請第二學期課後照顧計畫，請各班導師提供參加學生戶口名簿影本以利教務申請作業，謝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圖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預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預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敦請各位伙伴針對班級經營、課程教學或承辦業務等，向教務組依需求提出建議書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書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bookmarkStart w:id="1" w:name="回總務"/>
            <w:bookmarkEnd w:id="1"/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依衛生福利部中央健康保險署（以下簡稱健保署）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日健保承字第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05000045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號函略以：「……教育人員之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導師費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特殊教育津貼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已依教師待遇條例明訂為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職務加給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，依規定即應</w:t>
            </w:r>
            <w:r>
              <w:rPr>
                <w:rFonts w:ascii="標楷體" w:hAnsi="標楷體" w:cs="DFKaiShu-SB-Estd-BF;SimSun" w:eastAsia="標楷體"/>
                <w:color w:val="3366FF"/>
                <w:kern w:val="0"/>
                <w:sz w:val="32"/>
                <w:szCs w:val="32"/>
              </w:rPr>
              <w:t>計入健保投保金額計算保險費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。」本校已辦理調整，並於</w:t>
            </w:r>
            <w:r>
              <w:rPr>
                <w:rFonts w:eastAsia="標楷體" w:cs="DFKaiShu-SB-Estd-BF;SimSun" w:ascii="標楷體" w:hAnsi="標楷體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SimSun" w:ascii="標楷體" w:hAnsi="標楷體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生效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資深優良教師審查結果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本校陳園長麗如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3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及林老師麗雪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2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符合表揚。</w:t>
            </w:r>
          </w:p>
        </w:tc>
      </w:tr>
      <w:tr>
        <w:trPr>
          <w:trHeight w:val="1991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文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假愛眼愛牙記錄表」請收回交給我，以便予以獎勵。</w:t>
            </w:r>
          </w:p>
          <w:p>
            <w:pPr>
              <w:pStyle w:val="Normal"/>
              <w:snapToGrid w:val="false"/>
              <w:ind w:left="490" w:hanging="4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請各校開學後仍應持續執行登革熱等防疫工作，避免孑孓孳生成為登革熱及茲卡病毒之傳染源。請教職員工生做好自主健康管理，隨時觀察學生健康狀況，如有類流感症狀，請即刻戴口罩及就醫。</w:t>
            </w:r>
          </w:p>
        </w:tc>
      </w:tr>
      <w:tr>
        <w:trPr>
          <w:trHeight w:val="1991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幼兒園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原住民族委員會推動沉浸式族語教學幼兒園訪視輔導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輔導員訪視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校長健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蒞校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490" w:hanging="4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加國班巡迴輔導會議，有關本學期重要行事及補助以逐項轉轉知幼教師及教保員知悉。以維護幼生權益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  <w:lang w:val="en-U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eastAsia="標楷體" w:cs="Times New Roman"/>
      <w:color w:val="000000"/>
    </w:rPr>
  </w:style>
  <w:style w:type="character" w:styleId="WW8Num44z3">
    <w:name w:val="WW8Num44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字元 字元3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2">
    <w:name w:val=" 字元 字元2"/>
    <w:basedOn w:val="Style11"/>
    <w:qFormat/>
    <w:rPr>
      <w:rFonts w:cs="Times New Roman"/>
      <w:kern w:val="2"/>
      <w:sz w:val="24"/>
      <w:szCs w:val="24"/>
    </w:rPr>
  </w:style>
  <w:style w:type="character" w:styleId="41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Yaqfulltext">
    <w:name w:val="ya-q-full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ps.hlc.edu.tw/" TargetMode="External"/><Relationship Id="rId3" Type="http://schemas.openxmlformats.org/officeDocument/2006/relationships/hyperlink" Target="../in/w3.slips.hlc.edu.tw" TargetMode="External"/><Relationship Id="rId4" Type="http://schemas.openxmlformats.org/officeDocument/2006/relationships/hyperlink" Target="http://www.youth.com.tw/db/epaper/es001001/eb025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1:00Z</dcterms:created>
  <dc:creator>USER</dc:creator>
  <dc:description/>
  <cp:keywords/>
  <dc:language>en-US</dc:language>
  <cp:lastModifiedBy>ZiyouXP</cp:lastModifiedBy>
  <cp:lastPrinted>2016-01-19T10:37:00Z</cp:lastPrinted>
  <dcterms:modified xsi:type="dcterms:W3CDTF">2016-03-02T02:26:00Z</dcterms:modified>
  <cp:revision>14</cp:revision>
  <dc:subject/>
  <dc:title>花蓮縣秀林鄉秀林國民小學102學年度第二學期第04週教師朝會</dc:title>
</cp:coreProperties>
</file>