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  <w:sz w:val="44"/>
          <w:szCs w:val="44"/>
        </w:rPr>
        <w:t>花蓮縣立體育高級中</w:t>
      </w:r>
      <w:r>
        <w:rPr>
          <w:rFonts w:cs="標楷體" w:eastAsia="標楷體"/>
          <w:b/>
          <w:sz w:val="44"/>
          <w:szCs w:val="44"/>
        </w:rPr>
        <w:t>等</w:t>
      </w:r>
      <w:r>
        <w:rPr>
          <w:rFonts w:cs="標楷體" w:eastAsia="標楷體"/>
          <w:b/>
          <w:sz w:val="44"/>
          <w:szCs w:val="44"/>
        </w:rPr>
        <w:t>學</w:t>
      </w:r>
      <w:r>
        <w:rPr>
          <w:rFonts w:cs="標楷體" w:eastAsia="標楷體"/>
          <w:b/>
          <w:sz w:val="44"/>
          <w:szCs w:val="44"/>
        </w:rPr>
        <w:t>校</w:t>
      </w:r>
      <w:r>
        <w:rPr>
          <w:rFonts w:cs="標楷體" w:eastAsia="標楷體"/>
          <w:b/>
          <w:sz w:val="44"/>
          <w:szCs w:val="44"/>
        </w:rPr>
        <w:t>組織規程</w:t>
      </w:r>
      <w:r>
        <w:rPr>
          <w:rFonts w:cs="標楷體" w:eastAsia="標楷體"/>
          <w:b/>
          <w:sz w:val="44"/>
          <w:szCs w:val="44"/>
        </w:rPr>
        <w:t>修正草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第一條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本規程依據花蓮縣立高級中學組織規程準則規定訂定之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第二條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花蓮縣政府（以下簡縣政府）為實現教育理想，促進教育多元發展、培育本縣優秀體育人才並推廣全民體育活動等宗旨，特設立花蓮縣立體育高級中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校</w:t>
      </w:r>
      <w:r>
        <w:rPr>
          <w:rFonts w:cs="標楷體" w:eastAsia="標楷體"/>
        </w:rPr>
        <w:t>（以下簡稱本校）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第三條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本校置校長一人，承縣長之命及教育處之督導，綜理校務，並指揮、監督所屬員工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第四條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本校設教務、學務、總務及專業發展四處，分別掌理有關事項：</w:t>
      </w:r>
    </w:p>
    <w:p>
      <w:pPr>
        <w:pStyle w:val="Normal"/>
        <w:ind w:left="1440" w:hanging="1440"/>
        <w:jc w:val="both"/>
        <w:rPr>
          <w:rFonts w:eastAsia="標楷體"/>
        </w:rPr>
      </w:pPr>
      <w:r>
        <w:rPr>
          <w:rFonts w:cs="標楷體" w:eastAsia="標楷體"/>
        </w:rPr>
        <w:t>一、教務處：掌理課程編排、教學實施與研究、學生成績考查、圖書、教學設備、實驗器材之管理和維護、招生事務、學生學籍及成績管理、課程合作及學生課業輔導等事項。</w:t>
      </w:r>
    </w:p>
    <w:p>
      <w:pPr>
        <w:pStyle w:val="Normal"/>
        <w:ind w:left="1440" w:hanging="1440"/>
        <w:jc w:val="both"/>
        <w:rPr>
          <w:rFonts w:eastAsia="標楷體"/>
        </w:rPr>
      </w:pPr>
      <w:r>
        <w:rPr>
          <w:rFonts w:cs="標楷體" w:eastAsia="標楷體"/>
        </w:rPr>
        <w:t>二、學務處：掌理學生訓育實施、團體活動、群育、學校衛生、學生保健、學生生活輔導、德育等事項。</w:t>
      </w:r>
    </w:p>
    <w:p>
      <w:pPr>
        <w:pStyle w:val="Normal"/>
        <w:ind w:left="1440" w:hanging="1440"/>
        <w:jc w:val="both"/>
        <w:rPr>
          <w:rFonts w:eastAsia="標楷體"/>
        </w:rPr>
      </w:pPr>
      <w:r>
        <w:rPr>
          <w:rFonts w:cs="標楷體" w:eastAsia="標楷體"/>
        </w:rPr>
        <w:t>三、總務處：掌理檔案管理、收發及出納、票據和證券之保管、物品採購、校舍修繕維護、教學環境設施改善、工友管理及財產保管等事項。</w:t>
      </w:r>
    </w:p>
    <w:p>
      <w:pPr>
        <w:pStyle w:val="Normal"/>
        <w:ind w:left="1440" w:hanging="1440"/>
        <w:jc w:val="both"/>
        <w:rPr>
          <w:rFonts w:eastAsia="標楷體"/>
        </w:rPr>
      </w:pPr>
      <w:r>
        <w:rPr>
          <w:rFonts w:cs="標楷體" w:eastAsia="標楷體"/>
        </w:rPr>
        <w:t>四、專業發展處：掌理訓練計劃之擬訂與實施、訓練和競賽紀錄之彙整、運動競賽活動之辦理、體育教學之研究推廣、訓練策略之研究推廣、運動傷害防護、國中小學運動與社會體育之推廣等事項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第五條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各處設下列各組：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一、教務處：設教學設備及註冊二組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二、學務處：設訓育及生活輔導二組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三、總務處：設文書出納及事務二組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四、專業發展處：設專業訓練及研究推廣二組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第六條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本校各處置主任一人，各組置組長一人，除總務處各組組長得由職員擔任外，各處主任及各組組長均由教師兼任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第七條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本校設輔導工作委員會，置主任委員一人，由校長兼任之。其委員由校長就各處、室主任及有關專任教師聘兼之。輔導工作委員會置專任輔導教師，由校長遴聘具有專業知能之教師充任；主任輔導教師由專任輔導教師兼任，負責規劃、協調學生輔導工作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第八條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本校置軍訓教官並得置護理教師，其遴選、介派、遷調依教育部之規定辦理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第九條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本校教師依教育人員任用條例之規定聘任之，其員額依高級中</w:t>
      </w:r>
      <w:r>
        <w:rPr>
          <w:rFonts w:cs="標楷體" w:eastAsia="標楷體"/>
        </w:rPr>
        <w:t>等教育</w:t>
      </w:r>
      <w:r>
        <w:rPr>
          <w:rFonts w:cs="標楷體" w:eastAsia="標楷體"/>
        </w:rPr>
        <w:t>法和</w:t>
      </w:r>
      <w:r>
        <w:rPr>
          <w:rFonts w:cs="標楷體" w:eastAsia="標楷體"/>
        </w:rPr>
        <w:t>花蓮縣立高級中學員額設置基準</w:t>
      </w:r>
      <w:r>
        <w:rPr>
          <w:rFonts w:cs="標楷體" w:eastAsia="標楷體"/>
        </w:rPr>
        <w:t>規定辦理，每班三人，導師由教師兼任之。本校為因應運動專業教學及專長訓練之需要，得依教育人員任用條例之規定聘任運動專業教師，每一專長項目一至二人，最多十人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第九條之一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本校依國民體育法、高級中等以下學校體育班設立辦法，置專任運動教練</w:t>
      </w:r>
      <w:r>
        <w:rPr>
          <w:rFonts w:eastAsia="標楷體"/>
        </w:rPr>
        <w:t>2</w:t>
      </w:r>
      <w:r>
        <w:rPr>
          <w:rFonts w:eastAsia="標楷體"/>
        </w:rPr>
        <w:t>人，依各級學校專任運動教練聘任管理辦法聘任之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第十條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本校置組長、幹事、護理師（或護士）、管理員、書記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第十一條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本校設人事室，置主任，由縣政府派員專任，依法辦理人事管理事項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第十二條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本校設會計室，置主任、佐理員，由縣政府派員專任，依法辦理歲計、會計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統計事項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第十三條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本校校務會議、教務會議、學生事務會議、輔導會議組成人員及討論事項範圍，依照高級中學法及有關規定辦理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第十四條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本校設教師評審委員會，審查教師聘任、長期聘任、不續聘及有關事宜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第十五條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本校預算員額編制表及職員員額編制表由本校擬訂，報請縣政府核定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本規程第十條至第十二條所列各職稱之官等職等或級別及員額，另以編制表定之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前項各職稱官等職等，依職務列等表之規定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第十六條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本校分層負責明細表由本校擬定，報請縣政府核定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第十七條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本規程自</w:t>
      </w:r>
      <w:r>
        <w:rPr>
          <w:rFonts w:cs="標楷體" w:eastAsia="標楷體"/>
        </w:rPr>
        <w:t>發布日</w:t>
      </w:r>
      <w:r>
        <w:rPr>
          <w:rFonts w:cs="標楷體" w:eastAsia="標楷體"/>
        </w:rPr>
        <w:t>施行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0"/>
      <w:ind w:left="520" w:hanging="400"/>
      <w:jc w:val="both"/>
    </w:pPr>
    <w:rPr>
      <w:rFonts w:ascii="新細明體;PMingLiU" w:hAnsi="新細明體;PMingLiU" w:cs="新細明體;PMingLiU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37:00Z</dcterms:created>
  <dc:creator>WinXP</dc:creator>
  <dc:description/>
  <cp:keywords/>
  <dc:language>en-US</dc:language>
  <cp:lastModifiedBy>user</cp:lastModifiedBy>
  <cp:lastPrinted>2016-08-09T08:54:00Z</cp:lastPrinted>
  <dcterms:modified xsi:type="dcterms:W3CDTF">2016-12-21T01:41:00Z</dcterms:modified>
  <cp:revision>3</cp:revision>
  <dc:subject/>
  <dc:title>花蓮縣立體育實驗高級中學組織規程 (101年2月21日 草案)</dc:title>
</cp:coreProperties>
</file>