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花蓮縣秀林國民小學交通安全教育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SWOT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分析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  <w:sz w:val="8"/>
          <w:szCs w:val="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8"/>
          <w:szCs w:val="8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2"/>
        <w:gridCol w:w="2966"/>
        <w:gridCol w:w="2974"/>
        <w:gridCol w:w="2880"/>
        <w:gridCol w:w="2786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因素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S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優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96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W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劣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97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O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機會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T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威脅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S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動策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地理環境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於秀林鄉行政中心，交通方便、環境優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門口與鄉公所間為停車場連結，具有緩衝作用。</w:t>
            </w:r>
          </w:p>
        </w:tc>
        <w:tc>
          <w:tcPr>
            <w:tcW w:w="296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72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門口前為鄉公所停車場，具潛在危險。</w:t>
            </w:r>
          </w:p>
          <w:p>
            <w:pPr>
              <w:pStyle w:val="Normal"/>
              <w:widowControl/>
              <w:spacing w:lineRule="atLeast" w:line="0"/>
              <w:ind w:left="172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主要省道不遠，交通便捷。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公所舉辦的各類活動可就近參與。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校門口前處非本校用地，規劃接送區等較受限制。</w:t>
            </w:r>
          </w:p>
        </w:tc>
        <w:tc>
          <w:tcPr>
            <w:tcW w:w="278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72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勵學童走路上放學，減少家長接送次數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校規模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普通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，幼稚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，學生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atLeast" w:line="0"/>
              <w:ind w:left="252" w:right="-108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方正完整，唯學生活動空間尚顯不足。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區狹長，學生走路上放學時間稍久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子化舒緩學生過多壓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，學生人數漸趨適中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環境週邊受限，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地無發展空間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面臨少子化社會，學生數逐年減少。</w:t>
            </w:r>
          </w:p>
        </w:tc>
        <w:tc>
          <w:tcPr>
            <w:tcW w:w="27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72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展學校特色，以吸引學生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勵學生走路上學</w:t>
            </w:r>
          </w:p>
        </w:tc>
      </w:tr>
      <w:tr>
        <w:trPr/>
        <w:tc>
          <w:tcPr>
            <w:tcW w:w="8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硬體設備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內人車分道，管制得宜，安全無虞。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開放造成設備</w:t>
            </w:r>
          </w:p>
          <w:p>
            <w:pPr>
              <w:pStyle w:val="Style17"/>
              <w:spacing w:lineRule="atLeast" w:line="0"/>
              <w:ind w:left="21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護困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52" w:hanging="25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安全教具較顯短缺。</w:t>
            </w:r>
          </w:p>
          <w:p>
            <w:pPr>
              <w:pStyle w:val="Normal"/>
              <w:widowControl/>
              <w:spacing w:lineRule="atLeast" w:line="0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職員工校內車輛停放位置空間充足。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教室均設網路與單槍設備，可落實交通安全融入各科教學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門禁開放較難管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。</w:t>
            </w:r>
          </w:p>
        </w:tc>
        <w:tc>
          <w:tcPr>
            <w:tcW w:w="27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師資源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年輕，有豐富的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忱、活力，對教育充滿責任與使命感。</w:t>
            </w:r>
          </w:p>
        </w:tc>
        <w:tc>
          <w:tcPr>
            <w:tcW w:w="296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需要資深教師，傳承校園文化。</w:t>
            </w:r>
          </w:p>
        </w:tc>
        <w:tc>
          <w:tcPr>
            <w:tcW w:w="297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部分教師有強烈進修意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週三教師進修為學習重心，建立學習型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88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易安於現狀，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齡較長者較缺挑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戰性。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72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強化教師進修，發展教師專業能力。</w:t>
            </w:r>
          </w:p>
          <w:p>
            <w:pPr>
              <w:pStyle w:val="Normal"/>
              <w:widowControl/>
              <w:spacing w:lineRule="atLeast" w:line="0"/>
              <w:ind w:left="172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立資訊分享平台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2"/>
        <w:gridCol w:w="2966"/>
        <w:gridCol w:w="2974"/>
        <w:gridCol w:w="2880"/>
        <w:gridCol w:w="2786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人員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責分工明確，行政</w:t>
            </w:r>
          </w:p>
          <w:p>
            <w:pPr>
              <w:pStyle w:val="Normal"/>
              <w:widowControl/>
              <w:spacing w:lineRule="atLeast" w:line="0"/>
              <w:ind w:left="246" w:hanging="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計劃。</w:t>
            </w:r>
          </w:p>
          <w:p>
            <w:pPr>
              <w:pStyle w:val="Normal"/>
              <w:widowControl/>
              <w:spacing w:lineRule="atLeast" w:line="0"/>
              <w:ind w:left="172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實務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高度服務熱忱與責任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96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橫向行政溝通聯繫協調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制有待加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97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過人性化領導，辦理相關活動，使教師及行政人員對交通安全更瞭解及更多參與。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教育改革之認知、學校本位課程教材編寫之經驗與能力稍顯不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78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08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教退休菁英傳承經驗。</w:t>
            </w:r>
          </w:p>
        </w:tc>
      </w:tr>
      <w:tr>
        <w:trPr/>
        <w:tc>
          <w:tcPr>
            <w:tcW w:w="8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興趣廣泛，</w:t>
            </w:r>
          </w:p>
          <w:p>
            <w:pPr>
              <w:pStyle w:val="Normal"/>
              <w:widowControl/>
              <w:spacing w:lineRule="atLeast" w:line="0"/>
              <w:ind w:left="246" w:hanging="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參與各項學習活</w:t>
            </w:r>
          </w:p>
          <w:p>
            <w:pPr>
              <w:pStyle w:val="Normal"/>
              <w:widowControl/>
              <w:spacing w:lineRule="atLeast" w:line="0"/>
              <w:ind w:left="246" w:hanging="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社經與文化不利背景家庭，影響學生就學機會與意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學生生活基本能力有待加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提供豐富多元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活動內容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勵學生上交通安全網站，充實相關知能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上下學交通零事故，常容易輕忽交通安全的重要性。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用機會教育，結合民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與法治，生活與人權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，落實交通安全教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育。</w:t>
            </w:r>
          </w:p>
        </w:tc>
      </w:tr>
      <w:tr>
        <w:trPr/>
        <w:tc>
          <w:tcPr>
            <w:tcW w:w="8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部分家長熱心參與</w:t>
            </w:r>
          </w:p>
          <w:p>
            <w:pPr>
              <w:pStyle w:val="Normal"/>
              <w:widowControl/>
              <w:spacing w:lineRule="atLeast" w:line="0"/>
              <w:ind w:left="173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事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興革措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偶有家長騎機車超載及未戴安全帽情形。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接送偶而發生並排停車現象及不遵守交通安全情形。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利用家長會、班親會組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織協助家長遵守交通規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則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108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部分家長會將車輛直接停放在校門口，影響同仁及學生進出。</w:t>
            </w:r>
          </w:p>
        </w:tc>
        <w:tc>
          <w:tcPr>
            <w:tcW w:w="27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辦理相關活動加強宣導交通守法觀念。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當地分駐所協助加強巡邏駐點勸導或取締，以防交通違規事故。</w:t>
            </w:r>
          </w:p>
        </w:tc>
      </w:tr>
      <w:tr>
        <w:trPr/>
        <w:tc>
          <w:tcPr>
            <w:tcW w:w="8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社區參與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了解關心學校，參與學校活動意願高。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工團體協助學校推展交通安全教育。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文活動可多多實施。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用社區人才與鄉紳締造契機。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統資源豐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區</w:t>
            </w:r>
          </w:p>
          <w:p>
            <w:pPr>
              <w:pStyle w:val="Normal"/>
              <w:widowControl/>
              <w:spacing w:lineRule="atLeast" w:line="0"/>
              <w:ind w:left="139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、自然的公共空間規劃完善。可提供本校戶外、鄉土教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民眾文化生活</w:t>
            </w:r>
          </w:p>
          <w:p>
            <w:pPr>
              <w:pStyle w:val="Normal"/>
              <w:widowControl/>
              <w:spacing w:lineRule="atLeast" w:line="0"/>
              <w:ind w:left="246" w:hanging="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、觀念有待加</w:t>
            </w:r>
          </w:p>
          <w:p>
            <w:pPr>
              <w:pStyle w:val="Normal"/>
              <w:widowControl/>
              <w:spacing w:lineRule="atLeast" w:line="0"/>
              <w:ind w:left="246" w:hanging="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7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勵社區民眾參加交通志工。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請交通隊協助導護老師專業成長。</w:t>
            </w:r>
          </w:p>
        </w:tc>
      </w:tr>
      <w:tr>
        <w:trPr/>
        <w:tc>
          <w:tcPr>
            <w:tcW w:w="8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地方資源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內各機關團體提供</w:t>
            </w:r>
          </w:p>
          <w:p>
            <w:pPr>
              <w:pStyle w:val="Normal"/>
              <w:widowControl/>
              <w:spacing w:lineRule="atLeast" w:line="0"/>
              <w:ind w:left="246" w:hanging="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力物力協助校務發</w:t>
            </w:r>
          </w:p>
          <w:p>
            <w:pPr>
              <w:pStyle w:val="Normal"/>
              <w:widowControl/>
              <w:spacing w:lineRule="atLeast" w:line="0"/>
              <w:ind w:left="246" w:hanging="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展。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家長會與社區團體建立良好夥伴關</w:t>
            </w:r>
          </w:p>
          <w:p>
            <w:pPr>
              <w:pStyle w:val="Normal"/>
              <w:widowControl/>
              <w:spacing w:lineRule="atLeast" w:line="0"/>
              <w:ind w:left="246" w:hanging="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係　共同推動社區事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96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方資源有待多方整合</w:t>
            </w:r>
          </w:p>
        </w:tc>
        <w:tc>
          <w:tcPr>
            <w:tcW w:w="297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行政機關提供場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人力支援以爭取更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了解與資源。</w:t>
            </w:r>
          </w:p>
        </w:tc>
        <w:tc>
          <w:tcPr>
            <w:tcW w:w="288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108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方服務學校理念有待加強。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合各機關、公益、工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商團體資源，發揮具體</w:t>
            </w:r>
          </w:p>
          <w:p>
            <w:pPr>
              <w:pStyle w:val="Normal"/>
              <w:widowControl/>
              <w:spacing w:lineRule="atLeast" w:line="0"/>
              <w:ind w:left="25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效。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52:00Z</dcterms:created>
  <dc:creator>dianellin</dc:creator>
  <dc:description/>
  <cp:keywords/>
  <dc:language>en-US</dc:language>
  <cp:lastModifiedBy>user</cp:lastModifiedBy>
  <dcterms:modified xsi:type="dcterms:W3CDTF">2016-01-12T03:47:00Z</dcterms:modified>
  <cp:revision>104</cp:revision>
  <dc:subject/>
  <dc:title>線西國民小學交通安全教育SWOT分析</dc:title>
</cp:coreProperties>
</file>